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иски, связанные с компанией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скольку основными продуктами компании являются яйца в скорлупе  и яичные продукты, деятельность компании и ее финансовое состояние сильно зависят от спроса  и уровня цен на яйца в скорлупе и яичные продукты в Украине.</w:t>
      </w:r>
    </w:p>
    <w:p>
      <w:pPr>
        <w:pStyle w:val="Normal"/>
        <w:jc w:val="both"/>
        <w:rPr>
          <w:rFonts w:ascii="Times New Roman" w:hAnsi="Times New Roman" w:cs="Times New Roman"/>
          <w:sz w:val="24"/>
          <w:szCs w:val="24"/>
        </w:rPr>
      </w:pPr>
      <w:r>
        <w:rPr>
          <w:rFonts w:cs="Times New Roman" w:ascii="Times New Roman" w:hAnsi="Times New Roman"/>
          <w:sz w:val="24"/>
          <w:szCs w:val="24"/>
        </w:rPr>
        <w:tab/>
        <w:t>В 2007г., 2008г. и 2009г., соответственно, продажи  яиц в скорлупе и яичных продуктов составили примерно 69.5%, 75.4% и 82.1% от общего дохода компании. Соответственно, любые факторы, которые влияют на поставку, спрос или цену на  яйца в скорлупе или яичные продукты в Украине и на рынках, на которые компания  экспортирует эти продукты, могут сильно повлиять на деятельность, результаты деятельности и финансовое состояние компании. Среди прочего, эти факторы могут включать увеличение объема выпуска этих продуктов другими поставщиками в Украине, болезни домашних животных, неблагоприятные колебания цен на  яйца в скорлупе и яичные продукты, и изменения предпочтений потребителей, как сезонные, так и долгосрочные. На уровень спроса на яичные продукты компании  также может повлиять увеличение импорта яичных продуктов в Украину.</w:t>
      </w:r>
    </w:p>
    <w:p>
      <w:pPr>
        <w:pStyle w:val="Normal"/>
        <w:jc w:val="both"/>
        <w:rPr>
          <w:rFonts w:ascii="Times New Roman" w:hAnsi="Times New Roman" w:cs="Times New Roman"/>
          <w:sz w:val="24"/>
          <w:szCs w:val="24"/>
        </w:rPr>
      </w:pPr>
      <w:r>
        <w:rPr>
          <w:rFonts w:cs="Times New Roman" w:ascii="Times New Roman" w:hAnsi="Times New Roman"/>
          <w:sz w:val="24"/>
          <w:szCs w:val="24"/>
        </w:rPr>
        <w:tab/>
        <w:t>Цены на яйца в скорлупе и яичные продукты непостоянны и их тяжело предсказать  с большой долей вероятности. Средние цены на яйца в скорлупе и ячные продукты компании   в 2007г., 2008г. и в 2009г. в целом были выше, чем предполагалось. Тем не менее, если цены на яйца в скорлупе и яичные продукты упадут ниже предполагаемого уровня, особенно на долгий период времени, это может очень негативно повлиять на деятельность, результаты деятельности и финансовое состояние компании. В тоже время, повышение цен на яйца в скорлупе и яичную продукцию может негативно повлиять на спрос, и компания не сможет сократить негативное влияние такого повышения цен.</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вышеуказанные факторы могут негативно повлиять на спрос и/или цены на яйца в скорлупе и яичные продукты, что, в свою очередь, может очень негативно отразиться на деятельности, результатах деятельности и финансовом состоянии компан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нкуренция в отрасли производства яиц может негативно повлиять на деятельность компании</w:t>
      </w:r>
    </w:p>
    <w:p>
      <w:pPr>
        <w:pStyle w:val="Normal"/>
        <w:jc w:val="both"/>
        <w:rPr/>
      </w:pPr>
      <w:r>
        <w:rPr>
          <w:rFonts w:cs="Times New Roman" w:ascii="Times New Roman" w:hAnsi="Times New Roman"/>
          <w:sz w:val="24"/>
          <w:szCs w:val="24"/>
        </w:rPr>
        <w:tab/>
        <w:t>Компания сталкивается с конкуренцией со стороны других промышленных производителей яиц в скорлупе и яичных продуктов. Также компания сталкивается с конкуренцией со стороны домашних хозяйств, которые производят, и, в некоторых случаях, продают яйца в скорлупе. В будущем, компания также может столкнуться с конкуренцией со стороны новых местных и иностранных компаний на украинском рынке. У новых иностранных компаний, которые могут появиться на украинском рынке яичной продукции, могут быть более мощные финансовые, технические и другие источники, у них может быть больше опыта, более развитая вертикальная интеграция и/или более низкая структура себестоимости. К тому же, конкуренты компании могут преуспеть в развитии более широкого ассортимента продукции, которая может быть лучше, чем продукты компании. Эти компании могут больше преуспеть в продаже и сбыте этих продуктов. Конкуренция в отрасли производства яиц может заставить компанию  снизить цены на свою продукцию, или может привести к снижению уровня продаж компании, что может очень негативно повлиять на деятельность, результаты деятельности и финансовое состояние компан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омпания  может потерпеть неудачу, пытаясь расширить долю рынка своих яиц в скорлупе и яичных продуктов на экспортных рынках. </w:t>
      </w:r>
    </w:p>
    <w:p>
      <w:pPr>
        <w:pStyle w:val="Normal"/>
        <w:jc w:val="both"/>
        <w:rPr>
          <w:rFonts w:ascii="Times New Roman" w:hAnsi="Times New Roman" w:cs="Times New Roman"/>
          <w:sz w:val="24"/>
          <w:szCs w:val="24"/>
        </w:rPr>
      </w:pPr>
      <w:r>
        <w:rPr>
          <w:rFonts w:cs="Times New Roman" w:ascii="Times New Roman" w:hAnsi="Times New Roman"/>
          <w:sz w:val="24"/>
          <w:szCs w:val="24"/>
        </w:rPr>
        <w:tab/>
        <w:t>Нет гарантии, что компания  преуспеет, пытаясь прорваться на новые экспортные рынки яиц в скорлупе или яичных продуктов, или, что она сможет получить значительную долю на этих рынках или сохранить надежные каналы сбыта. Более того, Украина может ввести квоты и/или тарифы на экспорт яиц в скорлупе и яичных продуктов за пределы Украины. К тому же, по различным причинам, включая вспышки заболеваний домашних животных, или изменение политической или экономической ситуации в Украине, и/или введение тарифов на экспорт украинских яиц в скорлупе и яичных продуктов, другие государство могут запретить импорт из Украины.</w:t>
      </w:r>
    </w:p>
    <w:p>
      <w:pPr>
        <w:pStyle w:val="Normal"/>
        <w:jc w:val="both"/>
        <w:rPr/>
      </w:pPr>
      <w:r>
        <w:rPr>
          <w:rFonts w:cs="Times New Roman" w:ascii="Times New Roman" w:hAnsi="Times New Roman"/>
          <w:sz w:val="24"/>
          <w:szCs w:val="24"/>
        </w:rPr>
        <w:tab/>
        <w:t xml:space="preserve"> В данный момент компания пытается получить аккредитацию на продажу своих яиц в скорлупе и яичных продуктов в странах ЕС. На данный момент Украина не является аккредитованным импортером яичных продуктов в страны ЕС. На данный момент мощности компании не являются одобренными для осуществления импорта яичных продуктов в страны ЕС. Хотя компания считает, что ее продукция соответствует лучшим мировым практикам, компания не уверена, что Украине или предприятиям компании удастся получить эту аккредитацию, или, что эта аккредитация (если компания получит ее) в последствии не будет аннулирована, или что в будущем компания сможет экспортировать яичные продукты в страны Европейского Союза. Если компания  и Украина получат такую аккредитацию, то компания  не может дать никаких гарантий, что ей не придется соблюдать требования Директивы Европейского Совета 99/74/ЕС об условиях жизни несушек, или других европейских законов, которые касаются этой отрас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9:00Z</dcterms:created>
  <dc:creator>Юля</dc:creator>
  <dc:description/>
  <dc:language>en-US</dc:language>
  <cp:lastModifiedBy>Юля</cp:lastModifiedBy>
  <dcterms:modified xsi:type="dcterms:W3CDTF">2013-04-23T07:59:00Z</dcterms:modified>
  <cp:revision>2</cp:revision>
  <dc:subject/>
  <dc:title/>
</cp:coreProperties>
</file>