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струменты) DeWALT – исключительная производительнос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Итальянская фирма DeW</w:t>
      </w:r>
      <w:r>
        <w:rPr>
          <w:b/>
          <w:lang w:val="en-US"/>
        </w:rPr>
        <w:t>ALT</w:t>
      </w:r>
      <w:r>
        <w:rPr>
          <w:b/>
        </w:rPr>
        <w:t xml:space="preserve"> по праву занимает одно из ведущих мест на рынке профессионального электроинструмента.</w:t>
      </w:r>
    </w:p>
    <w:p>
      <w:pPr>
        <w:pStyle w:val="Normal"/>
        <w:rPr/>
      </w:pPr>
      <w:r>
        <w:rPr>
          <w:b/>
        </w:rPr>
        <w:t>Сегодня линия DeWALT Power Tools насчитывает более 200 моделей электроинструментов и свыше 800 наименований различных аксессуаров. Благодаря признанию во всём мире DeWALT стал торговой маркой номер один по объёму продаж на рынке профессионального электроинструмента и последние четыре года является самой быстроразвивающейся торговой маркой электроинструмента в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более чем 70 лет DEWALT заслужил отличную репутацию в области проектирования, конструирования и выпуска надежной техники. В 1923 году Раймонд ДеВолт изобрёл радиально-консольную пилу, которая на протяжении десятилетий служит примером качества и долговечности.</w:t>
      </w:r>
    </w:p>
    <w:p>
      <w:pPr>
        <w:pStyle w:val="Normal"/>
        <w:rPr/>
      </w:pPr>
      <w:r>
        <w:rPr/>
        <w:t>Это явилось началом завоевания высокой репутации среди профессионалов. Надежность, мощность, прочность, долговечность и точность – качества, ставшие визитной карточкой торговой марки D</w:t>
      </w:r>
      <w:r>
        <w:rPr>
          <w:lang w:val="en-US"/>
        </w:rPr>
        <w:t>e</w:t>
      </w:r>
      <w:r>
        <w:rPr/>
        <w:t>WALT. Комбинация желтого и черного цветов – зарегистрированная цветовая схема электроинструментов и принадлежностей этого производителя.</w:t>
      </w:r>
    </w:p>
    <w:p>
      <w:pPr>
        <w:pStyle w:val="Normal"/>
        <w:rPr/>
      </w:pPr>
      <w:r>
        <w:rPr/>
        <w:t>Сегодня эти традиции реализуются в широкой программе профессиональных ручных электроинструментов и принадлежностей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е вехи в истории фирмы DeW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щё в1922 Раймонд ДеВолт, в то время управляющий Seabrook Farms, изобретает радиально-консольную пилу для достижения большей точности и производительности в процессах деревообработки. Один такой аппарат заменял труд четырех рабочих. В последствии образуется компания DeWalt Products – её основным продуктом была универсальная деревообрабатывающая машина под названием DeWalt Wonder-Worker («Чудесный рабочий»). В период Второй Мировой войны фирма переживает период бурного роста благодаря правительственным оборонным заказам. Это и понятно, ведь для военной промышленности отбирались лишь самые качественные и надёжные инструменты.</w:t>
      </w:r>
    </w:p>
    <w:p>
      <w:pPr>
        <w:pStyle w:val="Normal"/>
        <w:rPr/>
      </w:pPr>
      <w:r>
        <w:rPr/>
        <w:t>В пятидесятые годы DeWalt захватывает рынок Канады, где образует дочернюю компанию DeWalt Canada Ltd и становиться крупнейшим производителем электроинструмента в Северной Америке. За два года работы производственные площади увеличиваются более чем на 1300 кв. м.</w:t>
      </w:r>
    </w:p>
    <w:p>
      <w:pPr>
        <w:pStyle w:val="Normal"/>
        <w:rPr/>
      </w:pPr>
      <w:r>
        <w:rPr/>
        <w:t>В 1960 году фирмой приобретается патент на двухстороннюю панельную пилу, а уже в1967 впервые был представлен шлифовальный станок.</w:t>
      </w:r>
    </w:p>
    <w:p>
      <w:pPr>
        <w:pStyle w:val="Normal"/>
        <w:rPr/>
      </w:pPr>
      <w:r>
        <w:rPr/>
        <w:t>В семидесятых годах компания начинает выпускать металлорежущие станки для чёрных и цветных металлов.</w:t>
      </w:r>
    </w:p>
    <w:p>
      <w:pPr>
        <w:pStyle w:val="Normal"/>
        <w:rPr/>
      </w:pPr>
      <w:r>
        <w:rPr/>
        <w:t>К началу девяностых DeWalt представляет свою первую линейку портативных электроинструментов и аксессуаров, разработанную специально как для бытового, так и для профессионального применения. Спустя несколько лет, компания запускает в производство серию из более чем 30 беспроводных электроинструментов, включающую самые мощные для своего времени 14-вольтовую дрель-гайковёрт и 5-дюймовую пилу. Кроме того, в серию беспроводных инструментов DeWalt включены шуруповёрты, гайковёрты с ударом, пилы, фонари и впервые комбинированный инструмент – дрель-шуруповёрт-ударная дрель.</w:t>
      </w:r>
    </w:p>
    <w:p>
      <w:pPr>
        <w:pStyle w:val="Normal"/>
        <w:rPr/>
      </w:pPr>
      <w:r>
        <w:rPr/>
        <w:t>В 2000 году DeWalt приобретает компании Momentum Laser, Inc. и Emglo Compressor Company, благодаря чему модельный ряд пополняется новыми уникальными приборами.</w:t>
      </w:r>
    </w:p>
    <w:p>
      <w:pPr>
        <w:pStyle w:val="Normal"/>
        <w:rPr/>
      </w:pPr>
      <w:r>
        <w:rPr/>
        <w:t>На сегодняшний день ассортимент предлагаемого электроинструмента очень велик (как уже говорилось ранее более 200 моделей). Рассмотрим основные из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лифовальные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ое поколение высокоэффективных угловых шлифмашин D</w:t>
      </w:r>
      <w:r>
        <w:rPr>
          <w:lang w:val="en-US"/>
        </w:rPr>
        <w:t>e</w:t>
      </w:r>
      <w:r>
        <w:rPr/>
        <w:t>WALT разрабатывалось для объединения превосходного соотношения мощности и веса с выдающейся эргономичностью. Малые шлифмашины (115мм, 125мм и 150мм) обладают увеличенной выходной мощностью и долговечностью, что делает их просто самыми лучшими в своей «весовой категории», когда-либо созданными компанией. Большие (180мм и 230мм) шлифмашины D</w:t>
      </w:r>
      <w:r>
        <w:rPr>
          <w:lang w:val="en-US"/>
        </w:rPr>
        <w:t>e</w:t>
      </w:r>
      <w:r>
        <w:rPr/>
        <w:t>WALT обладают такой универсальностью, мощностью и сроком службы, которую можно требовать от профессионального инструмента. От новых высокомощных двигателей эти шлифмашины получили большую выходную мощность и момент под нагрузкой, тем самым, ускорив снятие материала при тяжёлых шлифовальных и отрезных рабо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фора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е высокопроизводительные компактные перфораторы с зажимным патроном системы SDS-Plus были разработаны для достижения превосходного соотношения мощности-веса и выдающейся эргономики. Они обладают исключительной мощностю для исключительных работ. Перфораторы и отбойные молотки с зажимным патроном системы SDS Mах (от 5 до 7 кг) образуют собственный класс по производительности и комфорту. Инновационные конструкторские решения и профессиональный выбор материалов также гарантируют исключительную долговечность таких перфораторов D</w:t>
      </w:r>
      <w:r>
        <w:rPr>
          <w:lang w:val="en-US"/>
        </w:rPr>
        <w:t>e</w:t>
      </w:r>
      <w:r>
        <w:rPr/>
        <w:t>WA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ревообрабо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икальный опыт D</w:t>
      </w:r>
      <w:r>
        <w:rPr>
          <w:lang w:val="en-US"/>
        </w:rPr>
        <w:t>e</w:t>
      </w:r>
      <w:r>
        <w:rPr/>
        <w:t>WALT в производстве фрезеров отражается в ассортименте инструментов и принадлежностей мирового класса, которые дают вам возможность выполнять обычные работы и воплощать инновационные идеи. Деревообрабатывающий инструмент этой фирмы – это управляемая мощность. Все рубанки DEWALT снабжены большими алюминиевыми барабанами для быстрого резания, гладкими алюминиевыми подошвами, регулятором высоты с хорошо видимыми отметками и парковочной колодкой для предотвращения повреждения обрабатываемой поверхности и ножей. Всё это предоставляет как профессиональному пользователю, так и домашнему мастеру преимущества мощности, регулировки глубины строгания и безопасной работы, необходимых для всех видов работ.</w:t>
      </w:r>
    </w:p>
    <w:p>
      <w:pPr>
        <w:pStyle w:val="Normal"/>
        <w:rPr/>
      </w:pPr>
      <w:r>
        <w:rPr/>
        <w:t>Опыт, накопленный десятилетиями, внимание к мелочам и совершенные технологии позволяют D</w:t>
      </w:r>
      <w:r>
        <w:rPr>
          <w:lang w:val="en-US"/>
        </w:rPr>
        <w:t>e</w:t>
      </w:r>
      <w:r>
        <w:rPr/>
        <w:t>WALT предложить вам полный ассортимент вибрационных, эксцентриковых вибрационных и ленточных шлифмашин, отвечающих всем вашим потре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D</w:t>
      </w:r>
      <w:r>
        <w:rPr>
          <w:lang w:val="en-US"/>
        </w:rPr>
        <w:t>e</w:t>
      </w:r>
      <w:r>
        <w:rPr/>
        <w:t>W</w:t>
      </w:r>
      <w:r>
        <w:rPr>
          <w:lang w:val="en-US"/>
        </w:rPr>
        <w:t>alt</w:t>
      </w:r>
      <w:r>
        <w:rPr/>
        <w:t xml:space="preserve"> – это пилы, станки, инструмент для деревообработки и заворачивания. Гвоздезабиватели и степлеры, пылесосы, лазерные инструменты, и высокотехнологичное алмазное сверление и многое другое.</w:t>
      </w:r>
    </w:p>
    <w:p>
      <w:pPr>
        <w:pStyle w:val="Normal"/>
        <w:rPr/>
      </w:pPr>
      <w:r>
        <w:rPr/>
        <w:t>Ко всей своей продукции фирма предоставляет специализированные приспособления. Так, для электроинструментов предусмотрены сменные аккумуляторы и зарядные устройства.</w:t>
      </w:r>
    </w:p>
    <w:p>
      <w:pPr>
        <w:pStyle w:val="Normal"/>
        <w:rPr/>
      </w:pPr>
      <w:r>
        <w:rPr/>
        <w:t>Для лазерного инструмента – это штативы, водонепроницаемые цифровые лазерные детекторы с зажимами, мишени-лучеуловители, стойки, кронштейны и т.д.</w:t>
      </w:r>
    </w:p>
    <w:p>
      <w:pPr>
        <w:pStyle w:val="Normal"/>
        <w:rPr/>
      </w:pPr>
      <w:r>
        <w:rPr/>
        <w:t>Продукция фирмы D</w:t>
      </w:r>
      <w:r>
        <w:rPr>
          <w:lang w:val="en-US"/>
        </w:rPr>
        <w:t>e</w:t>
      </w:r>
      <w:r>
        <w:rPr/>
        <w:t>W</w:t>
      </w:r>
      <w:r>
        <w:rPr>
          <w:lang w:val="en-US"/>
        </w:rPr>
        <w:t>alt</w:t>
      </w:r>
      <w:r>
        <w:rPr/>
        <w:t xml:space="preserve"> – это поистине исключительная производительно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ая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маловажным фактором для компании является забота об окружающей среде. Фирма предъявляет к себе высокие требования по охране природы, труда и здоровья путём усовершенствования производственных процессов, применения передовых технологий и контроля за загрязнением окружающей среды. D</w:t>
      </w:r>
      <w:r>
        <w:rPr>
          <w:lang w:val="en-US"/>
        </w:rPr>
        <w:t>e</w:t>
      </w:r>
      <w:r>
        <w:rPr/>
        <w:t>W</w:t>
      </w:r>
      <w:r>
        <w:rPr>
          <w:lang w:val="en-US"/>
        </w:rPr>
        <w:t>alt</w:t>
      </w:r>
      <w:r>
        <w:rPr/>
        <w:t xml:space="preserve"> ожидает, что их сотрудники будут поддерживать технологическое оборудование на уровне высочайших стандартов, сводить к минимуму производственные отходы, использовать вторичные ресурсы там, где это только возможно, и строго следовать требованиям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июня возле Торгового центра </w:t>
      </w:r>
      <w:r>
        <w:rPr>
          <w:b/>
          <w:lang w:val="en-US"/>
        </w:rPr>
        <w:t>BASM</w:t>
      </w:r>
      <w:r>
        <w:rPr>
          <w:b/>
        </w:rPr>
        <w:t xml:space="preserve"> пройдёт презентация инструментов </w:t>
      </w:r>
      <w:r>
        <w:rPr>
          <w:b/>
          <w:lang w:val="en-US"/>
        </w:rPr>
        <w:t>DeWALT</w:t>
      </w:r>
      <w:r>
        <w:rPr>
          <w:b/>
        </w:rPr>
        <w:t xml:space="preserve"> в Бельца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37:00Z</dcterms:created>
  <dc:creator>serj</dc:creator>
  <dc:description/>
  <dc:language>en-US</dc:language>
  <cp:lastModifiedBy>serj</cp:lastModifiedBy>
  <dcterms:modified xsi:type="dcterms:W3CDTF">2007-05-31T15:10:00Z</dcterms:modified>
  <cp:revision>45</cp:revision>
  <dc:subject/>
  <dc:title/>
</cp:coreProperties>
</file>