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40" w:hanging="3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ывок из документального фильма</w:t>
      </w:r>
    </w:p>
    <w:p>
      <w:pPr>
        <w:pStyle w:val="Normal"/>
        <w:spacing w:lineRule="auto" w:line="360"/>
        <w:ind w:left="3640" w:hanging="3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ЛОНЫ И ЛЮДИ.  БОРЬБА ЗА ЖИЗНЕННОЕ ПРОСТРАНСТВО»</w:t>
      </w:r>
    </w:p>
    <w:p>
      <w:pPr>
        <w:pStyle w:val="Normal"/>
        <w:spacing w:lineRule="auto" w:line="360"/>
        <w:ind w:left="3640" w:hanging="36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Обладая прекрасным знанием своей территории, слоновьи стада пересекают огромные территории. Их путь зависит от  сезонных изменений и наличия пищи и воды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Одни и те же стада покидают Ботсвану в сезон дождей и направляются в Зимбабве в сезон засухи.</w:t>
      </w:r>
    </w:p>
    <w:p>
      <w:pPr>
        <w:pStyle w:val="Normal"/>
        <w:spacing w:lineRule="auto" w:line="360"/>
        <w:ind w:left="3640" w:hanging="3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Хобот слона, состоящий из десяти тысяч мышечных пучков, позволяет ему действовать, то есть, толкать,… тянуть… и рвать с огромной силой. В то же время концом хобота слон может почувствовать предмет размером с чечевицу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Ноги слона снабжены толстой эластичной «подушкой» из сухожилий, которая играет роль амортизатора. Таким образом, ноги выдерживают вес животного, иногда превышающий шесть тонн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Соски самок обладают другой особенностью. Их всего два, и расположены они между передними конечностями, как и у прим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5:00Z</dcterms:created>
  <dc:creator>Nata</dc:creator>
  <dc:description/>
  <cp:keywords/>
  <dc:language>en-US</dc:language>
  <cp:lastModifiedBy>Commtr</cp:lastModifiedBy>
  <dcterms:modified xsi:type="dcterms:W3CDTF">2009-12-05T16:38:00Z</dcterms:modified>
  <cp:revision>6</cp:revision>
  <dc:subject/>
  <dc:title>Обладая прекрасным знанием своей территории, слоновьи стада пересекают огромные территории</dc:title>
</cp:coreProperties>
</file>