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Arial" w:hAnsi="Arial" w:eastAsia="Lucida Sans Unicode" w:cs="Arial"/>
          <w:b/>
          <w:b/>
          <w:bCs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Великая Победа таковой и останется</w:t>
      </w:r>
    </w:p>
    <w:p>
      <w:pPr>
        <w:pStyle w:val="Normal"/>
        <w:spacing w:lineRule="atLeast" w:line="200" w:before="0" w:after="0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kern w:val="2"/>
          <w:sz w:val="28"/>
          <w:szCs w:val="28"/>
          <w:shd w:fill="auto" w:val="clear"/>
          <w:lang w:val="ru-RU" w:eastAsia="zxx" w:bidi="zxx"/>
        </w:rPr>
        <w:t>Великая Отечественная, начавшаяся 22 июня - в День всех русских святых, так и прошла великим собором душ и сердец сквозь суровые военные годы. Это был особый этап мировой истории, когда весь народ 1/6 части земного шара встал на защиту жизни и человечества.</w:t>
      </w:r>
    </w:p>
    <w:p>
      <w:pPr>
        <w:pStyle w:val="Normal"/>
        <w:spacing w:lineRule="atLeast" w:line="200" w:before="0" w:after="0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kern w:val="2"/>
          <w:sz w:val="28"/>
          <w:szCs w:val="28"/>
          <w:shd w:fill="auto" w:val="clear"/>
          <w:lang w:val="ru-RU" w:eastAsia="zxx" w:bidi="zxx"/>
        </w:rPr>
        <w:t>Сейчас много рассуждают о целесообразности тех многомиллионных жертв, перекапывают и тасуют имена и факты, расставляя их в причудливую колоду исторической справедливости. Варианты трактовок военных событий множатся, оседая на страницах учебников, легко упрощая идеи и ценности, которые строили и вели сквозь смерть к победе целое поколение. Неизменным и непонятным остается только феномен военного братства фронтовиков, спустя почти 65 лет ни на йоту не отклонившихся от идеалов.</w:t>
      </w:r>
    </w:p>
    <w:p>
      <w:pPr>
        <w:pStyle w:val="Normal"/>
        <w:spacing w:lineRule="atLeast" w:line="200" w:before="0" w:after="0"/>
        <w:rPr>
          <w:rFonts w:ascii="Arial" w:hAnsi="Arial" w:eastAsia="Lucida Sans Unicode" w:cs="Arial"/>
          <w:b/>
          <w:b/>
          <w:bCs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Забывать запрещается!</w:t>
      </w:r>
    </w:p>
    <w:p>
      <w:pPr>
        <w:pStyle w:val="Style17"/>
        <w:shd w:fill="FFFFFF" w:val="clear"/>
        <w:spacing w:lineRule="atLeast" w:line="200" w:before="0" w:after="0"/>
        <w:rPr/>
      </w:pPr>
      <w:r>
        <w:rPr>
          <w:rFonts w:eastAsia="Times New Roman" w:cs="Arial" w:ascii="Arial" w:hAnsi="Arial"/>
          <w:color w:val="auto"/>
          <w:kern w:val="2"/>
          <w:sz w:val="28"/>
          <w:szCs w:val="28"/>
          <w:lang w:val="ru-RU" w:eastAsia="zxx" w:bidi="zxx"/>
        </w:rPr>
        <w:t xml:space="preserve">Это была страшная война. Страшная - потому что безжалостно уносила миллионы человеческих жизней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Но такой дорогой ценой в ней рождалось и закалялось поколение людей, способных к проявлению лучших человеческих и подлинно христианских качеств бескорыстной любви и помощи ближнему, готовых отдать жизнь «за други своя», и трудиться на общее благо «не щадя живота своего». Они создали мощнейшую державу мира, подняв ее из руин. Лучшие песни, проза и поэзия, патриотическое искусство, способное трогать душу, дарить надежду. Потому что боль, смерть и насилие, изуверства они видели и знали не понаслышке. И потому способны ценить каждый день жизни, радоваться малому, радеть за тех, кто рядом. И умели не просить и не роптать. </w:t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shd w:fill="auto" w:val="clear"/>
          <w:lang w:val="ru-RU" w:eastAsia="ru-RU" w:bidi="zxx"/>
        </w:rPr>
        <w:t>Минута молчания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ru-RU" w:bidi="zxx"/>
        </w:rPr>
        <w:t>Проникающий в душу отсчет метронома, скорбная минута молчания, оружейные залпы и много-много цветов. «Давайте вспомним в этот скорбный час о тех, кто души положил за нас…»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8"/>
          <w:szCs w:val="28"/>
          <w:shd w:fill="auto" w:val="clear"/>
          <w:lang w:val="ru-RU" w:eastAsia="ru-RU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Как много вместилось в одну минуту. В нее вобран весь путь человечества через четыре года Священной войны, к великому родству душ, соединенных любовью к Отчизне. И неслучайно в этой великой войне участвовали все - от мала до велика. То была особая общечеловеческая семья, где дети были сынами полка, принимали на себя недетскую ношу, где командир был отцом, батей, а солдаты - братушками. Здесь формировалось особое братство, где один отвечал за всех, и новая философия жизни и смерти, личной ответственности за победу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 w:bidi="zxx"/>
        </w:rPr>
        <w:t>Это была не просто идея, это был путь России.</w:t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shd w:fill="auto" w:val="clear"/>
          <w:lang w:val="ru-RU" w:eastAsia="ru-RU" w:bidi="zxx"/>
        </w:rPr>
        <w:t>«Пока они живут среди живых...»</w:t>
      </w:r>
    </w:p>
    <w:p>
      <w:pPr>
        <w:pStyle w:val="Normal"/>
        <w:spacing w:lineRule="atLeast" w:line="200" w:before="0" w:after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Великое поколение уходит. В нашем городе участников войны 315 человек. Среди них те, кто воевали под Сталинградом и Курском, обороняли Ленинград. Осталось чуть больше 50-ти - бывших несовершеннолетних узников фашистских концлагерей, по пальцам можно пересчитать блокадников. Непрерывно тает число тружеников тыла. </w:t>
      </w:r>
    </w:p>
    <w:p>
      <w:pPr>
        <w:pStyle w:val="Normal"/>
        <w:spacing w:lineRule="atLeast" w:line="200" w:before="0" w:after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Как-то «поддерживает» государство пенсиями, монетизацией льгот... «Но многие из представителей этого военного поколения едва сводят концы с концами, - говорит председатель Совета ветеранов Варвара Михайловна Пелюшенко, - больно видеть, когда они торгуются на рынке за граммы и копейки, потому что живут ниже прожиточного минимума, просто нищие люди, а это наши люди. И еще один бич — одиночество больных пожилых людей. К тому же сейчас они еще и полностью отстранены от культуры. Газеты им выписать дорого, цены на билеты в приезжающие театры запредельны, доступных мест для отдыха ветеранов просто нет». Добавим еще, что распоясавшееся поколение нынешних подростков уважать старость просто не обучено, а унижать слабого почитает за подвиг... </w:t>
      </w:r>
    </w:p>
    <w:p>
      <w:pPr>
        <w:pStyle w:val="Normal"/>
        <w:spacing w:lineRule="atLeast" w:line="200" w:before="0" w:after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Совесть не в моде. Разобщенный народ легко свести на нет. Поэтому и решили объединиться в «Союз общественных организаций города Коврова» Совет ветеранов, члены организации «Воин», чернобыльцы и Общество слепых и инвалидов. Чтобы вместе выжить и начать что-то менять, защищая права незащищенных, проводя совместные культурные мероприятия, организуя общие праздники. Потому что должны остаться те, кто способен сохранить традицию великой победы и гражданского подвига, которым во все времена воспитывается настоящий человек.</w:t>
      </w:r>
    </w:p>
    <w:p>
      <w:pPr>
        <w:pStyle w:val="Normal"/>
        <w:spacing w:lineRule="atLeast" w:line="200" w:before="0" w:after="0"/>
        <w:rPr>
          <w:rFonts w:ascii="Arial" w:hAnsi="Arial" w:eastAsia="Lucida Sans Unicode" w:cs="Arial"/>
          <w:b/>
          <w:b/>
          <w:bCs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Не ради славы, ради жизни</w:t>
      </w:r>
    </w:p>
    <w:p>
      <w:pPr>
        <w:pStyle w:val="Normal"/>
        <w:spacing w:lineRule="atLeast" w:line="200" w:before="0" w:after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Чтобы очертить круг ныне существующей заботы о ветеранах и участниках Великой Отечественной войны, мы обратились в различные городские инстанции. В управлении здравоохранения горадминистрации  пояснили, что инвалидам и участникам войны положены: бесплатное обеспечение лекарствами, ежегодные комплексные осмотры, стационарное обслуживание и лечение, направление в госпиталь «Воин» во Владимире, круглосуточный и дневной стационар, медицинское обслуживание в областной клинической больнице, вакцинация. На словах или на деле?  На всякий случай: для ветеранов организована горячая линия по медицинским вопросам - консультирует заместитель начальника управления здравоохранения горадминистрации Нина Анатольевна Лисиченко (тел. 3-85-85). Непосредственно по лекарственному обеспечению — Алексеева Юлия Владимировна (тел. 3-84-01).</w:t>
      </w:r>
    </w:p>
    <w:p>
      <w:pPr>
        <w:pStyle w:val="Normal"/>
        <w:spacing w:lineRule="atLeast" w:line="200" w:before="0" w:after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Постановлением губернатора области от 10.04.2009 года в ключе «Социальной программы Владимирской области на 2009 год» к Дню Победы в Ковровское отделение Пенсионного фонда перечислена 51 тысяча рублей с целью оказания адресной  помощи «неработающим пенсионерам Великой Отечественной войны» (?!), в том числе участникам и инвалидам, труженикам тыла, вдовам погибших и малолетним узникам концлагерей. Есть и среди них такие, чей доход ниже прожиточного минимума. 102 ковровчанина получат к празднику по 500 рублей.</w:t>
      </w:r>
    </w:p>
    <w:p>
      <w:pPr>
        <w:pStyle w:val="Normal"/>
        <w:spacing w:lineRule="atLeast" w:line="200" w:before="0" w:after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Накануне - 7 мая - в горадминистрации состоится торжественное собрание, посвященное Дню Победы и прием ветеранов городской главой. В день Победы город вновь оденется в праздничный наряд, пройдут традиционные мероприятия на центральных площадях и улицах города. И ... наступят будни.</w:t>
      </w:r>
    </w:p>
    <w:p>
      <w:pPr>
        <w:pStyle w:val="Normal"/>
        <w:spacing w:lineRule="atLeast" w:line="200" w:before="0" w:after="0"/>
        <w:rPr>
          <w:rFonts w:ascii="Arial" w:hAnsi="Arial" w:eastAsia="Lucida Sans Unicode" w:cs="Arial"/>
          <w:b/>
          <w:b/>
          <w:bCs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Е. Солнцева</w:t>
      </w:r>
    </w:p>
    <w:p>
      <w:pPr>
        <w:pStyle w:val="Normal"/>
        <w:spacing w:lineRule="atLeast" w:line="200" w:before="0" w:after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фото (?)</w:t>
      </w:r>
    </w:p>
    <w:p>
      <w:pPr>
        <w:pStyle w:val="Normal"/>
        <w:spacing w:lineRule="atLeast" w:line="200" w:before="0" w:after="0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21:20Z</dcterms:created>
  <dc:creator>Екатерина Лоскутова</dc:creator>
  <dc:description/>
  <dc:language>en-US</dc:language>
  <cp:lastModifiedBy/>
  <cp:lastPrinted>2113-01-01T00:00:00Z</cp:lastPrinted>
  <dcterms:modified xsi:type="dcterms:W3CDTF">2009-04-30T05:02:14Z</dcterms:modified>
  <cp:revision>0</cp:revision>
  <dc:subject/>
  <dc:title/>
</cp:coreProperties>
</file>