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нов Вячеслав Викторович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писки:  Алтайский край, г. Заринск, ул. Металлургов 13-48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 Барнаул, ул. Антона-Петрова 63-67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89612317643;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_10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15 августа 1987 г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не женат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 - 2010г. ФГОУ СПО Барнаульский строительный колледж, специальность «Реклама»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4г. Алтайская академия экономики и права, экономический факультет, заочное отделение, специальность «Реклама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ом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й пользователь, знание графических программ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el Draw, Adobe Photoshop, Adobe Illustrator, Adobe In Design, Adobe Flash, Adobe Premiere Pro, Combustion4, Autodesk 3ds Max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фото и видео аппаратурой, осветительным оборудова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с основами маркетинга и менеджмен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: </w:t>
      </w:r>
    </w:p>
    <w:p>
      <w:pPr>
        <w:pStyle w:val="Style14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ение частных заказов.</w:t>
      </w:r>
    </w:p>
    <w:p>
      <w:pPr>
        <w:pStyle w:val="Style14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PersApps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гр и приложен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Pho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б – разработчик/дизайнер в веб – студии «</w:t>
      </w:r>
      <w:r>
        <w:rPr>
          <w:rFonts w:cs="Times New Roman" w:ascii="Times New Roman" w:hAnsi="Times New Roman"/>
          <w:sz w:val="28"/>
          <w:szCs w:val="28"/>
          <w:lang w:val="en-US"/>
        </w:rPr>
        <w:t>TooMAN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авык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граммами по созданию веб - сайтов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Page Maker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 X5 Evolution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steer 4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Press</w:t>
      </w:r>
    </w:p>
    <w:p>
      <w:pPr>
        <w:pStyle w:val="Style14"/>
        <w:autoSpaceDE w:val="false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качеств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ый, ответственны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 все свои знания и способности для выполнения поставленных задач наилучшим образом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ц Екатерина Петровна, преподаватель БСК, тел. 89030738053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9:00Z</dcterms:created>
  <dc:creator>Хозян</dc:creator>
  <dc:description/>
  <dc:language>en-US</dc:language>
  <cp:lastModifiedBy>DNA7 X86</cp:lastModifiedBy>
  <cp:lastPrinted>2010-09-24T11:22:00Z</cp:lastPrinted>
  <dcterms:modified xsi:type="dcterms:W3CDTF">2012-12-17T14:29:00Z</dcterms:modified>
  <cp:revision>2</cp:revision>
  <dc:subject/>
  <dc:title/>
</cp:coreProperties>
</file>