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ый климат Болгарии издавна славится своими лечебными свойствами. Еще римляне с удовольствием посещали целебные источники древней Фракии – так тогда называлась эта территория. Помимо известных курортов черноморского побережья, таких, как Солнечный Берег и Золотые Пески, старейшего курорта Болгарии  Святые Константин и Елена, и многих других здравниц, в Болгарии существует также прекрасные горные оздоровительные цен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рты и лечебницы, расположенные в горах Болгарии, недаром славятся своим эффективным лечением и доступными ценами для приезжающих. Бальнеологические центры страны проводят лечение опорно-двигательного аппарата, сердечно-сосудистых, легочных и многих других заболевани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ый, пожалуй, известный из них – это Хисаря, термами которого пользовались еще римляне. Курорт расположен на склонах Среднегорья, на высоте 365 метров.  Здесь бьют источники с гидро-карбонатно-натриевой   и сульфатной водой, с уровнями фтора и родона. Проводится лечение заболеваний печени, урологических, нефрологических, нервных и еще ряда других болезней. Климат благоприятный, с сухим летом и мягкой зимой. Существуют комплексы СПА-отелей, где вам предложат различные процедуры, от косметологических до антистрессо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ах Западных Родоп, близ Пловдива, раскинулся Велинград – горная здравница, известная своими многочисленными минеральными источниками.  В долине Чепино, где расположен курорт, летняя температура не превышает  +19 и практически не бывает ветров. Замечательный горный и чистый воздух, более пятидесяти минеральных источников, делают Велинград поистине уникальной местом.  Здесь функционируют  несколько бальнеологических центров - Кремъчна баня, Сярна баня, Вельова баня и другие лечебницы. Их специализация самая разная – от заболеваний нервной системы  до болезней органов пищеварения и легких. Помимо бальнеолечения, существует возможность проводить гелиотерапию и аэротерапию. Воды минеральных источников здесь в основном радоновые, с примесью кремния и ф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знаменитый курорт близ Пловдива  - Наречен, или Нареченски бани, расположенный в Средних Родопах. Его климат, составляющий переходное звено между средиземноморским и умеренно-континентальным, очень полезен для больных с легочными заболеваниями.  Курорт расположен на высоте 670 метров над уровнем моря, целебные термальные воды – фтористые, радоновые и гидрокарбонатно-натриев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стати, рядом находится горнолыжный центр Пампорово, имеющий международную известность. Здесь также  находятся и несколько целебных бальнеологических источников, что делает его привлекательным местом для лечения многих заболеваний. Теплый южный климат обеспечивает Пампорово  солнечными днями и комфортными погодными усло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Родоп расположен еще один горный курорт – Девин, также обладающий большим количеством минеральных источников. Для водного лечения используется, в том числе вода из рек, водохранилищ и карстов. Здесь можно лечить заболевания опорно-двигательного аппарата, также проводится  лечение кардиологических  больных.  Популярны программы по лечению неврозов и гиперто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стендил – один из самых старинных и красивых городов Болгарии. Но интересен он еще своим бальнеологическими свойствами. Расположен Кюстендил в Осоговских горах, обладает мягким, умеренно-континентальным  климатом. Здесь расположены более 40 целебных минеральных источников, с фтористо-кремниевыми и сульфидными водами.  Лечат болезни опорно-двигательного аппарата, гинекологические, дыхательные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дножия Пиринской горной гряды можно посетить Сандански -  курорт, на котором особенно эффективно лечение бронхиальной астмы. Воды здесь гидрокарбонатные, сульфатно-натриевые, широко используются для лечения заболеваний желудочно-кишечного тракта. Средиземноморское влияние обуславливает теплую среднегодовую температуру до +15, а горы защищают здравницу от холодных северных вет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юге от Софии, у подножия Рильских гор, расположен город Паничиште или Сапарева Баня. Это стремительно развивающийся, относительно молодой и уникальный по своим целебным свойствам горный курорт. Здесь существует самый горячий минеральный источник в Европе, многие другие геотермические источники. Состав  вод этих источников серный,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месями железа, кальция и марганца.</w:t>
      </w:r>
      <w:r>
        <w:rPr>
          <w:rFonts w:cs="Times New Roman" w:ascii="Times New Roman" w:hAnsi="Times New Roman"/>
          <w:sz w:val="24"/>
          <w:szCs w:val="24"/>
        </w:rPr>
        <w:t xml:space="preserve"> Лечат здесь многие болезни, особенный упор на нервные, сердечно-сосудистые, ортопедические, дыхательные заболевания. Считается, что здесь самые низкие цены в Болга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12:00Z</dcterms:created>
  <dc:creator>Терминус</dc:creator>
  <dc:description/>
  <cp:keywords/>
  <dc:language>en-US</dc:language>
  <cp:lastModifiedBy>Терминус</cp:lastModifiedBy>
  <dcterms:modified xsi:type="dcterms:W3CDTF">2009-07-30T20:12:00Z</dcterms:modified>
  <cp:revision>2</cp:revision>
  <dc:subject/>
  <dc:title/>
</cp:coreProperties>
</file>