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ьян – древняя сказка Востока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Знаете, что такое аристократическая охота на лис в современной Англии? Это когда с десяток джентльменов в шикарных охотничьих костюмах, на лошадях стоимостью в несколько «Роллс-Ройсов» с помощью дорогущих, специально натасканных собак окружают огненно-рыжего зверя, а потом… поднимают свои </w:t>
      </w:r>
      <w:r>
        <w:rPr>
          <w:rFonts w:cs="Times" w:ascii="Times" w:hAnsi="Times"/>
          <w:sz w:val="27"/>
          <w:szCs w:val="27"/>
        </w:rPr>
        <w:t>"Мосберги"</w:t>
      </w:r>
      <w:r>
        <w:rPr/>
        <w:t xml:space="preserve"> и </w:t>
      </w:r>
      <w:r>
        <w:rPr>
          <w:rFonts w:cs="Times" w:ascii="Times" w:hAnsi="Times"/>
          <w:sz w:val="27"/>
          <w:szCs w:val="27"/>
        </w:rPr>
        <w:t>"</w:t>
      </w:r>
      <w:r>
        <w:rPr/>
        <w:t>Беретты</w:t>
      </w:r>
      <w:r>
        <w:rPr>
          <w:rFonts w:cs="Times" w:ascii="Times" w:hAnsi="Times"/>
          <w:sz w:val="27"/>
          <w:szCs w:val="27"/>
        </w:rPr>
        <w:t>"</w:t>
      </w:r>
      <w:r>
        <w:rPr/>
        <w:t xml:space="preserve"> дулами вверх… и все! Никакой крови, никакой стрельбы. Главное – получить  удовольствие. А причем, скажете Вы, охота на лис и курение кальяна? А притом! И то и другое относятся к факторам, входящим в так называемо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autifully</w:t>
      </w:r>
      <w:r>
        <w:rPr>
          <w:color w:val="000000"/>
        </w:rPr>
        <w:t xml:space="preserve"> – искусство красиво жить. Очень, скажу я Вам, нужная и полезная наука. Ведь «жизнь дается лишь один раз и прожить ее нужно так, чтобы не было мучительно больно…» – это, господа, классика! И если такую охоту, естественно, могут себе позволить не многие, то кальян – практически все.</w:t>
      </w:r>
      <w:r>
        <w:rPr/>
        <w:t xml:space="preserve"> Итак, кальян или шиша, или хука, или наргила – очень многие народы полюбили этот предмет, дав ему свое неповторимое название. Некоторые ошибочно полагают, что в кальяне курят только гашиш. Наоборот, он используется для "испития дыма" табачных листьев, как турка для питья кофе. Обычно в кальяне используют маасиль - смесь табаков из разных стран, приготовленная с добавлением патоки, полученной из сахарного тростника, яблочных и вишневых смесей, дарящая  особый вкус и аромат.</w:t>
      </w:r>
    </w:p>
    <w:p>
      <w:pPr>
        <w:pStyle w:val="Normal"/>
        <w:ind w:firstLine="240"/>
        <w:jc w:val="both"/>
        <w:rPr/>
      </w:pPr>
      <w:r>
        <w:rPr/>
        <w:t>Блюдце для табака, колба с водой, длинная трубка – все гениальное просто! И вы погружаетесь в неповторимый, утонченный мир Востока.</w:t>
      </w:r>
      <w:bookmarkStart w:id="0" w:name="2"/>
      <w:r>
        <w:rPr/>
        <w:t xml:space="preserve"> Дым кальяна легок и прохладен.</w:t>
      </w:r>
      <w:r>
        <w:rPr>
          <w:rFonts w:cs="Arial CYR" w:ascii="Arial CYR" w:hAnsi="Arial CYR"/>
          <w:color w:val="C0C0C0"/>
          <w:sz w:val="20"/>
          <w:szCs w:val="20"/>
        </w:rPr>
        <w:t xml:space="preserve"> </w:t>
      </w:r>
      <w:r>
        <w:rPr/>
        <w:t>Он спускается вниз по узкой кальянной шее и пузырьками поднимается обратно наверх, проходя сквозь воду</w:t>
      </w:r>
      <w:bookmarkEnd w:id="0"/>
      <w:r>
        <w:rPr/>
        <w:t>. И под умиротворяющее бульканье мгновенно замирает наш сумасшедший темп жизни, и Вы начинаете понимать, что кроме Вашей карьеры, денег и всякого современного электронного барахла существуют и другие, более важные ценности в этом мире, и которые принято называть вечными – дружба, человеческое достоинство, внутренне спокойствие… Через час вода станет совсем коричневой. А Ваши легкие будут такими же чистыми, как при рождении. Ведь это кальян, а не сигарета – курево для нервных, психически неуравновешенных людей, вечно спешащих непонятно куда. Но если Вам  мало табака, ты можешь выплеснуть половину воды и перемешать то, что осталось, с ромом. А еще лучше крепкий арак - выбери тот, что сделан из сока финиковой пальмы, а не из риса. И никогда не смешивай разные напитки, даже внутри кальяна!</w:t>
      </w:r>
    </w:p>
    <w:p>
      <w:pPr>
        <w:pStyle w:val="Normal"/>
        <w:ind w:firstLine="240"/>
        <w:jc w:val="both"/>
        <w:rPr/>
      </w:pPr>
      <w:r>
        <w:rPr/>
        <w:t>Очень любили кальян восточные владыки – султаны и шахи. Неспешно посасывая мундштук кальяна, любовался красотой Шахерезады и слушал ее сказки всесильный Шахрияр… И как знать, может именно покупка кальяна будет твоим первым шагом пути, в конце которого тебя ожидает твоя прекрасная красавица и твои тысяча и одна сказка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Господа, учитесь жить красиво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c1">
    <w:name w:val="bc1"/>
    <w:basedOn w:val="Style14"/>
    <w:qFormat/>
    <w:rPr>
      <w:rFonts w:ascii="Verdana" w:hAnsi="Verdana" w:cs="Verdana"/>
      <w:b/>
      <w:bCs/>
      <w:color w:val="70809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45:00Z</dcterms:created>
  <dc:creator>Вадим</dc:creator>
  <dc:description/>
  <dc:language>en-US</dc:language>
  <cp:lastModifiedBy>Вадим</cp:lastModifiedBy>
  <dcterms:modified xsi:type="dcterms:W3CDTF">2006-05-07T11:43:00Z</dcterms:modified>
  <cp:revision>8</cp:revision>
  <dc:subject/>
  <dc:title>Кальян – древняя сказка Востока</dc:title>
</cp:coreProperties>
</file>