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  <w:t>Как облегчить свой труд по подготовке к отпуску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Туризм в России в последние годы перешел на новый уровень развития. Границы открыты, люди, став платежеспособными, могут позволить себе черпать знания об иных странах и культурах не только из книг, но и на собственном опыте. Но, как известно, сталкиваясь с новым, пусть и дающим большие возможности, человек склонен сомневать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Новый турист» более притязателен, ведь спрос порождает предложение, конкурентная среда на туристском рынке достигает уровня, когда турфирмы готовы бороться за в меру ленивого клиента всеми возможными путями и способами. «Спецпредложения!», «Горящие туры!», «Скидки, скидки, скидки!!!» - этими лозунгами пестрят газеты объявлений о турах и телевизионные экраны. Как тут не запутаться? Как не впасть в ступор и не плюнуть на все, сказав себе: «Уж лучше я проведу отпуск у себя на даче»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новая стимуляция – верный дедушкин способ борьбы за клиента не только в туризме, но и в любой другой сфере, где «клиент всегда прав!». Но достаточно ли пользоваться методами, которые были придуманы мудрецами древности, в современных условиях? Пожалуй, не всегда и не во всем. Мы порой забываем о том, что новая реальность и относительная свобода выбора порождают совершенно другой тип человека: замкнутого, отрешенного, не всегда готового идти на контакт индивидуалиста. Под напором «всегда готового помочь», а часто навязчивого менеджера по туризму, который все же хочет в первую очередь заработать на вас денег, порой «накрутить» сверх меры, «новый турист» теряется еще больше и в очередной раз напоминает себе о том, что у него есть чудесная дача на Плодово-Ягодной, и оставляет свое бренное тело на родной земле, вместо того, чтобы дать ему вдоволь насладиться приятностями настоящего тайского массажа или вкусностями японской кухни прямо из рук старого японского мастера суш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йдя на встречу туристам, крупные компании разработали систему </w:t>
      </w:r>
      <w:r>
        <w:rPr>
          <w:lang w:val="en-US"/>
        </w:rPr>
        <w:t>on</w:t>
      </w:r>
      <w:r>
        <w:rPr/>
        <w:t>-</w:t>
      </w:r>
      <w:r>
        <w:rPr>
          <w:lang w:val="en-US"/>
        </w:rPr>
        <w:t>line</w:t>
      </w:r>
      <w:r>
        <w:rPr/>
        <w:t xml:space="preserve"> бронирования для своих клиентов. Вы просто заходите на сайт турфирмы и делаете подбор тура сами. При этом вы можете сравнивать цены на одни и те же услуги без риска быть обманутыми финансово или в плане ожиданий. У вас появляется дополнительная возможность ВЫБИРАТЬ, не выходя из дома или офис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т список наиболее крупных и проверенных компаний, предлагающих систему </w:t>
      </w:r>
      <w:r>
        <w:rPr>
          <w:lang w:val="en-US"/>
        </w:rPr>
        <w:t>on</w:t>
      </w:r>
      <w:r>
        <w:rPr/>
        <w:t>-</w:t>
      </w:r>
      <w:r>
        <w:rPr>
          <w:lang w:val="en-US"/>
        </w:rPr>
        <w:t>line</w:t>
      </w:r>
      <w:r>
        <w:rPr/>
        <w:t xml:space="preserve"> бронирова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Tez Tour</w:t>
      </w:r>
      <w:r>
        <w:rPr>
          <w:lang w:val="en-US"/>
        </w:rPr>
        <w:t xml:space="preserve"> (</w:t>
      </w:r>
      <w:hyperlink r:id="rId2">
        <w:r>
          <w:rPr>
            <w:rStyle w:val="InternetLink"/>
            <w:lang w:val="en-US"/>
          </w:rPr>
          <w:t>http://teztour.com/</w:t>
        </w:r>
      </w:hyperlink>
      <w:r>
        <w:rPr>
          <w:lang w:val="en-US"/>
        </w:rPr>
        <w:t xml:space="preserve">). </w:t>
      </w:r>
      <w:r>
        <w:rPr/>
        <w:t xml:space="preserve">Здесь вы заводите аккаунт и без лишних проблем бронируете себе отели, перелеты, трансферы и экскурсии. Более того, сайт дает возможность видеть, сколько мест осталось в том или ином отеле, на том или ином рейсе, и сколько это будет стоить в определенные дат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Hros</w:t>
      </w:r>
      <w:r>
        <w:rPr>
          <w:lang w:val="en-US"/>
        </w:rPr>
        <w:t xml:space="preserve"> (</w:t>
      </w:r>
      <w:hyperlink r:id="rId3">
        <w:r>
          <w:rPr>
            <w:rStyle w:val="InternetLink"/>
            <w:lang w:val="en-US"/>
          </w:rPr>
          <w:t>http://www.hros.ru/</w:t>
        </w:r>
      </w:hyperlink>
      <w:r>
        <w:rPr>
          <w:lang w:val="en-US"/>
        </w:rPr>
        <w:t xml:space="preserve">). </w:t>
      </w:r>
      <w:r>
        <w:rPr/>
        <w:t>При бронировании гостиницы на этом сайте вам предоставляется возможность бронировать авиабилеты со скидкой. Также вы можете воспользоваться кредитной картой для оплаты ту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Just</w:t>
      </w:r>
      <w:r>
        <w:rPr>
          <w:b/>
        </w:rPr>
        <w:t xml:space="preserve"> </w:t>
      </w:r>
      <w:r>
        <w:rPr>
          <w:b/>
          <w:lang w:val="en-US"/>
        </w:rPr>
        <w:t>Online</w:t>
      </w:r>
      <w:r>
        <w:rPr/>
        <w:t xml:space="preserve"> (</w:t>
      </w:r>
      <w:hyperlink r:id="rId4">
        <w:r>
          <w:rPr>
            <w:rStyle w:val="InternetLink"/>
          </w:rPr>
          <w:t>http://www.justonline.ru/</w:t>
        </w:r>
      </w:hyperlink>
      <w:r>
        <w:rPr/>
        <w:t>) – портал для профессиональных и не очень туристов. Здесь вы также можете забронировать и выкупить ж/д билеты по России, и быть уверенным в том, что места есть в наличии не меньше, чем если бы покупали билет в кассе. При этом не нужно оплачивать кассовый сбо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iGlobe</w:t>
      </w:r>
      <w:r>
        <w:rPr>
          <w:b/>
        </w:rPr>
        <w:t xml:space="preserve"> </w:t>
      </w:r>
      <w:r>
        <w:rPr/>
        <w:t>(</w:t>
      </w:r>
      <w:hyperlink r:id="rId5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glob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>) оперативно выдаст вам цены на отели практически в любой точке ми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Академсервис</w:t>
      </w:r>
      <w:r>
        <w:rPr/>
        <w:t xml:space="preserve"> (</w:t>
      </w:r>
      <w:hyperlink r:id="rId6">
        <w:r>
          <w:rPr>
            <w:rStyle w:val="InternetLink"/>
          </w:rPr>
          <w:t>http://acase.ru/</w:t>
        </w:r>
      </w:hyperlink>
      <w:r>
        <w:rPr/>
        <w:t>) – бронирование гостиниц России и СНГ. Очень удобно для тех, кто часто ездит в командировки. Система сама делает расчет тура. Вам необходимо только лишь задать нужные даты ту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Авиаэкспресс</w:t>
      </w:r>
      <w:r>
        <w:rPr/>
        <w:t xml:space="preserve"> (</w:t>
      </w:r>
      <w:hyperlink r:id="rId7">
        <w:r>
          <w:rPr>
            <w:rStyle w:val="InternetLink"/>
          </w:rPr>
          <w:t>http://24avia.ru/</w:t>
        </w:r>
      </w:hyperlink>
      <w:r>
        <w:rPr/>
        <w:t xml:space="preserve">) – красноярская система, которая запрашивает всю информацию о желаемом авиаперелете и выдает самые оптимальные варианты стыковок, а также цены, которые будут интересны именно вам. Более того, вы можете выбирать авиакомпанию, которой хотите лететь. Обратите внимание на то, что стоимость одного и того же перелета на те же даты может меняться чуть ли не каждые 15 – 20 минут. Все зависит от политики авиакомпан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Sodis</w:t>
      </w:r>
      <w:r>
        <w:rPr/>
        <w:t xml:space="preserve"> (</w:t>
      </w:r>
      <w:hyperlink r:id="rId8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odi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 xml:space="preserve">) – компания, предлагающая отдых и оформление виз в различные точки мира для взыскательных туристов. Элитные гостиницы и дорогие отели становятся более доступными. Позволяет организовать доставку пакетов к вам домой или в аэропорт при вылет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World</w:t>
      </w:r>
      <w:r>
        <w:rPr>
          <w:b/>
        </w:rPr>
        <w:t xml:space="preserve"> </w:t>
      </w:r>
      <w:r>
        <w:rPr>
          <w:b/>
          <w:lang w:val="en-US"/>
        </w:rPr>
        <w:t>Hotels</w:t>
      </w:r>
      <w:r>
        <w:rPr/>
        <w:t xml:space="preserve"> (</w:t>
      </w:r>
      <w:hyperlink r:id="rId9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orldhotel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hom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spx</w:t>
        </w:r>
      </w:hyperlink>
      <w:r>
        <w:rPr/>
        <w:t>) – бронирование отелей в Европе и Америке. С ними вы можете заключить корпоративный договор, если по долгу службы ездите в указанных направлени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 разработке подобных систем опять же не обошлось без ценовой стимуляции. Большинство компаний, предлагающих своим клиентам систему </w:t>
      </w:r>
      <w:r>
        <w:rPr>
          <w:lang w:val="en-US"/>
        </w:rPr>
        <w:t>on</w:t>
      </w:r>
      <w:r>
        <w:rPr/>
        <w:t>-</w:t>
      </w:r>
      <w:r>
        <w:rPr>
          <w:lang w:val="en-US"/>
        </w:rPr>
        <w:t>line</w:t>
      </w:r>
      <w:r>
        <w:rPr/>
        <w:t xml:space="preserve"> бронирования, уменьшают стоимость туруслуг для самостоятельных туристов путем уменьшения затрат на оплату труда менеджеров по туризму. Так называемая система «раннего бронирования», или “</w:t>
      </w:r>
      <w:r>
        <w:rPr>
          <w:lang w:val="en-US"/>
        </w:rPr>
        <w:t>Early</w:t>
      </w:r>
      <w:r>
        <w:rPr/>
        <w:t xml:space="preserve"> </w:t>
      </w:r>
      <w:r>
        <w:rPr>
          <w:lang w:val="en-US"/>
        </w:rPr>
        <w:t>booking</w:t>
      </w:r>
      <w:r>
        <w:rPr/>
        <w:t>”, предполагает снижение цены турпродукта на 30, а то и 50 процентов, мотивируя клиента к более цивилизованному подходу к планированию своего отдыха. Без метаний и излишней суеты, вы можете обеспечить себе отдых столь же недорогой, как и при приобретении «Горящих путевок» сами! Но вы имеете при этом выбор, а не довольствуетесь тем, что осталось. Приятного вам отдыха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оветы тем, кто планирует свой отдых самостоятельно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Вам необходимо точно определиться с датами заезда в отель и выезда из него.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При бронировании авиа- или ж/д билетов система также требует точные даты, а иногда запрашивает и время вылета или отъезда и количество пассажиров с указанием возраста, чтобы вы не переплачивали, скажем, за ребенка.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Точно указывайте количество туристов, собирающихся в путешествие. Если это дети, то часто необходимо также обозначить их возраст. Во многих отелях на детей предлагаются значительные скидки.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 xml:space="preserve">На многих сайтах можно выставить приоритет фильтрации туров по цене или указать необходимый регион в той или иной стране. 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Обращайте внимание на тип размещения. На один и тот же отель может предлагаться несколько вариантов стоимости, которая определяется, например, наличием вида на море. Расшифровки типов номеров всегда можно найти на сайтах.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 xml:space="preserve">Указывается также и тип питания. Есть 5 основных типов питания: </w:t>
      </w:r>
    </w:p>
    <w:p>
      <w:pPr>
        <w:pStyle w:val="Normal"/>
        <w:ind w:left="360" w:hanging="0"/>
        <w:rPr/>
      </w:pPr>
      <w:r>
        <w:rPr>
          <w:i/>
          <w:lang w:val="en-US"/>
        </w:rPr>
        <w:t>BB</w:t>
      </w:r>
      <w:r>
        <w:rPr>
          <w:i/>
        </w:rPr>
        <w:t xml:space="preserve"> – только завтраки (в Европе и России это, как правило «Континентальный» завтрак, иногда включен в стоимость и является обязательным)</w:t>
      </w:r>
    </w:p>
    <w:p>
      <w:pPr>
        <w:pStyle w:val="Normal"/>
        <w:ind w:left="360" w:hanging="0"/>
        <w:rPr/>
      </w:pPr>
      <w:r>
        <w:rPr>
          <w:i/>
          <w:lang w:val="en-US"/>
        </w:rPr>
        <w:t>HB</w:t>
      </w:r>
      <w:r>
        <w:rPr>
          <w:i/>
        </w:rPr>
        <w:t xml:space="preserve"> – полу-пансион (завтрак и ужин)</w:t>
      </w:r>
    </w:p>
    <w:p>
      <w:pPr>
        <w:pStyle w:val="Normal"/>
        <w:ind w:left="360" w:hanging="0"/>
        <w:rPr/>
      </w:pPr>
      <w:r>
        <w:rPr>
          <w:i/>
          <w:lang w:val="en-US"/>
        </w:rPr>
        <w:t>FB</w:t>
      </w:r>
      <w:r>
        <w:rPr>
          <w:i/>
        </w:rPr>
        <w:t xml:space="preserve"> – полный пансион (трехразовое питание)</w:t>
      </w:r>
    </w:p>
    <w:p>
      <w:pPr>
        <w:pStyle w:val="Normal"/>
        <w:ind w:left="360" w:hanging="0"/>
        <w:rPr/>
      </w:pPr>
      <w:r>
        <w:rPr>
          <w:i/>
          <w:lang w:val="en-US"/>
        </w:rPr>
        <w:t>Al</w:t>
      </w:r>
      <w:r>
        <w:rPr>
          <w:i/>
        </w:rPr>
        <w:t xml:space="preserve"> – питание по типу «все включено» (как правило, это шведский стол; также сюда входят безалкогольные напитки и алкоголь местного производства)</w:t>
      </w:r>
    </w:p>
    <w:p>
      <w:pPr>
        <w:pStyle w:val="Normal"/>
        <w:ind w:left="360" w:hanging="0"/>
        <w:rPr/>
      </w:pPr>
      <w:r>
        <w:rPr>
          <w:i/>
          <w:lang w:val="en-US"/>
        </w:rPr>
        <w:t>UAl</w:t>
      </w:r>
      <w:r>
        <w:rPr>
          <w:i/>
        </w:rPr>
        <w:t xml:space="preserve"> – «ультра все включено» (в дополнение к «все включено» в стоимость тура включен элитный алкоголь).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ztour.com/" TargetMode="External"/><Relationship Id="rId3" Type="http://schemas.openxmlformats.org/officeDocument/2006/relationships/hyperlink" Target="http://www.hros.ru/" TargetMode="External"/><Relationship Id="rId4" Type="http://schemas.openxmlformats.org/officeDocument/2006/relationships/hyperlink" Target="http://www.justonline.ru/" TargetMode="External"/><Relationship Id="rId5" Type="http://schemas.openxmlformats.org/officeDocument/2006/relationships/hyperlink" Target="http://www.iglobe.ru/" TargetMode="External"/><Relationship Id="rId6" Type="http://schemas.openxmlformats.org/officeDocument/2006/relationships/hyperlink" Target="http://acase.ru/" TargetMode="External"/><Relationship Id="rId7" Type="http://schemas.openxmlformats.org/officeDocument/2006/relationships/hyperlink" Target="http://24avia.ru/" TargetMode="External"/><Relationship Id="rId8" Type="http://schemas.openxmlformats.org/officeDocument/2006/relationships/hyperlink" Target="http://www.sodis.ru/" TargetMode="External"/><Relationship Id="rId9" Type="http://schemas.openxmlformats.org/officeDocument/2006/relationships/hyperlink" Target="http://worldhotels.ru/ru/home.aspx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3T04:47:00Z</dcterms:created>
  <dc:creator>Nachinova_EY</dc:creator>
  <dc:description/>
  <cp:keywords/>
  <dc:language>en-US</dc:language>
  <cp:lastModifiedBy>Пользователь</cp:lastModifiedBy>
  <cp:lastPrinted>2009-05-23T17:39:00Z</cp:lastPrinted>
  <dcterms:modified xsi:type="dcterms:W3CDTF">2009-05-23T09:44:00Z</dcterms:modified>
  <cp:revision>39</cp:revision>
  <dc:subject/>
  <dc:title>Туризм в России в последние годы перешел на новый уровень развития</dc:title>
</cp:coreProperties>
</file>