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Subprime series, part 3:</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Why central banks should be</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financial supervisors</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Stephen G. Cecchetti</w:t>
            </w:r>
          </w:p>
          <w:p>
            <w:pPr>
              <w:pStyle w:val="Normal"/>
              <w:spacing w:lineRule="auto" w:line="240" w:before="0" w:after="0"/>
              <w:rPr>
                <w:rFonts w:ascii="Arial" w:hAnsi="Arial" w:cs="Arial"/>
                <w:sz w:val="16"/>
                <w:szCs w:val="16"/>
                <w:lang w:val="en-US"/>
              </w:rPr>
            </w:pPr>
            <w:r>
              <w:rPr>
                <w:rFonts w:cs="Arial" w:ascii="Arial" w:hAnsi="Arial"/>
                <w:sz w:val="16"/>
                <w:szCs w:val="16"/>
                <w:lang w:val="en-US"/>
              </w:rPr>
              <w:t>Bank for International Settlements and CEPR</w:t>
            </w:r>
          </w:p>
          <w:p>
            <w:pPr>
              <w:pStyle w:val="Normal"/>
              <w:autoSpaceDE w:val="false"/>
              <w:spacing w:lineRule="auto" w:line="240" w:before="0" w:after="0"/>
              <w:rPr>
                <w:rFonts w:ascii="Arial" w:hAnsi="Arial" w:cs="Arial"/>
                <w:i/>
                <w:i/>
                <w:iCs/>
                <w:sz w:val="16"/>
                <w:szCs w:val="16"/>
                <w:lang w:val="en-US"/>
              </w:rPr>
            </w:pPr>
            <w:r>
              <w:rPr>
                <w:rFonts w:cs="Arial" w:ascii="Arial" w:hAnsi="Arial"/>
                <w:i/>
                <w:iCs/>
                <w:sz w:val="16"/>
                <w:szCs w:val="16"/>
                <w:lang w:val="en-US"/>
              </w:rPr>
              <w:t>30 November 2007</w:t>
            </w:r>
          </w:p>
          <w:p>
            <w:pPr>
              <w:pStyle w:val="Normal"/>
              <w:autoSpaceDE w:val="false"/>
              <w:spacing w:lineRule="auto" w:line="240" w:before="0" w:after="0"/>
              <w:rPr>
                <w:rFonts w:ascii="Arial" w:hAnsi="Arial" w:cs="Arial"/>
                <w:i/>
                <w:i/>
                <w:iCs/>
                <w:sz w:val="16"/>
                <w:szCs w:val="16"/>
                <w:lang w:val="en-US"/>
              </w:rPr>
            </w:pPr>
            <w:r>
              <w:rPr>
                <w:rFonts w:cs="Arial" w:ascii="Arial" w:hAnsi="Arial"/>
                <w:i/>
                <w:iCs/>
                <w:sz w:val="16"/>
                <w:szCs w:val="16"/>
                <w:lang w:val="en-US"/>
              </w:rPr>
              <w:t>The third essay in this four-part series argues that central banks should have a</w:t>
            </w:r>
          </w:p>
          <w:p>
            <w:pPr>
              <w:pStyle w:val="Normal"/>
              <w:spacing w:lineRule="auto" w:line="240" w:before="0" w:after="0"/>
              <w:rPr>
                <w:rFonts w:ascii="Arial" w:hAnsi="Arial" w:cs="Arial"/>
                <w:i/>
                <w:i/>
                <w:iCs/>
                <w:sz w:val="16"/>
                <w:szCs w:val="16"/>
                <w:lang w:val="en-US"/>
              </w:rPr>
            </w:pPr>
            <w:r>
              <w:rPr>
                <w:rFonts w:cs="Arial" w:ascii="Arial" w:hAnsi="Arial"/>
                <w:i/>
                <w:iCs/>
                <w:sz w:val="16"/>
                <w:szCs w:val="16"/>
                <w:lang w:val="en-US"/>
              </w:rPr>
              <w:t>direct role in financial supervis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entral bankers regularly describe price stability as an essential foundation for</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aximum sustainable growth. Well, financial stability is another one. In fac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ithout a stable, well-functioning financial system, there is no way that an econom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an flourish. A well-functioning financial system is like the plumbing. Whe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t works we take it for granted; when it does not, watch out. But, as we have see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ecently, financial markets and institutions can malfunction at a moment’s notic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o prevent this, governments regulate and supervise financial institutions an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arkets. And best practice dictates that financial stability is one of the primar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bjectives of the central bank.</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Central banks and financial supervis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or over a decade there has been a debate over how to structure government oversigh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hat responsibilities should reside in the central bank? Different countrie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esolve this question differently. In places like Italy, the Netherlands, Portugal,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United States and New Zealand, the central bank supervises banks. By contrast, i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ustralia, the United Kingdom and Japan, supervision is done by an independen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uthority. Is one of these organizational arrangements better than the other? Doe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ne size fit al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events of the summer and autumn of 2007 shed new light on this ques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nd my conclusion is that there is now an even stronger argument for placing</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upervisory authority inside the central bank. As events unfolded through Augus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nd September, it became increasingly clear that having the bank supervisor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eparated from the liquidity provider placed added stress on the system.1</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Subprime series, part 3:</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Why central banks should be</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financial supervisors</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Stephen G. Cecchetti</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ank for International Settlements and CEPR</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29</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1 The chronology of events is now well known, so I will not repeat them here. For a discussion of the initia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tages, see my description at ‘Market Liquidity and Short-term Credit: the Financial Crisis of August 2007’.</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Pros and cons of separa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o understand this conclusion let me very briefly summarize the traditional argument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or and against separation of the monetary and supervisory authorities.2</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tarting with the former, the most compelling rationale for separation is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otential for conflict of interest. The central bank will be hesitant to impos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onetary restraint out of concern for the damage it might do to the banks i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upervises. The central bank will protect banks rather than the public interes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aking banks look bad makes supervisors look bad. So, allowing banks to fai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ould affect the central banker/supervisor’s reputa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 this same vein, Goodhart3 argues for separation based on the fact that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embarrassment of poor supervisory performance could damage the reputation of</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central bank. Monetary policy-makers who are viewed as incompetent have a</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difficult time achieving their objective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urning to the arguments against separation, there is the general question of</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hether a central bank can deal effectively with threats to financial stability withou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eing a supervisor. There are a variety of reasons why the answer might be n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irst and foremost, as a supervisor, the central bank has expertise in evaluating</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onditions in the banking sector, in the payments systems and in capital market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ore generally. During periods when financial stability is threatened, when ther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s the threat that problems in one institution will spread, such evaluations mus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e done extremely quickl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mportantly, the central bank will be in a position to make informed decision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bout the tradeoffs among its goals, knowing whether provision of liquidity wil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jeopardize its macroeconomic stabilization objectives, for example. They are i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best position to evaluate the long-term costs of what may be seen as short-ru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ailouts. Put another way, appropriate actions require that monetary policy-maker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nd bank supervisors internalize each others’ objectives. Separation makes thi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difficul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econd, separation can lead central bankers to ignore the impact of monetar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olicy on banking-system health. A simple example of this is the potential for capita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equirements to exacerbate business-cycle fluctuations. Granted, this seem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unlikely, but regardless, the argument goes as follows: when the economy starts t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low, the quality of bank assets decline. This, in turn, reduces the level of capita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creasing leverage. Banks respond by cutting back on lending, slowing the econom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even further. Combatting this requires that monetary policy-makers tak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explicit account of banking-system health when making their decisions. An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ithout adequate supervisory information, there is concern that they might no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ost relevant to the recent experience is the fact that in their day-to-day interaction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ith commercial banks (and other financial institutions) central banker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need to manage credit risk both in the payments system and in their lending operation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 the United States, for example, the Federal Reserve allows banks what</w:t>
            </w:r>
          </w:p>
          <w:p>
            <w:pPr>
              <w:pStyle w:val="Normal"/>
              <w:autoSpaceDE w:val="false"/>
              <w:spacing w:lineRule="auto" w:line="240" w:before="0" w:after="0"/>
              <w:rPr/>
            </w:pPr>
            <w:r>
              <w:rPr>
                <w:rFonts w:cs="Arial" w:ascii="Arial" w:hAnsi="Arial"/>
                <w:b/>
                <w:bCs/>
                <w:sz w:val="16"/>
                <w:szCs w:val="16"/>
                <w:lang w:val="en-US"/>
              </w:rPr>
              <w:t xml:space="preserve">30 </w:t>
            </w:r>
            <w:r>
              <w:rPr>
                <w:rFonts w:cs="Arial" w:ascii="Arial" w:hAnsi="Arial"/>
                <w:i/>
                <w:iCs/>
                <w:sz w:val="16"/>
                <w:szCs w:val="16"/>
                <w:lang w:val="en-US"/>
              </w:rPr>
              <w:t>The First Global Financial Crisis of the 21st Centur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2 For a detailed and very thought-provoking discussion see both the text and the references in Ben S. Bernank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Central banking and Bank Supervision in the United States’, speech delivered at the Allied Social Scienc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ssociation Annual Meeting, Chicago, Illinois, 5 January 2007.</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3 See Charles Goodhart (2000), ‘The Organizational Structure of Banking Supervision’, Occasional Papers, no.1,</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asel, Switzerland: Financial Stability Institute (November).</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re known as daylight overdrafts on their reserve accounts. That is, the Fed extend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very short-term credit to banks that makes payments with insufficient balances.4</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s the lender of last resort, central banks worldwide take on credit risk. To do s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esponsibly requires information about the borrower. The evidence suggests tha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is is nearly impossible without having fast and complete access to supervisor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formation. An example will help to illustrate the problem policy-makers face.</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An exampl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n 20 November 1988 a computer software error prevented the Bank of New York</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rom keeping track of its US Treasury securities trading.5 For 90 minutes order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oured in and the bank made payments without having the funds as normal. Bu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hen it came time to deliver the bonds and collect from the buyers, the informa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had been erased from the system. By the end of the day, the Bank of New York</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had bought and failed to deliver so many securities that it was committed t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aying out $23 billion that it did not have. The Federal Reserve, knowing from it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up-to-date supervisory records that the bank was solvent, made an emergency $23</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illion loan taking the entire bank as collateral and averting a systemic financia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risis. Importantly, only a supervisor was in a position to know that the Bank of</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New York’s need to borrow was legitimate and did not arise from frau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 central bank needs to manage credit risk both in the operation of the payment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ystem and in lending operations. In short-term lending it relies heavily 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upervisory information. While this can normally be obtained from the supervisor,</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hen an institution comes under stress it can be essential to have people i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central bank who know what is going 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e can summarize the argument against separation as being about efficiency i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production and use of timely information on the one hand, and the ability t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ternalize the tradeoffs on the other. Separation means something akin to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hildren’s game of ‘telephone’ or ‘Chinese whispers’, where a message is whispere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rom one child to the next, getting distorted at each step along the wa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ternalization of the tradeoffs means that the central bank is best positioned t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decide whether actions aimed at calming financial markets today forsake macroeconomic</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tabilization objectives tomorrow.</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 find all of this persuasive. But for those people who do not, recent events ad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nother argument for central banks retaining supervisory powers. Looking at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Northern Rock episode, one has to wonder whether individuals would hav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ehaved the way that they did if they had all been working inside the same institu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ecall what happened in mid-September. Shortly after the governor of the</w:t>
            </w:r>
          </w:p>
          <w:p>
            <w:pPr>
              <w:pStyle w:val="Normal"/>
              <w:autoSpaceDE w:val="false"/>
              <w:spacing w:lineRule="auto" w:line="240" w:before="0" w:after="0"/>
              <w:rPr/>
            </w:pPr>
            <w:r>
              <w:rPr>
                <w:rFonts w:cs="Arial" w:ascii="Arial" w:hAnsi="Arial"/>
                <w:sz w:val="16"/>
                <w:szCs w:val="16"/>
                <w:lang w:val="en-US"/>
              </w:rPr>
              <w:t xml:space="preserve">Subprime series, part 3: Why central banks should be financial supervisors </w:t>
            </w:r>
            <w:r>
              <w:rPr>
                <w:rFonts w:cs="Arial" w:ascii="Arial" w:hAnsi="Arial"/>
                <w:b/>
                <w:bCs/>
                <w:sz w:val="16"/>
                <w:szCs w:val="16"/>
                <w:lang w:val="en-US"/>
              </w:rPr>
              <w:t>31</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4 Because reserve balances are not remunerated in the US system – that is, there is no interest paid on the balance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anks hold at the Fed – there is an incentive to economize on the level of reserves held. This has created a system</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 which banks regularly overdraw their accounts early in the day, making payments prior to receiving them.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Fed has announced that starting in 2011 it will start paying interest on reserve balances, at which point dayligh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verdrafts seem likely to disappear.</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5 At the time, computers could store only 32,000 transactions at a time. When more transactions arrived than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omputer could handle, the software’s counter restarted at zero. Since the counter number was the key to wher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trading information was stored, the information was effectively erased. Had all the original transactions bee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rocessed before the counter restarted, there would have been no problem. See the discussion in Stephen G.</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Cecchetti (2008), Money, Banking and Financial Markets, 2nd edn, Boston, MA: McGraw-Hill, Irwi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ank of England, Mervyn King, sent a letter to the Treasury Committee of th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House of Commons,6 the UK Financial Services Authority (FSA) made it know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both that Northern Rock was on the verge of collapse, and that supervisors ha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known this for some time. Contrary to widespread perception of the position take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just a few days earlier in the governor’s letter, the Bank of England was forced to</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make a substantial emergency loan, greatly tarnishing their public image.</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t>Northern Rock lesson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 have no special knowledge of the merits of this particular case. Should Norther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Rock have been extended this loan or forced into bankruptcy? Could the FSA hav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aken preemptive action to avoid reaching this point? What was in the best longterm</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terests of the UK public in this specific case? It will take some time to sor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ut the answers to these questions and determine whether specific legal changes</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are needed. What I will say is that things surely would have gone more smoothl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had the Bank of England had supervisory authority so that the officials with</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timate knowledge of Northern Rock’s balance sheet would have been sitting at</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e table on a regular basis with the management of the central bank.</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perations in a middle of a financial crisis are more like manoeuvres during a</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war. And in the heat of a battle, it is essential that a single person be in charge.</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That is why the military is organized with a clear chain of command. Separation</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f supervision from the central bank is like having two generals with potentiall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different objectives giving orders to the same army. It is hard to see how this could</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possibly work.</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So, as I consider the lessons that we should take away from the financial turmoil</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of 2007, one of them is that it makes sense to place at least some supervisory authorit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inside the central bank.</w:t>
            </w:r>
          </w:p>
          <w:p>
            <w:pPr>
              <w:pStyle w:val="Normal"/>
              <w:autoSpaceDE w:val="false"/>
              <w:spacing w:lineRule="auto" w:line="240" w:before="0" w:after="0"/>
              <w:rPr/>
            </w:pPr>
            <w:r>
              <w:rPr>
                <w:rFonts w:cs="Arial" w:ascii="Arial" w:hAnsi="Arial"/>
                <w:b/>
                <w:bCs/>
                <w:sz w:val="16"/>
                <w:szCs w:val="16"/>
                <w:lang w:val="en-US"/>
              </w:rPr>
              <w:t xml:space="preserve">32 </w:t>
            </w:r>
            <w:r>
              <w:rPr>
                <w:rFonts w:cs="Arial" w:ascii="Arial" w:hAnsi="Arial"/>
                <w:i/>
                <w:iCs/>
                <w:sz w:val="16"/>
                <w:szCs w:val="16"/>
                <w:lang w:val="en-US"/>
              </w:rPr>
              <w:t>The First Global Financial Crisis of the 21st Century</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t>6 Mervyn King (2007), ‘Turmoil in Financial Markets: What Can Central Banks Do?’, paper submitted by the</w:t>
            </w:r>
          </w:p>
          <w:p>
            <w:pPr>
              <w:pStyle w:val="Normal"/>
              <w:spacing w:lineRule="auto" w:line="240" w:before="0" w:after="0"/>
              <w:rPr>
                <w:rFonts w:ascii="Arial" w:hAnsi="Arial" w:cs="Arial"/>
                <w:sz w:val="16"/>
                <w:szCs w:val="16"/>
                <w:lang w:val="en-US"/>
              </w:rPr>
            </w:pPr>
            <w:r>
              <w:rPr>
                <w:rFonts w:cs="Arial" w:ascii="Arial" w:hAnsi="Arial"/>
                <w:sz w:val="16"/>
                <w:szCs w:val="16"/>
                <w:lang w:val="en-US"/>
              </w:rPr>
              <w:t>Governor of the Bank of England to the Treasury Committee of the UK Parliament (12 Septemb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Субстандартный цикл, часть 3:</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Почему центральные банки должны осуществлять финансовый контроль</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Стивен Дж. Цечетти</w:t>
            </w:r>
          </w:p>
          <w:p>
            <w:pPr>
              <w:pStyle w:val="Normal"/>
              <w:spacing w:lineRule="auto" w:line="240" w:before="0" w:after="0"/>
              <w:jc w:val="both"/>
              <w:rPr>
                <w:rFonts w:ascii="Arial" w:hAnsi="Arial" w:cs="Arial"/>
                <w:sz w:val="16"/>
                <w:szCs w:val="16"/>
              </w:rPr>
            </w:pPr>
            <w:r>
              <w:rPr>
                <w:rFonts w:cs="Arial" w:ascii="Arial" w:hAnsi="Arial"/>
                <w:sz w:val="16"/>
                <w:szCs w:val="16"/>
              </w:rPr>
              <w:t xml:space="preserve">Банк международных расчетов и </w:t>
            </w:r>
            <w:r>
              <w:rPr>
                <w:rFonts w:cs="Arial" w:ascii="Arial" w:hAnsi="Arial"/>
                <w:sz w:val="16"/>
                <w:szCs w:val="16"/>
                <w:lang w:val="en-US"/>
              </w:rPr>
              <w:t>CEPR</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t>30 ноября 2007</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t>В третьем эссе из этой состоящей из четырех статей подборке доказывается, что центральные  банки должны играть ключевую роль в финансовом контроле.</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Центральные банкиры часто называют стабильность цен ключевым параметром максимального устойчивого роста. Однако финансовая стабильность является еще одним. В сущности, без стабильной, правильно функционирующей финансовой системы процветание экономики невозможно. Правильно функционирующая финансовая система - это как канализация. Когда она работает, мы воспринимаем это как должное; когда нет, следует быть осторожным. Но, как мы уже недавно видели, функционирование финансовых рынков и институтов может быть нарушено мгновенно. Чтобы это предотвратить, правительство регулирует и контролирует деятельность финансовых институтов и рынков. И передовой опыт показывает, что финансовая стабильность является одной из главных целей центрального бан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Центральные банки и финансовый контроль</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Более десятилетия идет спор о том, по какой схеме должен осуществляться государственный контроль. Что должно входить в перечень обязанностей центрального банка? Разные страны решают этот вопрос по-разному. В таких странах, как Италия, Нидерланды, Португалия, Соединенные штаты и Новая Зеландия, центральный банк контролирует банки. Напротив, в Австралии, Соединенном Королевстве и Японии контроль осуществляется независимой властью.  Является ли одна из этих организационных структур лучше другой? Существует ли подходящий всем вариант?</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События лета и осени 2007 года проливают новый свет на этот вопрос, и мой вывод: на данный момент имеются еще более веские причины предоставить функции контроля центральному банку. Из того, как развивались события в августе и сентябре, стало еще в большей степени очевидно, что отделение контролера банков от поставщика ликвидных активов усилило то напряженное состояние, в котором находилась систем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Зв и против разделения</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cs="Arial" w:ascii="Arial" w:hAnsi="Arial"/>
                <w:sz w:val="16"/>
                <w:szCs w:val="16"/>
              </w:rPr>
              <w:t>Чтобы понять этот вывод, позвольте мне очень кратко пересказать традиционные аргументы за и против разделения монетарной и контролирующей властей.</w:t>
            </w:r>
            <w:r>
              <w:rPr>
                <w:rStyle w:val="FootnoteCharacters"/>
                <w:rStyle w:val="FootnoteAnchor"/>
                <w:rFonts w:cs="Arial" w:ascii="Arial" w:hAnsi="Arial"/>
                <w:sz w:val="16"/>
                <w:szCs w:val="16"/>
              </w:rPr>
              <w:footnoteReference w:id="2"/>
            </w:r>
            <w:r>
              <w:rPr>
                <w:rFonts w:cs="Arial" w:ascii="Arial" w:hAnsi="Arial"/>
                <w:sz w:val="16"/>
                <w:szCs w:val="16"/>
              </w:rPr>
              <w:t xml:space="preserve"> Начиная с упомянутого выше, самый непререкаемый аргумент в пользу разделения - это возможность конфликта интересов. Центральный банк будет колебаться в вопросе установления монетарных ограничений, в страхе нанести урон банкам, которые он контролирует. Центральный банк будет защищать скорее банки, чем общественные интересы. Выставление банков в невыгодном свете выставляет в невыгодном свете их контролеров. Так что допускание банкротства банка повлияет на репутацию центрального банкира/контролер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 этом же ключе Гудхэрт приводит доводы в пользу разделения, основываясь на том факте, что ошибки несовершенного контролирования могут навредить репутации центрального банка. У некомпетентного руководства, проводящего монетарную политику, возникают сложности с достижением своих целей.</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Переходя к аргументам против разделения: главный вопрос в том, может ли центральный банк успешно справляться с угрозами финансовой стабильности, не имя функций контроля. Есть несколько причин, почему ответ будет "нет". Во-первых, как контролер, центральный банк имеет возможность оценки условий в банковском секторе, платежных системах и рынках капитала в целом. В периоды, когда финансовая стабильность находится под угрозой, когда есть риск, что проблемы в одном институте распространятся, подобные оценки должны осуществляться чрезвычайно быстро.</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Что важно, центральный банк будет иметь возможность делать обоснованный выбор из альтернатив в своих целях, зная, например, будет ли обеспечение ликвидности стоять на пути его макроэкономических задач. Они находятся в лучшем положении для оценки долгосрочных издержек того, что может показаться краткосрочными бэйлаутами.</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Иначе говоря, для принятия надлежащих мер необходимо, чтобы руководство, проводящего монетарную политику и контролеры банков принимали во внимания задачи друг друга. Разделение делает это труднодостижимы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о-вторых, разделение может заставить центральных банкиров игнорировать влияние монетарной политики на здоровье банковской системы. Простым примером будет возможность потребности в капитале усиливать колебания бизнес-цикл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Впрочем, это вряд ли возможно, но тем не менее, аргумент звучит так: когда экономика начинает замедляться, качество банковских активов падает. Это, в свою очередь, уменьшает долю собственного капитала, увеличивая долю заемного. Банки отвечают на это, сокращая заемы, еще сильнее замедляя экономику. Для борьбы с этим необходимо, чтобы те, кто проводит монетарную политику, имели четкое представление о здоровье банковской системы, принимая решения. А без четкой информации наблюдающих органов есть риск, что у них ее не будет.</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Более всего недавнему опыту отвечает тот факт, что в своих каждодневных взаимодействиях с коммерческими  банками (и другими финансовыми институтами) центральные банкиры должны управлять кредитным риском как в платежной системе, так и в своих заемных операциях. В Соединенных штатах, например, Федеральная резервная система позволяет банкам то, что известно как дневной овердрафт по своим резервным счетам. То есть Федеральная резервная система продлевает краткосрочные кредиты банкам, что позволяет осуществлять платежи при недостаточном балансе.</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Как кредиторы последней инстанции, центральные банки во всем мире принимают кредитный риск.  Для ответственного подхода к делу необходимо обладать информацией о заемщике. Факты показывают, что это практически невозможно без быстрого и полного доступа к информации наблюдающих органов. Пример поможет иллюстрировать проблему, с которой сталкиваются те, кто осуществляют монетарную политику.</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Пример</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cs="Arial" w:ascii="Arial" w:hAnsi="Arial"/>
                <w:sz w:val="16"/>
                <w:szCs w:val="16"/>
              </w:rPr>
              <w:t xml:space="preserve">20 ноября 1988г. ошибка в компьютерном программном обеспечении помешала Нью-Йоркскому Банку проследить за своими продажами ценных бумаг Казначейства США. </w:t>
            </w:r>
            <w:r>
              <w:rPr>
                <w:rStyle w:val="EndnoteCharacters"/>
                <w:rStyle w:val="EndnoteAnchor"/>
                <w:rFonts w:cs="Arial" w:ascii="Arial" w:hAnsi="Arial"/>
                <w:sz w:val="16"/>
                <w:szCs w:val="16"/>
              </w:rPr>
              <w:endnoteReference w:id="2"/>
            </w:r>
            <w:r>
              <w:rPr>
                <w:rFonts w:cs="Arial" w:ascii="Arial" w:hAnsi="Arial"/>
                <w:sz w:val="16"/>
                <w:szCs w:val="16"/>
              </w:rPr>
              <w:t xml:space="preserve"> В течение 90 минут заказы поступали, и банк осуществлял платежи, не имея средств, как обычно. Но когда пришло время выполнить обязательства и собрать деньги с покупателей, информация в системе была стерта. К концу дня Нью-Йоркский Банк купил и не смог поставить столько бумаг, что он должен был заплатить $23 миллиарда, которых у него не было. Федеральная резервная система, зная из своих последних данных, что банк был платежеспособен, выдал экстренный заем в размере $23 миллиардов, взяв в залог весь банк и предупреждая систематический финансовый кризис. Что важно, только контролер обладал информацией, что потребность Нью-Йоркского Банка в займе была легитимной, а не являлась попыткой мошенничества. Центральный банк должен управлять риском как в операциях в платежной системе, так и в заемных операциях. В случае с краткосрочными займами он полагается на информацию наблюдающих органов. В то время как обычно ее можно получить от контролера, когда институт оказывается в  тяжелом положении, может быть необходимо иметь людей в центральном банке, которые знают, что происходит.</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еперь мы можем резюмировать аргумент против разделения как аргумент об эффективности в получении и использовании своевременной информации с одной стороны, и о интернализации, возможности принимать во внимание альтернативы, с другой. Разделение означает что-то сродное детской игре в испорченный телефон, в которой сообщение шепотом передается от одного ребенка к другому, искажаясь с каждым переходом.</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Интернализация альтернатив означает, что центральный банк находится в положении, наиболее выгодном для того, чтобы решать, угрожают ли действия, направленные на успокоение финансовых рынков сегодня, макроэкономической стабильности завтра.</w:t>
            </w:r>
          </w:p>
          <w:p>
            <w:pPr>
              <w:pStyle w:val="Normal"/>
              <w:autoSpaceDE w:val="false"/>
              <w:spacing w:lineRule="auto" w:line="240" w:before="0" w:after="0"/>
              <w:jc w:val="both"/>
              <w:rPr/>
            </w:pPr>
            <w:r>
              <w:rPr>
                <w:rFonts w:cs="Arial" w:ascii="Arial" w:hAnsi="Arial"/>
                <w:sz w:val="16"/>
                <w:szCs w:val="16"/>
              </w:rPr>
              <w:t xml:space="preserve">Я нахожу все это убедительным. Но для тех людей, кто придерживается иного мнения, недавние события добавляют еще один аргумент в пользу сохранения центральными банками контроля. Смотря на случай с </w:t>
            </w:r>
            <w:r>
              <w:rPr>
                <w:rFonts w:cs="Arial" w:ascii="Arial" w:hAnsi="Arial"/>
                <w:sz w:val="16"/>
                <w:szCs w:val="16"/>
                <w:lang w:val="en-US"/>
              </w:rPr>
              <w:t>Northern</w:t>
            </w:r>
            <w:r>
              <w:rPr>
                <w:rFonts w:cs="Arial" w:ascii="Arial" w:hAnsi="Arial"/>
                <w:sz w:val="16"/>
                <w:szCs w:val="16"/>
              </w:rPr>
              <w:t xml:space="preserve"> </w:t>
            </w:r>
            <w:r>
              <w:rPr>
                <w:rFonts w:cs="Arial" w:ascii="Arial" w:hAnsi="Arial"/>
                <w:sz w:val="16"/>
                <w:szCs w:val="16"/>
                <w:lang w:val="en-US"/>
              </w:rPr>
              <w:t>Rock</w:t>
            </w:r>
            <w:r>
              <w:rPr>
                <w:rFonts w:cs="Arial" w:ascii="Arial" w:hAnsi="Arial"/>
                <w:sz w:val="16"/>
                <w:szCs w:val="16"/>
              </w:rPr>
              <w:t>, следует задаться вопросом, повели бы люди себя тем образом, каким они себя повели, если бы они работали в одной организации. Вспомните, что произошло в середине Сентября. Вскоре после того, как управляющий Банка Англии, Мервин Кинг, отправил письмо Казначейскому Комитету Палаты Общин, Управление по финансовым услугам СК (</w:t>
            </w:r>
            <w:r>
              <w:rPr>
                <w:rFonts w:cs="Arial" w:ascii="Arial" w:hAnsi="Arial"/>
                <w:sz w:val="16"/>
                <w:szCs w:val="16"/>
                <w:lang w:val="en-US"/>
              </w:rPr>
              <w:t>FSA</w:t>
            </w:r>
            <w:r>
              <w:rPr>
                <w:rFonts w:cs="Arial" w:ascii="Arial" w:hAnsi="Arial"/>
                <w:sz w:val="16"/>
                <w:szCs w:val="16"/>
              </w:rPr>
              <w:t xml:space="preserve">) объявило как то, что </w:t>
            </w:r>
            <w:r>
              <w:rPr>
                <w:rFonts w:cs="Arial" w:ascii="Arial" w:hAnsi="Arial"/>
                <w:sz w:val="16"/>
                <w:szCs w:val="16"/>
                <w:lang w:val="en-US"/>
              </w:rPr>
              <w:t>Northern</w:t>
            </w:r>
            <w:r>
              <w:rPr>
                <w:rFonts w:cs="Arial" w:ascii="Arial" w:hAnsi="Arial"/>
                <w:sz w:val="16"/>
                <w:szCs w:val="16"/>
              </w:rPr>
              <w:t xml:space="preserve"> </w:t>
            </w:r>
            <w:r>
              <w:rPr>
                <w:rFonts w:cs="Arial" w:ascii="Arial" w:hAnsi="Arial"/>
                <w:sz w:val="16"/>
                <w:szCs w:val="16"/>
                <w:lang w:val="en-US"/>
              </w:rPr>
              <w:t>Rock</w:t>
            </w:r>
            <w:r>
              <w:rPr>
                <w:rFonts w:cs="Arial" w:ascii="Arial" w:hAnsi="Arial"/>
                <w:sz w:val="16"/>
                <w:szCs w:val="16"/>
              </w:rPr>
              <w:t xml:space="preserve"> был на грани банкротства, так и то, что контролеры знали это уже давно. Вопреки широко распространенному восприятию его позиции, в соответствии с письмом управляющего, Банк Англии был вынужден взять значительный экстренный кредит, сильно запятнав свою репутацию.</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Уроки </w:t>
            </w:r>
            <w:r>
              <w:rPr>
                <w:rFonts w:cs="Arial" w:ascii="Arial" w:hAnsi="Arial"/>
                <w:b/>
                <w:bCs/>
                <w:sz w:val="16"/>
                <w:szCs w:val="16"/>
                <w:lang w:val="en-US"/>
              </w:rPr>
              <w:t>Northern</w:t>
            </w:r>
            <w:r>
              <w:rPr>
                <w:rFonts w:cs="Arial" w:ascii="Arial" w:hAnsi="Arial"/>
                <w:b/>
                <w:bCs/>
                <w:sz w:val="16"/>
                <w:szCs w:val="16"/>
              </w:rPr>
              <w:t xml:space="preserve"> </w:t>
            </w:r>
            <w:r>
              <w:rPr>
                <w:rFonts w:cs="Arial" w:ascii="Arial" w:hAnsi="Arial"/>
                <w:b/>
                <w:bCs/>
                <w:sz w:val="16"/>
                <w:szCs w:val="16"/>
                <w:lang w:val="en-US"/>
              </w:rPr>
              <w:t>Rock</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cs="Arial" w:ascii="Arial" w:hAnsi="Arial"/>
                <w:sz w:val="16"/>
                <w:szCs w:val="16"/>
              </w:rPr>
              <w:t xml:space="preserve">Я не знаю подробностей этого конкретного дела. Следовало ли </w:t>
            </w:r>
            <w:r>
              <w:rPr>
                <w:rFonts w:cs="Arial" w:ascii="Arial" w:hAnsi="Arial"/>
                <w:sz w:val="16"/>
                <w:szCs w:val="16"/>
                <w:lang w:val="en-US"/>
              </w:rPr>
              <w:t>Northern</w:t>
            </w:r>
            <w:r>
              <w:rPr>
                <w:rFonts w:cs="Arial" w:ascii="Arial" w:hAnsi="Arial"/>
                <w:sz w:val="16"/>
                <w:szCs w:val="16"/>
              </w:rPr>
              <w:t xml:space="preserve"> </w:t>
            </w:r>
            <w:r>
              <w:rPr>
                <w:rFonts w:cs="Arial" w:ascii="Arial" w:hAnsi="Arial"/>
                <w:sz w:val="16"/>
                <w:szCs w:val="16"/>
                <w:lang w:val="en-US"/>
              </w:rPr>
              <w:t>Rock</w:t>
            </w:r>
            <w:r>
              <w:rPr>
                <w:rFonts w:cs="Arial" w:ascii="Arial" w:hAnsi="Arial"/>
                <w:sz w:val="16"/>
                <w:szCs w:val="16"/>
              </w:rPr>
              <w:t xml:space="preserve">'у продлить этот заем  или объявить себя банкротом? Могла ли </w:t>
            </w:r>
            <w:r>
              <w:rPr>
                <w:rFonts w:cs="Arial" w:ascii="Arial" w:hAnsi="Arial"/>
                <w:sz w:val="16"/>
                <w:szCs w:val="16"/>
                <w:lang w:val="en-US"/>
              </w:rPr>
              <w:t>FSA</w:t>
            </w:r>
            <w:r>
              <w:rPr>
                <w:rFonts w:cs="Arial" w:ascii="Arial" w:hAnsi="Arial"/>
                <w:sz w:val="16"/>
                <w:szCs w:val="16"/>
              </w:rPr>
              <w:t xml:space="preserve"> предпринять упреждающие действия, чтобы избежать произошедшего? Что было в наилучших долгосрочных интересах общества Великобритании в данном конкретном случае? Потребуется время, чтобы выявить ответы к этим вопросам и определить, необходимы ли конкретные изменения в законодательстве. Что я могу сказать, так это то, что все прошло бы более гладко, если бы Банк Англии обладал правом контроля, чтобы руководители с детальными сведениями о балансовом отчете </w:t>
            </w:r>
            <w:r>
              <w:rPr>
                <w:rFonts w:cs="Arial" w:ascii="Arial" w:hAnsi="Arial"/>
                <w:sz w:val="16"/>
                <w:szCs w:val="16"/>
                <w:lang w:val="en-US"/>
              </w:rPr>
              <w:t>Northern</w:t>
            </w:r>
            <w:r>
              <w:rPr>
                <w:rFonts w:cs="Arial" w:ascii="Arial" w:hAnsi="Arial"/>
                <w:sz w:val="16"/>
                <w:szCs w:val="16"/>
              </w:rPr>
              <w:t xml:space="preserve"> </w:t>
            </w:r>
            <w:r>
              <w:rPr>
                <w:rFonts w:cs="Arial" w:ascii="Arial" w:hAnsi="Arial"/>
                <w:sz w:val="16"/>
                <w:szCs w:val="16"/>
                <w:lang w:val="en-US"/>
              </w:rPr>
              <w:t>Rock</w:t>
            </w:r>
            <w:r>
              <w:rPr>
                <w:rFonts w:cs="Arial" w:ascii="Arial" w:hAnsi="Arial"/>
                <w:sz w:val="16"/>
                <w:szCs w:val="16"/>
              </w:rPr>
              <w:t>'а сидели регулярно садились за стол с менеджерами центрального банк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Операции  в середине финансового кризиса больше похожи на маневры во время войны. И в пылу сражения необходимо, чтобы командовал один человек. Вот почему у военных четкая цепь командования. Отделение функций контроля от центрального банка - это как ситуация с двумя генералами с потенциально разными целями, отдающими приказы одной армии. Сложно увидеть, как это может сработать.</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Так что, один из уроков, которые я считаю необходимым извлечь из финансового беспорядка 2007 года, заключается в том, что имеет смысл предоставить по крайней мере какое-то право контроля и надзора центральному банку.</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rFonts w:cs="Optima-Bold;Arial"/>
          <w:bCs/>
          <w:sz w:val="20"/>
          <w:szCs w:val="20"/>
        </w:rPr>
      </w:pPr>
      <w:r>
        <w:rPr>
          <w:rStyle w:val="EndnoteCharacters"/>
        </w:rPr>
        <w:endnoteRef/>
      </w:r>
      <w:r>
        <w:rPr>
          <w:rFonts w:cs="Optima-Bold;Arial"/>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концевой сноски Знак"/>
    <w:basedOn w:val="Style14"/>
    <w:qFormat/>
    <w:rPr>
      <w:sz w:val="20"/>
      <w:szCs w:val="20"/>
    </w:rPr>
  </w:style>
  <w:style w:type="character" w:styleId="Style16">
    <w:name w:val="Текст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45:00Z</dcterms:created>
  <dc:creator>Пользователь Windows</dc:creator>
  <dc:description/>
  <dc:language>en-US</dc:language>
  <cp:lastModifiedBy>Пользователь Windows</cp:lastModifiedBy>
  <dcterms:modified xsi:type="dcterms:W3CDTF">2009-05-19T05:45:00Z</dcterms:modified>
  <cp:revision>2</cp:revision>
  <dc:subject/>
  <dc:title/>
</cp:coreProperties>
</file>