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Отчего уходят в никуд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увства , нежность , ласковые звук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дом приходят горе и бед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ко мне протягивают рук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жет потому , что сам не прав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старался рядом удержат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Или  может просто ты ,устав,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друг решила от меня сбежать 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3:00Z</dcterms:created>
  <dc:creator>User</dc:creator>
  <dc:description/>
  <cp:keywords/>
  <dc:language>en-US</dc:language>
  <cp:lastModifiedBy>User</cp:lastModifiedBy>
  <dcterms:modified xsi:type="dcterms:W3CDTF">2009-01-21T08:33:00Z</dcterms:modified>
  <cp:revision>1</cp:revision>
  <dc:subject/>
  <dc:title>Отчего уходят в никуда</dc:title>
</cp:coreProperties>
</file>