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С русского на английский.</w:t>
      </w:r>
    </w:p>
    <w:p>
      <w:pPr>
        <w:pStyle w:val="Normal"/>
        <w:rPr/>
      </w:pPr>
      <w:r>
        <w:rPr/>
        <w:t>Уникально? А если проверить?</w:t>
      </w:r>
    </w:p>
    <w:p>
      <w:pPr>
        <w:pStyle w:val="Normal"/>
        <w:rPr/>
      </w:pPr>
      <w:r>
        <w:rPr/>
      </w:r>
    </w:p>
    <w:p>
      <w:pPr>
        <w:pStyle w:val="Normal"/>
        <w:rPr/>
      </w:pPr>
      <w:r>
        <w:rPr/>
      </w:r>
    </w:p>
    <w:p>
      <w:pPr>
        <w:pStyle w:val="Normal"/>
        <w:rPr/>
      </w:pPr>
      <w:r>
        <w:rPr/>
        <w:t>В наш цифровой век наибольшей ценностью обладает информация. Ежедневно она создается, продается и, соответственно, покупается, образуя единое поле. Однако не любая информация способна заинтересовать - в первую очередь она должна быть уникальной, а в идеале - новой. Сайту же, на котором размещено то же самое, что и на десятках ему подобных, никак не выбраться в первые строчки рейтингов поисковых систем.</w:t>
      </w:r>
    </w:p>
    <w:p>
      <w:pPr>
        <w:pStyle w:val="Normal"/>
        <w:rPr/>
      </w:pPr>
      <w:r>
        <w:rPr/>
        <w:t>Для проверки вновь создаваемых или перерабатываемых текстов на уникальность существуют специальные программы. Проверены таким образом могут быть и целые сайты или отдельные их страницы.</w:t>
      </w:r>
    </w:p>
    <w:p>
      <w:pPr>
        <w:pStyle w:val="Normal"/>
        <w:rPr/>
      </w:pPr>
      <w:r>
        <w:rPr/>
        <w:t>Одной из программ, предназначенных для достижения этой цели, является eTXT-Антиплагиат. Основной функцией ее является поиск совпадений фрагментов обрабатываемого текста с иными, копии которых были сохранены поисковыми системами. Проведение такой проверки позволяет выявить реальный процент уникальности подвергнутого ей текста. Важной особенностью является и возможность определить, на каких страницах сети "Интернет", и в каком объеме уже встречаются фразы или словосочетания, использованные для создания нового контента. Они выделяются цветом, что позволяет быстро изменить исходный текст, добиваясь его уникальности.</w:t>
      </w:r>
    </w:p>
    <w:p>
      <w:pPr>
        <w:pStyle w:val="Normal"/>
        <w:rPr/>
      </w:pPr>
      <w:r>
        <w:rPr/>
        <w:t xml:space="preserve">Особо стоит указать на те достоинства, которые позволяют выделить программу eTXT-Антиплагиат из ряда иных, разработанных для достижения аналогичных целей. В первую очередь это большое количество поисковых систем, используемых для анализа исходного текста, и, соответственно, очень большой объем сохраненных копий страниц. Нельзя не отметить и широкий спектр настроек проверки. Среди них число выборок, количество слов и ссылок в каждой из них, а также количество слов в шингле. Подстроить программу можно и под качество доступа к сети "Интернет", увеличив время, требуемое для загрузки каждой страницы, а также количество страниц, загружаемых одновременно. При возникновении проблем может быть использована альтернативная схема скачки. </w:t>
      </w:r>
    </w:p>
    <w:p>
      <w:pPr>
        <w:pStyle w:val="Normal"/>
        <w:rPr/>
      </w:pPr>
      <w:r>
        <w:rPr/>
        <w:t>Положительным свойством, бесспорно, является тот факт, что совершенствование программы не прекращается, новые версии выходят регулярно. Это, в свою очередь, дает пользователям возможность, анализируя созданные тексты, выявлять малейшие неуникальные фрагменты и исправлять их, добиваясь лучшего результата.</w:t>
      </w:r>
      <w:r>
        <w:br w:type="page"/>
      </w:r>
    </w:p>
    <w:p>
      <w:pPr>
        <w:pStyle w:val="Normal"/>
        <w:spacing w:lineRule="auto" w:line="360" w:before="120" w:after="120"/>
        <w:rPr/>
      </w:pPr>
      <w:r>
        <w:rPr>
          <w:sz w:val="28"/>
          <w:szCs w:val="28"/>
          <w:lang w:val="en-US"/>
        </w:rPr>
        <w:t>Unique? Check?</w:t>
      </w:r>
    </w:p>
    <w:p>
      <w:pPr>
        <w:pStyle w:val="Normal"/>
        <w:spacing w:lineRule="auto" w:line="360" w:before="120" w:after="120"/>
        <w:jc w:val="both"/>
        <w:rPr/>
      </w:pPr>
      <w:r>
        <w:rPr>
          <w:sz w:val="28"/>
          <w:szCs w:val="28"/>
          <w:lang w:val="en-US"/>
        </w:rPr>
        <w:t>In this digital age the information is considered to be the most valuable thing. Every day it is created, sold and, without doubt, bought, forming common field. However not each sort of information is able to arouse one’s interest - first and foremost it should be unique, ideally – new. The site, hosting the same information as on dozens of others similar to it, has no possibility to secure first rankings of search engines. There exist special programs for testing newly created and recast texts according to their uniqueness. The whole sites or their separate pages can be checked this way. As it appears, eTXT-Anti Plagiarism is one of the programs designed to achieve this goal. Its main function lies in searching of coincidences of fragments in the processing text according to the others, copies of which have been saved by search engines. Implementation of such test helps to reveal the real percentage of uniqueness of the text controlled. A significant feature is also a possibility to determine on which pages in the internet and to what extent one come across phrases and word combinations, which had been already used for creating a new content. They are highlighted, so you can change the source text quickly, achieving its uniqueness. It’s worth pointing out those qualities, which allow the program eTXT-Anti Plagiarism to stand out from a number of others developed for achieving similar goals. Firstly it’s a great number of search engines, used to analyze the source text, and, correspondingly, an extensively large amount of stored copies of pages. One shouldn’t omit a wide range of test settings. Among them is the number of samples, number of words and links in each of them, as well as the number of words in a shingle. Moreover it’s possible to adjust the program to the quality of access to the internet, increasing time required for loading of each page, the same as the number of pages downloaded simultaneously. While facing problems, an alternative scheme of a download can be used. Without a doubt a positive feature is the fact that the upgrading of programs doesn’t stop, the new versions are released regularly. In turn, it gives users a possibility, while analyzing created texts, to identify and improve the smallest non-unique fragments, achieving the best resul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01:00Z</dcterms:created>
  <dc:creator>Илюха</dc:creator>
  <dc:description/>
  <cp:keywords/>
  <dc:language>en-US</dc:language>
  <cp:lastModifiedBy>Илюха</cp:lastModifiedBy>
  <dcterms:modified xsi:type="dcterms:W3CDTF">2012-11-12T15:27:00Z</dcterms:modified>
  <cp:revision>4</cp:revision>
  <dc:subject/>
  <dc:title/>
</cp:coreProperties>
</file>