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0"/>
        <w:rPr>
          <w:b/>
          <w:b/>
          <w:sz w:val="28"/>
        </w:rPr>
      </w:pPr>
      <w:r>
        <w:rPr>
          <w:b/>
          <w:sz w:val="28"/>
        </w:rPr>
        <w:t>О  “ МАНХЕТТЕНЕ “</w:t>
      </w:r>
    </w:p>
    <w:p>
      <w:pPr>
        <w:pStyle w:val="Normal"/>
        <w:ind w:left="19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Я на развилке  множества дорог -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Куда пойти уставшему скитаться ?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Но верьте мне , о , если б только мог ,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Я пожелал бы здесь еще остаться .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Я так привык к уютному теплу ,</w:t>
        <w:br/>
        <w:t>Я так привык , что я кому-то нужен ,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Но кончен день и я бреду по лужам ,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Совсем не зная как и почему .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Друзья мои останутся со мной ,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Мои враги - дай бог им в жизни счастья , -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Я возлюбил бы их , но если б только смог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Влюбиться в этот дождь и грязь ненастья.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Я на развилке множества дорог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Я на дороге множества открытий ,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 xml:space="preserve">Но к черту грусть , ведь я не одинок 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Вокруг меня полным полно событий.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25:00Z</dcterms:created>
  <dc:creator>User</dc:creator>
  <dc:description/>
  <cp:keywords/>
  <dc:language>en-US</dc:language>
  <cp:lastModifiedBy>User</cp:lastModifiedBy>
  <dcterms:modified xsi:type="dcterms:W3CDTF">2009-01-21T08:25:00Z</dcterms:modified>
  <cp:revision>1</cp:revision>
  <dc:subject/>
  <dc:title>О  “ МАНХЕТТЕНЕ “</dc:title>
</cp:coreProperties>
</file>