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навсегда побороть остеохондроз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ногим из нас давно знакомо чувство тяжести в спине, боль в позвоночнике, ломота и хруст в суставах, быстрая утомляемость и усиление недомогания при изменении погодных условий… Всё это симптомы одного из наиболее распространённых заболеваний современной цивилизации – остеохондроза. Им страдает практически каждый взрослый человек, с каждым годом всё чаще встречаются случаи обращения за медицинской помощь детей и подростков с этим диагнозом. Суть заболевания в нарушении обмена веществ тканей суставов и позвоночника, основа которых – хрящи из-за нарушения кровообращения, возникающего при этом заболевании, они не получают необходимые питательные вещества и строительный материал для своих клеток, накапливают токсины, что становится причиной их постепенного разрушения. Таким образом, боль в спине – это не причина болезни, а следствие разрушения и смещения межпозвоночных дисков и защемления нервных окончаний. Бороться с остеохондрозом путём применения болеутоляющих средств не только бессмысленно, но и опасно, так как при этом можно сильно запустить развитие болезни, результатом чего может стать ряд тяжёлых осложнений: межпозвоночная грыжа, острое состояние и неподвижность при глубоком защемлении нервов, полное стирание межпозвоночных дисков и операция…</w:t>
      </w:r>
    </w:p>
    <w:p>
      <w:pPr>
        <w:pStyle w:val="Normal"/>
        <w:ind w:firstLine="540"/>
        <w:rPr/>
      </w:pPr>
      <w:r>
        <w:rPr>
          <w:sz w:val="28"/>
          <w:szCs w:val="28"/>
        </w:rPr>
        <w:t>Чтобы провести эффективное лечение остеохондроза необходима консультация опытного специалиста невропатолога и комплексный подход к терапии с применением различных методов, прежде всего таких как: лечебная физкультура и суставная гимнастика, массаж, игло- и рефлексотерапия, физиотерапия, принятие поливитаминов и  лекарственных препаратов на основе хондроэтина сульфата, согревающие растирания и лечебные кремы.</w:t>
      </w:r>
    </w:p>
    <w:p>
      <w:pPr>
        <w:pStyle w:val="Normal"/>
        <w:ind w:firstLine="540"/>
        <w:rPr/>
      </w:pPr>
      <w:r>
        <w:rPr>
          <w:sz w:val="28"/>
          <w:szCs w:val="28"/>
        </w:rPr>
        <w:t>Важно понимать, что даже успешное излечение болезни не будет иметь стойкий результат без изменения ваших индивидуальных привычек, таких как малоподвижность, нездоровое питание, стрессы… Здоровье – это образ жизни. Лечебная физкультура не решит проблемы, если вы будете уделять ей всего 2-а часа в неделю, а всё остальное время проводить на работе сидя за компьютером и дома перед телевизором. Вы должны самостоятельно бороться с гиподинамией и больше двигаться ежедневно с утра до вечера. Откажитесь от лифта, вставайте раньше и делайте зарядку, в идеале – лёгкие ежедневные пробежки на свежем воздухе, запишитесь в бассейн, секцию йоги, на танцы, проводите выходные на природе и играйте в подвижные игры (теннис, бадминтон, футбол, волейбол и т.д). Измените свои привычки в питании, прежде всего, откажитесь от соли и еште только натуральную пищу без искусственных добавок (красителей, ароматизаторов, солеплавителей, консервантов), так как они постепенно накапливаются в организме и некоторые из них вообще не выводя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ём лекарственных препаратов позволяет в большем количестве, чем это происходит при обычном питании, ввести в организм необходимые вещества – строительный материал для хрящевой ткани, но они не произведут нужного эффекта при недостаточном кровоснабжении повреждённых участков тела, поэтому важен массаж и разогревающие процедуры. Приём витаминов оказывает общий укрепляющий эффект и улучшает обмен веществ всего организм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етрадиционным методам лечения болезней суставов и позвоночника можно отнести траволечение отварами брусничного листа (избавляет от отложения солей), зверобоя, золотого уса, ромашки, липы и душицы (обладают противовоспалительным эффектом), растирания настойками из цветов сирени, сабельника болотного, окопника лекарственного или компрессы листьев мяты и крапивы  (хорошо снимают боль), мумиё, пчелиный и муравьиный яд (растирания либо непосредственное ужаливание), барсучий и медвежий жир, применение скипидарных ванн, эфирных масел перечной мяты, корицы, апельсина, пачули в качестве местно-раздражающих, болеутоляющих и согревающих средств (добавлять в крема или растирании, ванны по 2-3 капли)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9:00Z</dcterms:created>
  <dc:creator>User</dc:creator>
  <dc:description/>
  <cp:keywords/>
  <dc:language>en-US</dc:language>
  <cp:lastModifiedBy>User</cp:lastModifiedBy>
  <dcterms:modified xsi:type="dcterms:W3CDTF">2010-09-25T11:41:00Z</dcterms:modified>
  <cp:revision>4</cp:revision>
  <dc:subject/>
  <dc:title>Как навсегда побороть остеохондроз</dc:title>
</cp:coreProperties>
</file>