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продаж»</w:t>
      </w:r>
    </w:p>
    <w:p>
      <w:pPr>
        <w:pStyle w:val="Normal"/>
        <w:spacing w:lineRule="auto" w:line="480"/>
        <w:jc w:val="center"/>
        <w:rPr/>
      </w:pPr>
      <w:r>
        <w:rPr/>
        <w:t>3-х часовое утреннее заняти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4"/>
        <w:gridCol w:w="5940"/>
        <w:gridCol w:w="1786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.</w:t>
            </w:r>
          </w:p>
          <w:p>
            <w:pPr>
              <w:pStyle w:val="Normal"/>
              <w:rPr/>
            </w:pPr>
            <w:r>
              <w:rPr/>
              <w:t>Сегодня мы с Вами отработаем основные вопросы, связанные с этапами продаж. Зачем это нам с Вами нужно?</w:t>
            </w:r>
          </w:p>
          <w:p>
            <w:pPr>
              <w:pStyle w:val="Normal"/>
              <w:rPr/>
            </w:pPr>
            <w:r>
              <w:rPr/>
              <w:t>Вы, наверное, знаете, что при подготовке спецназа бойцу приходится проходить разнообразную подготовку от навыков самостоятельного выживания в условиях дикой природы в различных климатических условиях, до навыков вождения различных транспортных и боевых машин и знаний в области психологии. Все ли навыки им приходится потом применять в условиях повседневной службы? Далеко нет. Но в критической ситуации именно это позволяет им выполнять любые задачи.</w:t>
            </w:r>
          </w:p>
          <w:p>
            <w:pPr>
              <w:pStyle w:val="Normal"/>
              <w:rPr/>
            </w:pPr>
            <w:r>
              <w:rPr/>
              <w:t>Приблизительно также и в продажах. Те навыки, которые мы будем сейчас отрабатывать вы вряд ли будете применять всегда в классическом варианте и в полном объеме, но эта подготовка позволит В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критических ситуациях находить эффективные реш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ессионально расти и добиваться более высоких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атить меньше усилий для достижения своих ц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мысл этапов продаж? Представляете себе рыбалку? Что для этого надо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ходить в магазин и купить удочку (установление КОНТАКТ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брать рыбное место (выяснение ПОТРЕБНОСТЕЙ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кормить место (ПРЕЗЕНТАЦИ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путать леску и закинуть удочку (работа с ВОЗРАЖЕНИЯМИ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время подсечь (ЗАВЕРШЕНИЕ продажи)</w:t>
            </w:r>
          </w:p>
          <w:p>
            <w:pPr>
              <w:pStyle w:val="Normal"/>
              <w:rPr/>
            </w:pPr>
            <w:r>
              <w:rPr/>
              <w:t>Представьте себе, что Вы решили порыбачить в другой последовательности.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ктивно прикармливаете рыбу в фонтане.</w:t>
            </w:r>
          </w:p>
          <w:p>
            <w:pPr>
              <w:pStyle w:val="Normal"/>
              <w:rPr/>
            </w:pPr>
            <w:r>
              <w:rPr/>
              <w:t>Вы часто начинаете продажу с Презентации? Много усилий Вам приходиться прилагать при этом? Вы уверены, что презентуете именно те преимущества, которые интересны покупателю? Вы уверены, что говорите с ним о том товаре, который ему интересен?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ытаетесь рыбачить без удочки.</w:t>
            </w:r>
          </w:p>
          <w:p>
            <w:pPr>
              <w:pStyle w:val="Normal"/>
              <w:rPr/>
            </w:pPr>
            <w:r>
              <w:rPr/>
              <w:t xml:space="preserve">Вспомните, когда Вы не установили контакт с покупателем - бывает такое, что клиент Вас вообще не слушает? Не доверяет Вашим аргументам?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ыбачите запутанной леской,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торую уже вынесло на берег.</w:t>
            </w:r>
          </w:p>
          <w:p>
            <w:pPr>
              <w:pStyle w:val="Normal"/>
              <w:rPr/>
            </w:pPr>
            <w:r>
              <w:rPr/>
              <w:t>Вы часто спорите с клиентом? Часто оправдываетесь перед ним?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звозмездно кормите рыбу.</w:t>
            </w:r>
          </w:p>
          <w:p>
            <w:pPr>
              <w:pStyle w:val="Normal"/>
              <w:rPr/>
            </w:pPr>
            <w:r>
              <w:rPr/>
              <w:t>Какие способы завершения продажи Вы используете? Как Вы помогаете клиенту решиться и принять решение?</w:t>
            </w:r>
          </w:p>
          <w:p>
            <w:pPr>
              <w:pStyle w:val="Normal"/>
              <w:rPr/>
            </w:pPr>
            <w:r>
              <w:rPr/>
              <w:t>Конечно, мы не всегда обязаны использовать все. Но иногда то, что мы знаем дает нам ключ к решению проблемы. И мы ею управляем, а не «плохие» кли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конта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ривет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«Добрый день» а не здравствуй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неформальное (неофициально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мягк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 на себя вним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 сократить и запутаться в произнош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вет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Добрый день, я очень рада Вас видеть» (улыбка, контакт глазами со всеми) - цель трансляция позитива, поиск ресурса, отработка есте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группа почувствовала позитив – аплодисменты. Если нет – обратная связь что не так (мимика, жестикуляция, интонация, контакт глазами, передача другого чувства, эмоциональные оттен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тягивать. Если у кого-то не получается и видно, что он уже устал – дать обратную связь, рекомендации по развитию, поддержку аплодисментами и переходить на следующ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Добрый день» (улыбка, контакт глазами, проговорить «я очень рада Вас видеть» про себ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лько контакт глазам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е какого-то покупателя. Того который Вам понравился, не понравился, был сложным, был очень приятным – запомнился чем-то дру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а задача вести себя как этот покупатель – ходить, говорить, те же интонации, позы, ми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казывает – вся остальная группа повторяе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 на установление конта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См.  прило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снение потреб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вопросы, закрытые вопросы, альтернатив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 инструмент выяснения потребностей – вопросы.</w:t>
            </w:r>
          </w:p>
          <w:p>
            <w:pPr>
              <w:pStyle w:val="Normal"/>
              <w:rPr/>
            </w:pPr>
            <w:r>
              <w:rPr/>
              <w:t>Какие они бывают</w:t>
            </w:r>
          </w:p>
          <w:p>
            <w:pPr>
              <w:pStyle w:val="Normal"/>
              <w:rPr/>
            </w:pPr>
            <w:r>
              <w:rPr>
                <w:b/>
              </w:rPr>
              <w:t>ЗАКРЫТЫЕ</w:t>
            </w:r>
            <w:r>
              <w:rPr/>
              <w:t>, на которые можно дать однозначный отв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  <w:t>Вам нравится этот цвет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  <w:t>Хотите купить зимние сапоги?</w:t>
            </w:r>
          </w:p>
          <w:p>
            <w:pPr>
              <w:pStyle w:val="Normal"/>
              <w:rPr/>
            </w:pPr>
            <w:r>
              <w:rPr/>
              <w:t>Цель закрытых вопросов направлять и контролировать ход беседы.</w:t>
            </w:r>
          </w:p>
          <w:p>
            <w:pPr>
              <w:pStyle w:val="Normal"/>
              <w:rPr/>
            </w:pPr>
            <w:r>
              <w:rPr/>
              <w:t xml:space="preserve">Есть такая разновидность закрытого вопроса, как </w:t>
            </w:r>
            <w:r>
              <w:rPr>
                <w:b/>
              </w:rPr>
              <w:t>«ХВОСТАТЫЙ»</w:t>
            </w:r>
            <w:r>
              <w:rPr/>
              <w:t xml:space="preserve"> – это, когда задав вопрос, мы интересуемся мнением покупателя – добавляется формулировка «Не так ли?», «Вы согласны?», «Как Вы считаете?»</w:t>
            </w:r>
          </w:p>
          <w:p>
            <w:pPr>
              <w:pStyle w:val="Normal"/>
              <w:rPr/>
            </w:pPr>
            <w:r>
              <w:rPr/>
              <w:t xml:space="preserve">В такой формулировке, у нас больше шансов получить утвердительный ответ. Получив серию утвердительных ответов нам проще склонить покупателя на свою точку зрения. Этот прием можно использовать и на других этапах. </w:t>
            </w:r>
          </w:p>
          <w:p>
            <w:pPr>
              <w:pStyle w:val="Normal"/>
              <w:rPr/>
            </w:pPr>
            <w:r>
              <w:rPr/>
              <w:t>Особенно это полезно в работе с возра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КРЫТЫЕ </w:t>
            </w:r>
            <w:r>
              <w:rPr/>
              <w:t>– вопросы, на которые нельзя дать однословный ответ. Такие вопросы позволяют разговорить клиента.</w:t>
            </w:r>
          </w:p>
          <w:p>
            <w:pPr>
              <w:pStyle w:val="Normal"/>
              <w:rPr/>
            </w:pPr>
            <w:r>
              <w:rPr/>
              <w:t>Обычно в таких вопросах есть местоимение «Что, Как, Где, Почему, Когда» и т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  <w:t>Какой стиль Вы предпочитаете в одежд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  <w:t>Где Вы чаще всего будете носить эту обув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  <w:t>Что для Вас самое главное в обув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  <w:t>Какая из моделей Вам больше всего понравилас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  <w:t>Почему Вы предпочитаете спортивный стиль?</w:t>
            </w:r>
          </w:p>
          <w:p>
            <w:pPr>
              <w:pStyle w:val="Normal"/>
              <w:rPr/>
            </w:pPr>
            <w:r>
              <w:rPr/>
              <w:t>Открытые вопросы тоже могут быть Вам полезны во время работы с возражениями. Например, задав встречный вопрос на сильное возражение Вы как минимум можете выиграть время, а в идеале вернуть вопрос клиен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давайте попрактикуемся в навыке выяснения потребностей.</w:t>
            </w:r>
          </w:p>
          <w:p>
            <w:pPr>
              <w:pStyle w:val="Normal"/>
              <w:rPr/>
            </w:pPr>
            <w:r>
              <w:rPr/>
              <w:t xml:space="preserve">Объединитесь по двое. Итак, я раздаю Вам карточки. Вы их держите в тайне от всех. Ваша задача – задавая вопросы выяснить что написано на карточке у собеседника. </w:t>
            </w:r>
          </w:p>
          <w:p>
            <w:pPr>
              <w:pStyle w:val="Normal"/>
              <w:rPr/>
            </w:pPr>
            <w:r>
              <w:rPr/>
              <w:t>Основное правило – не кусаться и глаза не выдавливать (шутка). Работаем исключительно головным мозгом. Показывать карточку нельзя. Напрямую называть слово – нельз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од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грает роль клиента – он идет по залу, рассматривая обувь.</w:t>
            </w:r>
          </w:p>
          <w:p>
            <w:pPr>
              <w:pStyle w:val="Normal"/>
              <w:rPr/>
            </w:pPr>
            <w:r>
              <w:rPr/>
              <w:t>Задача игроков по-очереди задавать вопросы ведущему связанные с той обувью, на которую он смотри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предпочтения, вкус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цели покупки (зима-лето, повседневная-выходна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одежду, которую покупатель собирается носи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обратить внимание на существенную деталь, особенность модели.</w:t>
            </w:r>
          </w:p>
          <w:p>
            <w:pPr>
              <w:pStyle w:val="Normal"/>
              <w:rPr/>
            </w:pPr>
            <w:r>
              <w:rPr/>
              <w:t>Не повторятся. Если возникают сложности – работать общей групп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а цель того что мы сейчас делали?</w:t>
            </w:r>
          </w:p>
          <w:p>
            <w:pPr>
              <w:pStyle w:val="Normal"/>
              <w:rPr/>
            </w:pPr>
            <w:r>
              <w:rPr/>
              <w:t xml:space="preserve">Помните, что общение с клиентом должн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вызывать в нем желание обладать обувью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интерес её мери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красивую картинку того, как они будут в ней выгляде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ы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проводите презентации очень важно помнить, что «кожвалон», «полиуретан», «лазерное напыление» - это очень солидно, это поднимает Ваш имидж, но покупатель приходит не за эти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Что является самым важным для человека, который покупает обув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це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долговеч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удобст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новизна, соответствие мод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наличие/отсутствие каблу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особенности подошвы (танкетка, кожа, кожвалон, ТЭП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мягкость кож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высота подъ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способ крепления (змейка, шнурки, резинк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сочетаемость с имеющейся одежд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сочетаемость с одеждой спутн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доверие бренд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респектабель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яркость, броск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любовь к определенной цветовой гамм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определенное настроение, создаваемое модель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любовь к определенному стилю обуви, мо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редпочтения другого лица (мужа, жены, родителей, друзей, сослуживцев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ривычка покупать в определенном мест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Отношение продавцов, уровень обслужив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Срочно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Обычно мы ограничиваем до трех характерист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недорогая модель. Сейчас на неё хорошие скид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красота. Очень хорошо смотрится на ног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удобство. Очень удобная колод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что покупает человек на самом деле?</w:t>
            </w:r>
          </w:p>
          <w:p>
            <w:pPr>
              <w:pStyle w:val="Normal"/>
              <w:rPr/>
            </w:pPr>
            <w:r>
              <w:rPr/>
              <w:t>Он покупает ВЫГОДУ !!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чно также, как при последовательности этапов продаж тут очень важно показать выгоду так, чтобы человек её успел воспринять. Это для Вас обувь – это то с чем Вы встречаетесь каждый день – для большинства покупателей это темный лес, в котором Вы должны быть их проводни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это сделать?</w:t>
            </w:r>
          </w:p>
          <w:p>
            <w:pPr>
              <w:pStyle w:val="Normal"/>
              <w:rPr/>
            </w:pPr>
            <w:r>
              <w:rPr/>
              <w:t>Презентуйте по схеме свойство-вы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rPr/>
            </w:pPr>
            <w:r>
              <w:rPr/>
              <w:t>Свойство, присущее вашему предлож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rPr/>
            </w:pPr>
            <w:r>
              <w:rPr/>
              <w:t>Связующая фраза типа: "Это Вам позволит...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rPr/>
            </w:pPr>
            <w:r>
              <w:rPr/>
              <w:t>Потребительская выгода, вытекающая из свой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rPr/>
            </w:pPr>
            <w:r>
              <w:rPr/>
              <w:t>Вопрос пробного закрытия типа: "Это Вам интересно?", «Полезная вещь, не правда ли?», «Ценный момент, правда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rPr/>
            </w:pPr>
            <w:r>
              <w:rPr/>
              <w:t>Пауза как возможность для клиента что-то сказать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i/>
              </w:rPr>
              <w:t>см. приложен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тработке обратите внимание на свою мимику, жест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возражени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шаг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Наиболее общие принципы ответа на возражения можно свести к 5 шагам: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>
                <w:b/>
                <w:b/>
              </w:rPr>
            </w:pPr>
            <w:r>
              <w:rPr>
                <w:b/>
              </w:rPr>
              <w:t>ПАУЗА: ОПРЕДЕЛЕНИЕ СПОСОБА РАБОТЫ С ВОЗРАЖЕНИЕМ</w:t>
            </w:r>
          </w:p>
          <w:p>
            <w:pPr>
              <w:pStyle w:val="Normal"/>
              <w:ind w:left="86" w:hanging="0"/>
              <w:rPr/>
            </w:pPr>
            <w:r>
              <w:rPr/>
              <w:t>Это момент, когда вы решаете, как вести себя дальше. Большинство людей делает это на бессознательном уровне.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>
                <w:b/>
                <w:b/>
              </w:rPr>
            </w:pPr>
            <w:r>
              <w:rPr>
                <w:b/>
              </w:rPr>
              <w:t>ДАТЬ КЛИЕНТУ ВОЗМОЖНОСТЬ ВОЗРАЗИТЬ</w:t>
            </w:r>
          </w:p>
          <w:p>
            <w:pPr>
              <w:pStyle w:val="Normal"/>
              <w:ind w:left="86" w:hanging="0"/>
              <w:rPr/>
            </w:pPr>
            <w:r>
              <w:rPr/>
              <w:t>Иногда необходимо дать клиенту возможность полностью высказаться, чтобы возражение  "рассосалось".  Так, например, повторяя последнее слово клиента, вы способствуете его стараниям конкретизировать свое возражение.</w:t>
            </w:r>
          </w:p>
          <w:p>
            <w:pPr>
              <w:pStyle w:val="Normal"/>
              <w:ind w:left="86" w:hanging="0"/>
              <w:rPr/>
            </w:pPr>
            <w:r>
              <w:rPr/>
              <w:t>Например, в ответ на типичное возражение клиента: "Ваша цена слишком высока", —</w:t>
              <w:tab/>
              <w:t>можно</w:t>
              <w:tab/>
              <w:t>переспросить:</w:t>
            </w:r>
          </w:p>
          <w:p>
            <w:pPr>
              <w:pStyle w:val="Normal"/>
              <w:ind w:left="86" w:hanging="0"/>
              <w:rPr/>
            </w:pPr>
            <w:r>
              <w:rPr/>
              <w:t>"Высока?". После этого надо выдержать паузу и позволить клиенту высказаться.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>
                <w:b/>
                <w:b/>
              </w:rPr>
            </w:pPr>
            <w:r>
              <w:rPr>
                <w:b/>
              </w:rPr>
              <w:t>ПСИХОЛОГИЧЕСКОЕ ПРИСОЕДИНЕНИЕ К ВОЗРАЖЕНИЮ</w:t>
            </w:r>
          </w:p>
          <w:p>
            <w:pPr>
              <w:pStyle w:val="Normal"/>
              <w:ind w:left="86" w:hanging="0"/>
              <w:rPr/>
            </w:pPr>
            <w:r>
              <w:rPr/>
              <w:t xml:space="preserve">Вы даете знать клиенту, что его возражение разумно и имеет право на существование. </w:t>
            </w:r>
          </w:p>
          <w:p>
            <w:pPr>
              <w:pStyle w:val="Normal"/>
              <w:ind w:left="86" w:hanging="0"/>
              <w:rPr/>
            </w:pPr>
            <w:r>
              <w:rPr/>
              <w:t xml:space="preserve">Этого можно достигнуть посредством согласительного высказывания: </w:t>
            </w:r>
          </w:p>
          <w:p>
            <w:pPr>
              <w:pStyle w:val="Normal"/>
              <w:ind w:left="86" w:hanging="0"/>
              <w:rPr/>
            </w:pPr>
            <w:r>
              <w:rPr/>
              <w:t>"Вы правы…"</w:t>
            </w:r>
          </w:p>
          <w:p>
            <w:pPr>
              <w:pStyle w:val="Normal"/>
              <w:ind w:left="86" w:hanging="0"/>
              <w:rPr/>
            </w:pPr>
            <w:r>
              <w:rPr/>
              <w:t>«Хорошо, что Вы обратили мое внимание на этот вопрос»</w:t>
            </w:r>
          </w:p>
          <w:p>
            <w:pPr>
              <w:pStyle w:val="Normal"/>
              <w:ind w:left="86" w:hanging="0"/>
              <w:rPr/>
            </w:pPr>
            <w:r>
              <w:rPr/>
              <w:t xml:space="preserve"> </w:t>
            </w:r>
            <w:r>
              <w:rPr/>
              <w:t>или частичного согласия: "Да, действительно, многие поначалу так и думают "</w:t>
            </w:r>
          </w:p>
          <w:p>
            <w:pPr>
              <w:pStyle w:val="Normal"/>
              <w:ind w:left="86" w:hanging="0"/>
              <w:rPr/>
            </w:pPr>
            <w:r>
              <w:rPr/>
              <w:t>«Согласен с Вами, это недешевая вещь».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>
                <w:b/>
                <w:b/>
              </w:rPr>
            </w:pPr>
            <w:r>
              <w:rPr>
                <w:b/>
              </w:rPr>
              <w:t>УТОЧНЯЮЩИЕ ВОПРОСЫ ИЛИ КОНКРЕТНЫЙ ОТВЕТ</w:t>
            </w:r>
          </w:p>
          <w:p>
            <w:pPr>
              <w:pStyle w:val="Normal"/>
              <w:ind w:left="86" w:hanging="0"/>
              <w:rPr/>
            </w:pPr>
            <w:r>
              <w:rPr/>
              <w:t xml:space="preserve">Вы задаете ряд вопросов, которые позволяют уточнить суть возражения. </w:t>
            </w:r>
          </w:p>
          <w:p>
            <w:pPr>
              <w:pStyle w:val="Normal"/>
              <w:ind w:left="86" w:hanging="0"/>
              <w:rPr/>
            </w:pPr>
            <w:r>
              <w:rPr/>
              <w:t>Например, ответ на типичное возражение клиента "Это слишком дорого" мог бы выглядеть так: "По сравнению с чем?", "А сколько, Вы полагаете, это должно стоить?". Или вы даете конкретный ответ (объяснения, почему).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>
                <w:b/>
                <w:b/>
              </w:rPr>
            </w:pPr>
            <w:r>
              <w:rPr>
                <w:b/>
              </w:rPr>
              <w:t>ПРИЗЫВ К ДЕЙСТВИЮ</w:t>
            </w:r>
          </w:p>
          <w:p>
            <w:pPr>
              <w:pStyle w:val="Normal"/>
              <w:ind w:left="86" w:hanging="0"/>
              <w:rPr/>
            </w:pPr>
            <w:r>
              <w:rPr/>
              <w:t xml:space="preserve">Ответив на возражение, мягко призываете заключить сделку. 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  <w:t>Все сказанное не означает, что каждый раз вы должны обязательно проходить все 5 шагов. Но знание этих шагов дает вам свободу выбора того или иного пути работы с возражениями в зависимости от конкретной ситуации. Некоторые шаги можно пропустить, кроме шага психологического присоединения,  который всегда уместен и всегда даст свой эффек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-одес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1046" w:leader="none"/>
              </w:tabs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кругу. Придумать вопрос. По очереди задавать вопрос по часовой стрелке. Участник слева вместо ответа задает вопрос (по-очереди открытый, закрытый, хвостатый, альтернативный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научится задавать вопросы по существу и быстро,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научиться получать отсрочку ответа на проблемный вопро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Научиться вызывать у покупателя сомнения в обоснованности вопрос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ратить внимание на обращение по имени, использование «пожалуйста», «будьте любезны», «будьте добры» и т.д.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тветов на возраж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i/>
                <w:i/>
              </w:rPr>
            </w:pPr>
            <w:r>
              <w:rPr>
                <w:i/>
              </w:rPr>
              <w:t>Приложение Список возраж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ение сдел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завершения сд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hanging="0"/>
              <w:rPr>
                <w:i/>
                <w:i/>
              </w:rPr>
            </w:pPr>
            <w:r>
              <w:rPr>
                <w:i/>
              </w:rPr>
              <w:t>См. прило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30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ксфор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фли с серым лазерным напылением и черными  замшевыми  вставками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ковые демисезонные ботинки на шнуровке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кие синие демисезонные кроссовки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леный замшевый ботинок на шнуров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рные демисезонные кроссовки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фли с кожей имитацией под рептилию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далии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0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ичневые DG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ические зимние мужские полусапоги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уфер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ические зимние туфли на шнуровке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Броги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фли с лазерным напылением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касины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tichelli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заки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шевые туфл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тиновые голубые туфл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мние замшевые бежевые ботин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иент может не всегда настроен сам инициировать контакт с покупателем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  <w:szCs w:val="20"/>
        </w:rPr>
        <w:t xml:space="preserve">т.к. он понимает, что продавец будет </w:t>
      </w:r>
      <w:r>
        <w:rPr>
          <w:b/>
          <w:i/>
          <w:sz w:val="20"/>
          <w:szCs w:val="20"/>
        </w:rPr>
        <w:t>ЗАБИРАТЬ   ДЕНЬГИ</w:t>
      </w:r>
      <w:r>
        <w:rPr>
          <w:i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  <w:szCs w:val="20"/>
        </w:rPr>
        <w:t xml:space="preserve">он может </w:t>
      </w:r>
      <w:r>
        <w:rPr>
          <w:b/>
          <w:i/>
          <w:sz w:val="20"/>
          <w:szCs w:val="20"/>
        </w:rPr>
        <w:t>НЕ   ДОВЕРЯТЬ</w:t>
      </w:r>
      <w:r>
        <w:rPr>
          <w:i/>
          <w:sz w:val="20"/>
          <w:szCs w:val="20"/>
        </w:rPr>
        <w:t xml:space="preserve"> продавцу,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  <w:szCs w:val="20"/>
        </w:rPr>
        <w:t xml:space="preserve">если продавец поможет ему – он может почувствовать себя </w:t>
      </w:r>
      <w:r>
        <w:rPr>
          <w:b/>
          <w:i/>
          <w:sz w:val="20"/>
          <w:szCs w:val="20"/>
        </w:rPr>
        <w:t>ОБЯЗАННЫМ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ШИБОЧНЫЕ  МОДУЛИ</w:t>
      </w:r>
      <w:r>
        <w:rPr>
          <w:sz w:val="20"/>
          <w:szCs w:val="20"/>
        </w:rPr>
        <w:t xml:space="preserve">  присоединения к клиенту в торговом зале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 xml:space="preserve">Вам что-нибудь надо? (Вы что-нибудь хотите?) Вам чем-нибудь помочь? Вам что-то подсказать? Спрашивайте? Что конкретно Вас интересует? Я могу Вам помочь?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очему не рекомендуется использовать эти фразы? </w:t>
      </w:r>
      <w:r>
        <w:rPr>
          <w:i/>
          <w:sz w:val="20"/>
          <w:szCs w:val="20"/>
        </w:rPr>
        <w:t>Каждая из вышеуказанных фраз требует, чтобы клиент взял на себя ответственность, проявил инициатив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  ВСТУПЛЕНИЯ   в   КОНТАКТ   с КЛИЕНТОМ   в   ТОРГОВОМ   ЗАЛЕ</w:t>
      </w:r>
    </w:p>
    <w:p>
      <w:pPr>
        <w:pStyle w:val="Normal"/>
        <w:jc w:val="center"/>
        <w:rPr/>
      </w:pPr>
      <w:r>
        <w:rPr>
          <w:b/>
        </w:rPr>
        <w:t>ПРОЯВЛЯЙТЕ</w:t>
      </w:r>
      <w:r>
        <w:rPr/>
        <w:t xml:space="preserve"> инициативу </w:t>
      </w:r>
      <w:r>
        <w:rPr>
          <w:b/>
        </w:rPr>
        <w:t>САМИ</w:t>
      </w:r>
      <w:r>
        <w:rPr/>
        <w:t xml:space="preserve">! Удерживайте </w:t>
      </w:r>
      <w:r>
        <w:rPr>
          <w:b/>
        </w:rPr>
        <w:t>ВНИМАНИЕ</w:t>
      </w:r>
      <w:r>
        <w:rPr/>
        <w:t xml:space="preserve"> клиента </w:t>
      </w:r>
      <w:r>
        <w:rPr>
          <w:b/>
        </w:rPr>
        <w:t>НА  ТОВАРЕ</w:t>
      </w:r>
    </w:p>
    <w:p>
      <w:pPr>
        <w:pStyle w:val="Normal"/>
        <w:jc w:val="center"/>
        <w:rPr/>
      </w:pPr>
      <w:r>
        <w:rPr/>
        <w:t xml:space="preserve">Обязательно выдержать </w:t>
      </w:r>
      <w:r>
        <w:rPr>
          <w:b/>
        </w:rPr>
        <w:t>ПАУЗУ</w:t>
      </w:r>
      <w:r>
        <w:rPr/>
        <w:t xml:space="preserve"> после приветствия. Желательно подходить </w:t>
      </w:r>
      <w:r>
        <w:rPr>
          <w:b/>
        </w:rPr>
        <w:t>СЛЕВА</w:t>
      </w:r>
      <w:r>
        <w:rPr/>
        <w:t xml:space="preserve">, чуть </w:t>
      </w:r>
      <w:r>
        <w:rPr>
          <w:b/>
        </w:rPr>
        <w:t>СЗАДИ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гнал того, что  ПОРА  ДЕЙСТВО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упатель остановился возле пол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упатель взял товар в р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упатель оглядываетс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Можно СДЕЛАТЬ   ПРЕДПОЛО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очитаете спортивный стил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щете что-то изысканно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верное, Вы любите хорошие вещи.</w:t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Можно предложить АЛЬТЕРНАТИ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щете туфли или зимнюю обув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очитаете спортивный стиль или классику?</w:t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Можно ОБРАТИТЬ   ВНИМАНИЕ  НА важную ДЕТАЛЬ това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итая подош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отрите и змейка и шнур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этих ботинок натуральная цигейка</w:t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Можно ДАТЬ   РЕКОМЕНДАЦИЮ с вложенной оценкой мод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аковые вставки, смотрятся очень эффек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 эта модель очень подходит для торжественных случа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этой модели Вы великолепно будете выглядеть и в ночном клубе и в офис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лично сочетается и с джинсами и со строгим костюмом</w:t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Можно просто НАЗВАТЬ  ТОВАРНУЮ  ГРУППУ или важную ХАРАКТЕРИСТИКУ (в случае, когда товар неочевиде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новая коллек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ассические зимние сапо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а обувь сейчас идет по очень приязным ценам.</w:t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Спросить о ПРЕДПОЧТЕНИЯХ клиен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го стиля обувь вы предпочитае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ая форма носка Вам нравит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го стиля туфли Вам нравятся?</w:t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ПОДЕЛИТЬСЯ своими ЧУВСТВ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чно я тоже не люблю, когда ко мне пристают продавцы в магази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тоже предпочитаю добротные вещ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 знаете, для меня тоже самое главное в обуви – это комфор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 согласен с Вами очень стильная модель.</w:t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Можно ЗАДАТЬ   ЭТАЛ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ете, в чем преимущества этой подошв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а модель – тренд этого сез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нуровка делает обувь комфортной для любого подъема стопы</w:t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Можно просто НАЗВАТЬ   МАРКУ (в случае, когда товар очевиде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tor  проверенная фирма, очень качественный това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анская обувь – быстрее надоест Вам, чем сноси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личная имитация известного бренда</w:t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Можно просто КОНСТАТИРОВАТЬ  ОЧЕВИДНЫЙ фа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йчас дожди как пойдут без хороших туфель не обойтис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 зима не за гор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некоторых случаев нужна особенная обув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ть такие вещи, которые сами привлекают внимание</w:t>
      </w:r>
    </w:p>
    <w:p>
      <w:pPr>
        <w:pStyle w:val="Normal"/>
        <w:ind w:left="25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  <w:tab/>
        <w:t>Можно сдержанно ПОХВАЛИТЬ   КЛИ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Вас отличный вку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чень модная модель, будет хорошо смотреться на Ва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sz w:val="20"/>
          <w:szCs w:val="20"/>
        </w:rPr>
      </w:pPr>
      <w:r>
        <w:rPr>
          <w:i/>
          <w:sz w:val="20"/>
          <w:szCs w:val="20"/>
        </w:rPr>
        <w:t>Отличный  макияж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ind w:left="792" w:hanging="540"/>
        <w:rPr>
          <w:sz w:val="20"/>
          <w:szCs w:val="20"/>
        </w:rPr>
      </w:pPr>
      <w:r>
        <w:rPr>
          <w:i/>
          <w:sz w:val="20"/>
          <w:szCs w:val="20"/>
        </w:rPr>
        <w:t>Как я вижу, Вам нравится только самое лучше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примерки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неся обувь для примерки: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/>
          <w:i/>
        </w:rPr>
      </w:pPr>
      <w:r>
        <w:rPr>
          <w:i/>
        </w:rPr>
        <w:t>предложите покупателю присесть для удобства;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/>
          <w:i/>
        </w:rPr>
      </w:pPr>
      <w:r>
        <w:rPr>
          <w:i/>
        </w:rPr>
        <w:t>спросите, какую полупару, левую или правую, ему удобнее примерять ;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/>
          <w:i/>
        </w:rPr>
      </w:pPr>
      <w:r>
        <w:rPr>
          <w:i/>
        </w:rPr>
        <w:t>поставьте   коробки   на   пол   рядом   с   покупателем,   стараясь   не загораживать   зеркала   (запрещено   ставить   обувные   коробки   на</w:t>
        <w:tab/>
        <w:t>скамейки,     кресла и другое торговое  оборудование),  обязательно присядьте при этом;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/>
          <w:i/>
        </w:rPr>
      </w:pPr>
      <w:r>
        <w:rPr>
          <w:i/>
        </w:rPr>
        <w:t>аккуратно распакуйте обувь, расшнуруйте шнурки или расстегните замок или ремень;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/>
          <w:i/>
        </w:rPr>
      </w:pPr>
      <w:r>
        <w:rPr>
          <w:i/>
        </w:rPr>
        <w:t>вставьте ладонь внутрь обуви, чтобы удостовериться в отсутствии незначительных дефектов (складки на стельке и подкладке, остатки бумажных наполнителей, случайно оставленные тексы и гвоздики, значительные остатки клея на вкладной стельке и т.п.). Это движение вы должны довести до совершенства и «автоматизма»;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/>
          <w:i/>
        </w:rPr>
      </w:pPr>
      <w:r>
        <w:rPr>
          <w:i/>
        </w:rPr>
        <w:t xml:space="preserve">подайте обувь покупателю, изящно расположив ее на своей ладони. 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/>
          <w:i/>
        </w:rPr>
      </w:pPr>
      <w:r>
        <w:rPr>
          <w:i/>
        </w:rPr>
        <w:t>Если   покупатель   сидит,   то   обувь   подавайте,   не   вставая.   Если покупатель стоит, то поднимитесь тоже, а затем подайте обувь;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/>
          <w:i/>
        </w:rPr>
      </w:pPr>
      <w:r>
        <w:rPr>
          <w:i/>
        </w:rPr>
        <w:t>предложите свою помощь, если у покупателя возникли проблемы при примерке («Давайте я вам помогу»), и помогайте только в том случае, если на это получено согласие.</w:t>
      </w:r>
    </w:p>
    <w:p>
      <w:pPr>
        <w:pStyle w:val="Normal"/>
        <w:ind w:firstLine="709"/>
        <w:jc w:val="both"/>
        <w:rPr/>
      </w:pPr>
      <w:r>
        <w:rPr/>
        <w:t xml:space="preserve">Каждое   действие   имеет   огромное   значение.   Двигаясь   в   унисон   с покупателем, приседая и вставая, вы постоянно находитесь на «одном уровне» с покупателем,   не   «возвышаясь»   над   ним   и   не   «принижая»   себя.   </w:t>
      </w:r>
    </w:p>
    <w:p>
      <w:pPr>
        <w:pStyle w:val="Normal"/>
        <w:ind w:firstLine="709"/>
        <w:jc w:val="both"/>
        <w:rPr/>
      </w:pPr>
      <w:r>
        <w:rPr/>
        <w:t xml:space="preserve">Обувь  обязательно должна быть подготовлена к примерке именно вами. Если вы даете  примерять  неподготовленную  обувь,  то  создаете  большую  вероятность  ее  деформации при попытке примерить, и даже возможность порчи обуви. </w:t>
      </w:r>
    </w:p>
    <w:p>
      <w:pPr>
        <w:pStyle w:val="Normal"/>
        <w:ind w:firstLine="709"/>
        <w:jc w:val="both"/>
        <w:rPr/>
      </w:pPr>
      <w:r>
        <w:rPr/>
        <w:t xml:space="preserve">Кроме  того, проделывая эти операции при покупателе, вы исподволь учите его, что  именно так и следует обращаться с такой обувью. Даже, если покупатель  говорит, что он сам расшнурует ботинки, то мягко заверьте его, что для вас это  не составляет труда, и вы лучше справитесь с этой задачей. </w:t>
      </w:r>
    </w:p>
    <w:p>
      <w:pPr>
        <w:pStyle w:val="Normal"/>
        <w:ind w:firstLine="709"/>
        <w:jc w:val="both"/>
        <w:rPr/>
      </w:pPr>
      <w:r>
        <w:rPr/>
        <w:t>На каждом этапе, каждым своим движением демонстрируйте и подчеркивайте свою любовь и бережное отношение к товару, свою  заинтересованность и заботу о покупателей Небрежно швырнули ботинок поближе к покупателю - проявили неуважение к покупателю и показали ему, что этот ботинок ничего собой не представляет. Бережно протянули его на своей ладони - покупатель так же аккуратно возьмет в свои руки этот «шедевр обувного искусства».</w:t>
      </w:r>
    </w:p>
    <w:p>
      <w:pPr>
        <w:pStyle w:val="Normal"/>
        <w:ind w:firstLine="709"/>
        <w:jc w:val="both"/>
        <w:rPr/>
      </w:pPr>
      <w:r>
        <w:rPr/>
        <w:t>Как только покупатель надел обувь, спросите его о первых ощущениях: «Вам   подходит  этот размер?»      Дальше   остается  только   внимательно слушать, «ловить» каждое ощущение и эмоцию покупателя и ... говорить. Универсального сценария такого двустороннего взаимодействия не существует. Можно лишь дать некоторые рекомендации, что делать и говорить в зависимости от сложившейся ситуации.</w:t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/>
        <w:t>Стелька красит ногу.</w:t>
      </w:r>
    </w:p>
    <w:p>
      <w:pPr>
        <w:pStyle w:val="Normal"/>
        <w:numPr>
          <w:ilvl w:val="0"/>
          <w:numId w:val="9"/>
        </w:numPr>
        <w:rPr/>
      </w:pPr>
      <w:r>
        <w:rPr/>
        <w:t>Нет половинок в размерах.</w:t>
      </w:r>
    </w:p>
    <w:p>
      <w:pPr>
        <w:pStyle w:val="Normal"/>
        <w:numPr>
          <w:ilvl w:val="0"/>
          <w:numId w:val="9"/>
        </w:numPr>
        <w:rPr/>
      </w:pPr>
      <w:r>
        <w:rPr/>
        <w:t>Размер не соответствует.</w:t>
      </w:r>
    </w:p>
    <w:p>
      <w:pPr>
        <w:pStyle w:val="Normal"/>
        <w:numPr>
          <w:ilvl w:val="0"/>
          <w:numId w:val="9"/>
        </w:numPr>
        <w:rPr/>
      </w:pPr>
      <w:r>
        <w:rPr/>
        <w:t>Нет маленьких/больших размеров.</w:t>
      </w:r>
    </w:p>
    <w:p>
      <w:pPr>
        <w:pStyle w:val="Normal"/>
        <w:numPr>
          <w:ilvl w:val="0"/>
          <w:numId w:val="9"/>
        </w:numPr>
        <w:rPr/>
      </w:pPr>
      <w:r>
        <w:rPr/>
        <w:t>Не прошита подошва.</w:t>
      </w:r>
    </w:p>
    <w:p>
      <w:pPr>
        <w:pStyle w:val="Normal"/>
        <w:numPr>
          <w:ilvl w:val="0"/>
          <w:numId w:val="9"/>
        </w:numPr>
        <w:rPr/>
      </w:pPr>
      <w:r>
        <w:rPr/>
        <w:t>Узкие/широкие  в подъеме.</w:t>
      </w:r>
    </w:p>
    <w:p>
      <w:pPr>
        <w:pStyle w:val="Normal"/>
        <w:numPr>
          <w:ilvl w:val="0"/>
          <w:numId w:val="9"/>
        </w:numPr>
        <w:rPr/>
      </w:pPr>
      <w:r>
        <w:rPr/>
        <w:t>Проседает пятка.</w:t>
      </w:r>
    </w:p>
    <w:p>
      <w:pPr>
        <w:pStyle w:val="Normal"/>
        <w:numPr>
          <w:ilvl w:val="0"/>
          <w:numId w:val="9"/>
        </w:numPr>
        <w:rPr/>
      </w:pPr>
      <w:r>
        <w:rPr/>
        <w:t>Неудобная колодка, модель, застежка.</w:t>
      </w:r>
    </w:p>
    <w:p>
      <w:pPr>
        <w:pStyle w:val="Normal"/>
        <w:numPr>
          <w:ilvl w:val="0"/>
          <w:numId w:val="9"/>
        </w:numPr>
        <w:rPr/>
      </w:pPr>
      <w:r>
        <w:rPr/>
        <w:t>Нет размера.</w:t>
      </w:r>
    </w:p>
    <w:p>
      <w:pPr>
        <w:pStyle w:val="Normal"/>
        <w:numPr>
          <w:ilvl w:val="0"/>
          <w:numId w:val="9"/>
        </w:numPr>
        <w:rPr/>
      </w:pPr>
      <w:r>
        <w:rPr/>
        <w:t>Короткий ремешок вокруг ноги.</w:t>
      </w:r>
    </w:p>
    <w:p>
      <w:pPr>
        <w:pStyle w:val="Normal"/>
        <w:numPr>
          <w:ilvl w:val="0"/>
          <w:numId w:val="9"/>
        </w:numPr>
        <w:rPr/>
      </w:pPr>
      <w:r>
        <w:rPr/>
        <w:t>Неустойчивый каблук.</w:t>
      </w:r>
    </w:p>
    <w:p>
      <w:pPr>
        <w:pStyle w:val="Normal"/>
        <w:numPr>
          <w:ilvl w:val="0"/>
          <w:numId w:val="9"/>
        </w:numPr>
        <w:rPr/>
      </w:pPr>
      <w:r>
        <w:rPr/>
        <w:t>В тканевых моделях будет парить ногу.</w:t>
      </w:r>
    </w:p>
    <w:p>
      <w:pPr>
        <w:pStyle w:val="Normal"/>
        <w:numPr>
          <w:ilvl w:val="0"/>
          <w:numId w:val="9"/>
        </w:numPr>
        <w:rPr/>
      </w:pPr>
      <w:r>
        <w:rPr/>
        <w:t>Жесткая/мягкая пятка в босоножках на низком.</w:t>
      </w:r>
    </w:p>
    <w:p>
      <w:pPr>
        <w:pStyle w:val="Normal"/>
        <w:numPr>
          <w:ilvl w:val="0"/>
          <w:numId w:val="9"/>
        </w:numPr>
        <w:rPr/>
      </w:pPr>
      <w:r>
        <w:rPr/>
        <w:t>Цвет не подходит.</w:t>
      </w:r>
    </w:p>
    <w:p>
      <w:pPr>
        <w:pStyle w:val="Normal"/>
        <w:numPr>
          <w:ilvl w:val="0"/>
          <w:numId w:val="9"/>
        </w:numPr>
        <w:rPr/>
      </w:pPr>
      <w:r>
        <w:rPr/>
        <w:t>Не  подходит высота каблука.</w:t>
      </w:r>
    </w:p>
    <w:p>
      <w:pPr>
        <w:pStyle w:val="Normal"/>
        <w:numPr>
          <w:ilvl w:val="0"/>
          <w:numId w:val="9"/>
        </w:numPr>
        <w:rPr/>
      </w:pPr>
      <w:r>
        <w:rPr/>
        <w:t>Это не кожа.</w:t>
      </w:r>
    </w:p>
    <w:p>
      <w:pPr>
        <w:pStyle w:val="Normal"/>
        <w:numPr>
          <w:ilvl w:val="0"/>
          <w:numId w:val="9"/>
        </w:numPr>
        <w:rPr/>
      </w:pPr>
      <w:r>
        <w:rPr/>
        <w:t>Дорого, нет денег.</w:t>
      </w:r>
    </w:p>
    <w:p>
      <w:pPr>
        <w:pStyle w:val="Normal"/>
        <w:numPr>
          <w:ilvl w:val="0"/>
          <w:numId w:val="9"/>
        </w:numPr>
        <w:rPr/>
      </w:pPr>
      <w:r>
        <w:rPr/>
        <w:t>Натрет пятки и т.д.</w:t>
      </w:r>
    </w:p>
    <w:p>
      <w:pPr>
        <w:pStyle w:val="Normal"/>
        <w:numPr>
          <w:ilvl w:val="0"/>
          <w:numId w:val="9"/>
        </w:numPr>
        <w:rPr/>
      </w:pPr>
      <w:r>
        <w:rPr/>
        <w:t>Не практично когда каблук обтянут кожей.</w:t>
      </w:r>
    </w:p>
    <w:p>
      <w:pPr>
        <w:pStyle w:val="Normal"/>
        <w:numPr>
          <w:ilvl w:val="0"/>
          <w:numId w:val="9"/>
        </w:numPr>
        <w:rPr/>
      </w:pPr>
      <w:r>
        <w:rPr/>
        <w:t>Это не настоящие DG, Ferre, Burbary….</w:t>
      </w:r>
    </w:p>
    <w:p>
      <w:pPr>
        <w:pStyle w:val="Normal"/>
        <w:numPr>
          <w:ilvl w:val="0"/>
          <w:numId w:val="9"/>
        </w:numPr>
        <w:rPr/>
      </w:pPr>
      <w:r>
        <w:rPr/>
        <w:t>Жду распродажу.</w:t>
      </w:r>
    </w:p>
    <w:p>
      <w:pPr>
        <w:pStyle w:val="Normal"/>
        <w:numPr>
          <w:ilvl w:val="0"/>
          <w:numId w:val="9"/>
        </w:numPr>
        <w:rPr/>
      </w:pPr>
      <w:r>
        <w:rPr/>
        <w:t>Такая обувь есть на 7 км.</w:t>
      </w:r>
    </w:p>
    <w:p>
      <w:pPr>
        <w:pStyle w:val="Normal"/>
        <w:numPr>
          <w:ilvl w:val="0"/>
          <w:numId w:val="9"/>
        </w:numPr>
        <w:rPr/>
      </w:pPr>
      <w:r>
        <w:rPr/>
        <w:t>Не практичны в носке.</w:t>
      </w:r>
    </w:p>
    <w:p>
      <w:pPr>
        <w:pStyle w:val="Normal"/>
        <w:numPr>
          <w:ilvl w:val="0"/>
          <w:numId w:val="9"/>
        </w:numPr>
        <w:rPr/>
      </w:pPr>
      <w:r>
        <w:rPr/>
        <w:t>Остаются на коже следы от воды.</w:t>
      </w:r>
    </w:p>
    <w:p>
      <w:pPr>
        <w:pStyle w:val="Normal"/>
        <w:numPr>
          <w:ilvl w:val="0"/>
          <w:numId w:val="9"/>
        </w:numPr>
        <w:rPr/>
      </w:pPr>
      <w:r>
        <w:rPr/>
        <w:t>Тонкая подошва.</w:t>
      </w:r>
    </w:p>
    <w:p>
      <w:pPr>
        <w:pStyle w:val="Normal"/>
        <w:numPr>
          <w:ilvl w:val="0"/>
          <w:numId w:val="9"/>
        </w:numPr>
        <w:rPr/>
      </w:pPr>
      <w:r>
        <w:rPr/>
        <w:t>Нет подходящей сумки.</w:t>
      </w:r>
    </w:p>
    <w:p>
      <w:pPr>
        <w:pStyle w:val="Normal"/>
        <w:numPr>
          <w:ilvl w:val="0"/>
          <w:numId w:val="9"/>
        </w:numPr>
        <w:rPr/>
      </w:pPr>
      <w:r>
        <w:rPr/>
        <w:t>Просто присматриваю.</w:t>
      </w:r>
    </w:p>
    <w:p>
      <w:pPr>
        <w:pStyle w:val="Normal"/>
        <w:numPr>
          <w:ilvl w:val="0"/>
          <w:numId w:val="9"/>
        </w:numPr>
        <w:rPr/>
      </w:pPr>
      <w:r>
        <w:rPr/>
        <w:t>Фурнитура не нравится.</w:t>
      </w:r>
    </w:p>
    <w:p>
      <w:pPr>
        <w:pStyle w:val="Normal"/>
        <w:numPr>
          <w:ilvl w:val="0"/>
          <w:numId w:val="9"/>
        </w:numPr>
        <w:rPr/>
      </w:pPr>
      <w:r>
        <w:rPr/>
        <w:t>Жесткая кожа.</w:t>
      </w:r>
    </w:p>
    <w:p>
      <w:pPr>
        <w:pStyle w:val="Normal"/>
        <w:numPr>
          <w:ilvl w:val="0"/>
          <w:numId w:val="9"/>
        </w:numPr>
        <w:rPr/>
      </w:pPr>
      <w:r>
        <w:rPr/>
        <w:t>Неприятный запах  обуви.</w:t>
      </w:r>
    </w:p>
    <w:p>
      <w:pPr>
        <w:pStyle w:val="Normal"/>
        <w:ind w:left="360" w:firstLine="120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6"/>
        <w:gridCol w:w="5386"/>
      </w:tblGrid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 товар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года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Черный цве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Несомненный фаворит сезона, сочетаем со всеми другими цветами.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Каблук-шпиль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firstLine="2"/>
              <w:rPr>
                <w:spacing w:val="-2"/>
              </w:rPr>
            </w:pPr>
            <w:r>
              <w:rPr>
                <w:spacing w:val="-2"/>
              </w:rPr>
              <w:t>Неувядающая классика, всегда актуален, выглядит женственно и привлекательно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Округленный носо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Зрительно уменьшает размер ноги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Скрытая платформ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firstLine="10"/>
              <w:rPr>
                <w:spacing w:val="-2"/>
              </w:rPr>
            </w:pPr>
            <w:r>
              <w:rPr>
                <w:spacing w:val="-2"/>
              </w:rPr>
              <w:t>Существенно уменьшает нагрузку на ногу при ходьбе, делает колодку более удобной, сохраняя при этом высоту каблука.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Замшевый вер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firstLine="2"/>
              <w:rPr>
                <w:spacing w:val="-2"/>
              </w:rPr>
            </w:pPr>
            <w:r>
              <w:rPr>
                <w:spacing w:val="-2"/>
              </w:rPr>
              <w:t>Долгое время сохраняет глубокий цвет, выглядит нарядно, не имеет заломов и царапин в процессе носки, при правильном уходе выдерживает любую погоду, прекрасно пропускает воздух, легко адаптируется к форме стопы и т.д.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Минималистический дизай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5"/>
              <w:rPr>
                <w:spacing w:val="-2"/>
              </w:rPr>
            </w:pPr>
            <w:r>
              <w:rPr>
                <w:spacing w:val="-2"/>
              </w:rPr>
              <w:t>Минимум декора позволяет сочетать такую модель с любым стилем одежды, не обязывает к подбору фурнитуры и бижутерии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Кожаная подклад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7"/>
              <w:rPr>
                <w:spacing w:val="-2"/>
              </w:rPr>
            </w:pPr>
            <w:r>
              <w:rPr>
                <w:spacing w:val="-2"/>
              </w:rPr>
              <w:t>Легко пропускает воздух, что позволяет ноге «дышать», обеспечивает гигиеничность и безопасность для здоровья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Кожаная подошв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10"/>
              <w:rPr>
                <w:spacing w:val="-2"/>
              </w:rPr>
            </w:pPr>
            <w:r>
              <w:rPr>
                <w:spacing w:val="-2"/>
              </w:rPr>
              <w:t>Легкая, гигиеничная, гибкая, существенно снижает вес обуви, давая возможность долгое время находиться «на ногах». Паркетный вариант идеально подходящий для торжественных случаев. Очень удобно для людей которым приходится много времени проводить в машине и помещении. Может быть по достоинству оценена обеспеченными людьми.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Кожаная стелька с мягкой вставко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12"/>
              <w:rPr>
                <w:spacing w:val="-2"/>
              </w:rPr>
            </w:pPr>
            <w:r>
              <w:rPr>
                <w:spacing w:val="-2"/>
              </w:rPr>
              <w:t>Гигиеничная, воздухопроницаемая, обеспечивает амортизацию при ходьбе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Наборной каблу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12"/>
              <w:rPr>
                <w:spacing w:val="-2"/>
              </w:rPr>
            </w:pPr>
            <w:r>
              <w:rPr>
                <w:spacing w:val="-2"/>
              </w:rPr>
              <w:t>Хорошо амортизирует при ходьбе. Не бьет по пятке.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ТЄ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12"/>
              <w:rPr>
                <w:spacing w:val="-2"/>
              </w:rPr>
            </w:pPr>
            <w:r>
              <w:rPr>
                <w:spacing w:val="-2"/>
              </w:rPr>
              <w:t>Очень износостойка подошва. Идеально подходит для тех, кому приходится много ходить.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 xml:space="preserve">Кожвалон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12"/>
              <w:rPr>
                <w:spacing w:val="-2"/>
              </w:rPr>
            </w:pPr>
            <w:r>
              <w:rPr>
                <w:spacing w:val="-2"/>
              </w:rPr>
              <w:t>Аналог кожаной подошвы. Создает настроение при ходьбе. Имеет характерный звук.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 xml:space="preserve">Яркие цвет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12"/>
              <w:rPr>
                <w:spacing w:val="-2"/>
              </w:rPr>
            </w:pPr>
            <w:r>
              <w:rPr>
                <w:spacing w:val="-2"/>
              </w:rPr>
              <w:t>Позволяют Вам выделиться. Создают настроения. Подчеркивают индивидуальность.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>Полиуретановая подошв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12"/>
              <w:rPr>
                <w:spacing w:val="-2"/>
              </w:rPr>
            </w:pPr>
            <w:r>
              <w:rPr>
                <w:sz w:val="22"/>
                <w:szCs w:val="22"/>
              </w:rPr>
              <w:t>Высокое сопротивление к истиранию, устойчивость к многократному изгибу, легкость. Применяют для изготовления комфортной повседневной и спортивной обуви.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0"/>
              <w:rPr>
                <w:spacing w:val="-2"/>
              </w:rPr>
            </w:pPr>
            <w:r>
              <w:rPr>
                <w:spacing w:val="-2"/>
              </w:rPr>
              <w:t xml:space="preserve">Глубокая мере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34" w:right="180" w:hanging="12"/>
              <w:rPr>
                <w:spacing w:val="-2"/>
              </w:rPr>
            </w:pPr>
            <w:r>
              <w:rPr>
                <w:spacing w:val="-2"/>
              </w:rPr>
              <w:t>Делает обувь более выразительной. Скрывает заломы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4" w:before="5" w:after="0"/>
        <w:ind w:left="1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Варианты завершения сделки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рямая сделка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>Правило «Триада» описано еще Сократом. Это правило работает 2400 лет потому, что</w:t>
      </w:r>
    </w:p>
    <w:p>
      <w:pPr>
        <w:pStyle w:val="Normal"/>
        <w:shd w:fill="FFFFFF" w:val="clear"/>
        <w:spacing w:lineRule="exact" w:line="274"/>
        <w:ind w:left="31" w:hanging="0"/>
        <w:rPr>
          <w:spacing w:val="-1"/>
        </w:rPr>
      </w:pPr>
      <w:r>
        <w:rPr>
          <w:spacing w:val="-1"/>
        </w:rPr>
        <w:t>верно. Заключается оно в том, что продавец последовательно задает три вопроса, ответ на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>которые предположительно будет «Да». Самый важный вопрос должен прозвучать</w:t>
      </w:r>
    </w:p>
    <w:p>
      <w:pPr>
        <w:pStyle w:val="Normal"/>
        <w:shd w:fill="FFFFFF" w:val="clear"/>
        <w:spacing w:lineRule="exact" w:line="274"/>
        <w:ind w:left="31" w:hanging="0"/>
        <w:rPr>
          <w:spacing w:val="-1"/>
        </w:rPr>
      </w:pPr>
      <w:r>
        <w:rPr>
          <w:spacing w:val="-1"/>
        </w:rPr>
        <w:t>последним. Можно сказать, что опытные продавцы с самого начала ведут беседу в таком</w:t>
      </w:r>
    </w:p>
    <w:p>
      <w:pPr>
        <w:pStyle w:val="Normal"/>
        <w:shd w:fill="FFFFFF" w:val="clear"/>
        <w:spacing w:lineRule="exact" w:line="274"/>
        <w:ind w:left="31" w:hanging="0"/>
        <w:rPr/>
      </w:pPr>
      <w:r>
        <w:rPr/>
        <w:t>ключе, чтобы услышать максимальное количество «Да». Доказано учеными, что когда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>человек произносит или слышит слово «Да», в его организме вырабатываются гормоны</w:t>
      </w:r>
    </w:p>
    <w:p>
      <w:pPr>
        <w:pStyle w:val="Normal"/>
        <w:shd w:fill="FFFFFF" w:val="clear"/>
        <w:spacing w:lineRule="exact" w:line="274"/>
        <w:ind w:left="26" w:hanging="0"/>
        <w:rPr/>
      </w:pPr>
      <w:r>
        <w:rPr/>
        <w:t>удовольствия - эндорфины. И напротив, когда человек слышит или произносит слово</w:t>
      </w:r>
    </w:p>
    <w:p>
      <w:pPr>
        <w:pStyle w:val="Normal"/>
        <w:shd w:fill="FFFFFF" w:val="clear"/>
        <w:spacing w:lineRule="exact" w:line="274"/>
        <w:ind w:left="31" w:hanging="0"/>
        <w:rPr/>
      </w:pPr>
      <w:r>
        <w:rPr/>
        <w:t>«Нет», в его организме вырабатываются гормоны норадреналина, настраивающие на</w:t>
      </w:r>
    </w:p>
    <w:p>
      <w:pPr>
        <w:pStyle w:val="Normal"/>
        <w:shd w:fill="FFFFFF" w:val="clear"/>
        <w:spacing w:lineRule="exact" w:line="274"/>
        <w:ind w:left="29" w:hanging="0"/>
        <w:rPr>
          <w:spacing w:val="-5"/>
        </w:rPr>
      </w:pPr>
      <w:r>
        <w:rPr>
          <w:spacing w:val="-5"/>
        </w:rPr>
        <w:t>борьбу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</w:rPr>
      </w:pPr>
      <w:r>
        <w:rPr>
          <w:b/>
          <w:bCs/>
        </w:rPr>
        <w:t>Альтернативная сделка.</w:t>
      </w:r>
    </w:p>
    <w:p>
      <w:pPr>
        <w:pStyle w:val="Normal"/>
        <w:shd w:fill="FFFFFF" w:val="clear"/>
        <w:spacing w:lineRule="exact" w:line="274" w:before="2" w:after="0"/>
        <w:ind w:left="22" w:hanging="0"/>
        <w:rPr/>
      </w:pPr>
      <w:r>
        <w:rPr/>
        <w:t>Продавец задает вопрос, содержащий два варианта ответа, выгодных продавцу. Пример:</w:t>
      </w:r>
    </w:p>
    <w:p>
      <w:pPr>
        <w:pStyle w:val="Normal"/>
        <w:shd w:fill="FFFFFF" w:val="clear"/>
        <w:spacing w:lineRule="exact" w:line="274"/>
        <w:ind w:left="26" w:hanging="0"/>
        <w:rPr/>
      </w:pPr>
      <w:r>
        <w:rPr/>
        <w:t>«Вы будете приобретать одну пару или обе пары?»</w:t>
      </w:r>
    </w:p>
    <w:p>
      <w:pPr>
        <w:pStyle w:val="Normal"/>
        <w:shd w:fill="FFFFFF" w:val="clear"/>
        <w:spacing w:lineRule="exact" w:line="274" w:before="2" w:after="0"/>
        <w:ind w:left="2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делка со сложностями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>В случае, если у покупателя нет в этот момент всей суммы в наличии, Вы предлагаете</w:t>
      </w:r>
    </w:p>
    <w:p>
      <w:pPr>
        <w:pStyle w:val="Normal"/>
        <w:shd w:fill="FFFFFF" w:val="clear"/>
        <w:spacing w:lineRule="exact" w:line="274"/>
        <w:ind w:left="22" w:hanging="0"/>
        <w:rPr>
          <w:spacing w:val="-2"/>
        </w:rPr>
      </w:pPr>
      <w:r>
        <w:rPr>
          <w:spacing w:val="-2"/>
        </w:rPr>
        <w:t>отложить товар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b/>
          <w:b/>
          <w:bCs/>
        </w:rPr>
      </w:pPr>
      <w:r>
        <w:rPr>
          <w:b/>
          <w:bCs/>
        </w:rPr>
        <w:t>Предположительная сделка.</w:t>
      </w:r>
    </w:p>
    <w:p>
      <w:pPr>
        <w:pStyle w:val="Normal"/>
        <w:shd w:fill="FFFFFF" w:val="clear"/>
        <w:spacing w:lineRule="exact" w:line="274"/>
        <w:ind w:left="17" w:hanging="0"/>
        <w:rPr/>
      </w:pPr>
      <w:r>
        <w:rPr/>
        <w:t>Продавец создает дефицит товара. Пример: «Это последняя пара вашего размера».</w:t>
      </w:r>
    </w:p>
    <w:p>
      <w:pPr>
        <w:pStyle w:val="Normal"/>
        <w:shd w:fill="FFFFFF" w:val="clear"/>
        <w:spacing w:lineRule="exact" w:line="274" w:before="2" w:after="0"/>
        <w:ind w:left="1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Быстрая сделк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родавец ведет себя так, будто решение о покупке уже принято, дает покупателю</w:t>
      </w:r>
    </w:p>
    <w:p>
      <w:pPr>
        <w:pStyle w:val="Normal"/>
        <w:shd w:fill="FFFFFF" w:val="clear"/>
        <w:spacing w:lineRule="exact" w:line="274"/>
        <w:ind w:left="17" w:hanging="0"/>
        <w:rPr/>
      </w:pPr>
      <w:r>
        <w:rPr/>
        <w:t>почувствовать себя в роли владельца. Пример: «Когда будете носить эти туфли, вам</w:t>
      </w:r>
    </w:p>
    <w:p>
      <w:pPr>
        <w:pStyle w:val="Normal"/>
        <w:shd w:fill="FFFFFF" w:val="clear"/>
        <w:spacing w:lineRule="exact" w:line="274"/>
        <w:ind w:left="17" w:hanging="0"/>
        <w:rPr/>
      </w:pPr>
      <w:r>
        <w:rPr/>
        <w:t>необходимо будет поставить профилактику на подошву». Не употребляйте слова «если»,</w:t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spacing w:val="-1"/>
        </w:rPr>
      </w:pPr>
      <w:r>
        <w:rPr>
          <w:spacing w:val="-1"/>
        </w:rPr>
        <w:t>заменяйте его словом «когда»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пособ «Коломбо».</w:t>
      </w:r>
    </w:p>
    <w:p>
      <w:pPr>
        <w:pStyle w:val="Normal"/>
        <w:shd w:fill="FFFFFF" w:val="clear"/>
        <w:spacing w:lineRule="exact" w:line="274"/>
        <w:ind w:left="19" w:hanging="0"/>
        <w:rPr>
          <w:spacing w:val="-1"/>
        </w:rPr>
      </w:pPr>
      <w:r>
        <w:rPr>
          <w:spacing w:val="-1"/>
        </w:rPr>
        <w:t>Очень интересный способ и многие продавцы с успехом им пользуются. Вам кажется, что</w:t>
      </w:r>
    </w:p>
    <w:p>
      <w:pPr>
        <w:pStyle w:val="Normal"/>
        <w:shd w:fill="FFFFFF" w:val="clear"/>
        <w:spacing w:lineRule="exact" w:line="274" w:before="7" w:after="0"/>
        <w:ind w:left="10" w:hanging="0"/>
        <w:rPr/>
      </w:pPr>
      <w:r>
        <w:rPr/>
        <w:t>Вы все сделали правильно, установили контакт, успешно выявили потребности, провели</w:t>
      </w:r>
    </w:p>
    <w:p>
      <w:pPr>
        <w:pStyle w:val="Normal"/>
        <w:shd w:fill="FFFFFF" w:val="clear"/>
        <w:spacing w:lineRule="exact" w:line="274" w:before="2" w:after="0"/>
        <w:ind w:left="10" w:hanging="0"/>
        <w:rPr/>
      </w:pPr>
      <w:r>
        <w:rPr/>
        <w:t>прекрасную презентацию, отлично поработали с возражениями, использовали несколько</w:t>
      </w:r>
    </w:p>
    <w:p>
      <w:pPr>
        <w:pStyle w:val="Normal"/>
        <w:shd w:fill="FFFFFF" w:val="clear"/>
        <w:spacing w:lineRule="exact" w:line="274"/>
        <w:ind w:left="12" w:hanging="0"/>
        <w:rPr/>
      </w:pPr>
      <w:r>
        <w:rPr/>
        <w:t>способов завершения сделки, но все оказалось тщетно. Посетитель никак не реагирует и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не принимает решения о покупке. В таком случае Вы можете поступить следующим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образом. Вы произносите такую фразу: «Ну что ж, я вижу, что вы так и не приняли</w:t>
      </w:r>
    </w:p>
    <w:p>
      <w:pPr>
        <w:pStyle w:val="Normal"/>
        <w:shd w:fill="FFFFFF" w:val="clear"/>
        <w:spacing w:lineRule="exact" w:line="274"/>
        <w:rPr/>
      </w:pPr>
      <w:r>
        <w:rPr/>
        <w:t>решения о покупке. Возможно, я в чем-то допустил ошибку, подскажите, в чем».  И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выдерживаете паузу. Ни в коем случае Вы не должны начать говорить, клиент должен</w:t>
      </w:r>
    </w:p>
    <w:p>
      <w:pPr>
        <w:pStyle w:val="Normal"/>
        <w:shd w:fill="FFFFFF" w:val="clear"/>
        <w:spacing w:lineRule="exact" w:line="274"/>
        <w:ind w:left="2" w:hanging="0"/>
        <w:rPr>
          <w:spacing w:val="-1"/>
        </w:rPr>
      </w:pPr>
      <w:r>
        <w:rPr>
          <w:spacing w:val="-1"/>
        </w:rPr>
        <w:t>заговорить перв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0:00Z</dcterms:created>
  <dc:creator>Angel</dc:creator>
  <dc:description/>
  <cp:keywords/>
  <dc:language>en-US</dc:language>
  <cp:lastModifiedBy>Angel</cp:lastModifiedBy>
  <cp:lastPrinted>2010-10-14T18:31:00Z</cp:lastPrinted>
  <dcterms:modified xsi:type="dcterms:W3CDTF">2010-10-14T16:19:00Z</dcterms:modified>
  <cp:revision>37</cp:revision>
  <dc:subject/>
  <dc:title>Занятие «Вступление в контакт, </dc:title>
</cp:coreProperties>
</file>