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ЛЛЕКТИВНОЕ УПРАВЛЕНИЕ АВТОРСКИМ  ПРАВОМ  И СМЕЖНЫМИ ПРАВАМИ</w:t>
      </w:r>
    </w:p>
    <w:p>
      <w:pPr>
        <w:pStyle w:val="Normal"/>
        <w:jc w:val="center"/>
        <w:rPr>
          <w:b/>
          <w:b/>
        </w:rPr>
      </w:pPr>
      <w:r>
        <w:rPr>
          <w:b/>
        </w:rPr>
      </w:r>
    </w:p>
    <w:p>
      <w:pPr>
        <w:pStyle w:val="Normal"/>
        <w:ind w:firstLine="709"/>
        <w:jc w:val="both"/>
        <w:rPr/>
      </w:pPr>
      <w:r>
        <w:rPr/>
        <w:t>Целью данной брошюры является краткий обзор широкого и сложного понятия коллективного управления авторским правом и смежными правами. В будущем будут выпущены брошюры, касающиеся более конкретных аспектов данного вопроса (такие как права исполнителей, информационная система об управлении правами, права на репрографическое воспроизведение).</w:t>
      </w:r>
    </w:p>
    <w:p>
      <w:pPr>
        <w:pStyle w:val="Normal"/>
        <w:ind w:firstLine="709"/>
        <w:jc w:val="both"/>
        <w:rPr/>
      </w:pPr>
      <w:r>
        <w:rPr/>
        <w:t xml:space="preserve">Прежде чем дать определение понятию и представить его основные детали, кратко рассмотрим, что означает авторское право и смежные права. </w:t>
      </w:r>
    </w:p>
    <w:p>
      <w:pPr>
        <w:pStyle w:val="Normal"/>
        <w:ind w:firstLine="709"/>
        <w:jc w:val="both"/>
        <w:rPr/>
      </w:pPr>
      <w:r>
        <w:rPr>
          <w:b/>
        </w:rPr>
        <w:t>Что такое авторское право?</w:t>
      </w:r>
    </w:p>
    <w:p>
      <w:pPr>
        <w:pStyle w:val="Normal"/>
        <w:ind w:firstLine="709"/>
        <w:jc w:val="both"/>
        <w:rPr/>
      </w:pPr>
      <w:r>
        <w:rPr/>
        <w:t>Авторское право - это правовая охрана, предоставляемая правообладателю на оригинал созданного им произведения. Оно включает в себя две группы прав: имущественные и личные неимущественные права.</w:t>
      </w:r>
    </w:p>
    <w:p>
      <w:pPr>
        <w:pStyle w:val="Normal"/>
        <w:ind w:firstLine="709"/>
        <w:jc w:val="both"/>
        <w:rPr/>
      </w:pPr>
      <w:r>
        <w:rPr/>
        <w:t>Если лицо создает произведение литературы, музыки, науки или искусства, то оно является владельцем этого произведения и может само принимать решения о его использовании. Такое лицо (называемое “создатель”, “автор” или “правообладатель”) определяет судьбу данного произведения. Так согласно закону произведение охраняется авторским правом с момента его создания, то в качестве условий его охраны не нужно соблюдение каких-либо формальностей, например, регистрации или депонирования. Однако некоторые национальные законодательства предусматривают соблюдение  некоторых, необходимых для использования авторского права. Эти формальности не носят характер требований, однако в спорных случаях служат исходным подтверждением авторского права.</w:t>
      </w:r>
    </w:p>
    <w:p>
      <w:pPr>
        <w:pStyle w:val="Normal"/>
        <w:ind w:firstLine="709"/>
        <w:jc w:val="both"/>
        <w:rPr/>
      </w:pPr>
      <w:r>
        <w:rPr/>
        <w:t xml:space="preserve">Кроме того, что существует называемая автоматическая охрана, следует помнить, что охраняются не сами идеи, а способ их выражения. </w:t>
      </w:r>
    </w:p>
    <w:p>
      <w:pPr>
        <w:pStyle w:val="Normal"/>
        <w:ind w:firstLine="709"/>
        <w:jc w:val="both"/>
        <w:rPr/>
      </w:pPr>
      <w:r>
        <w:rPr>
          <w:b/>
        </w:rPr>
        <w:t>Имущественными правами</w:t>
      </w:r>
      <w:r>
        <w:rPr/>
        <w:t xml:space="preserve"> являются права на воспроизведение, вещание, обработку, перевод, публичное исполнение, публичное чтение, публичный показ, распространение и т.д. </w:t>
      </w:r>
      <w:r>
        <w:rPr>
          <w:b/>
        </w:rPr>
        <w:t>Личные неимущественные права</w:t>
      </w:r>
      <w:r>
        <w:rPr/>
        <w:t xml:space="preserve"> включают права автора возражать против какого-либо искажения или изменения его произведения, которые могут наносить ущерб его чести и репутации.</w:t>
      </w:r>
    </w:p>
    <w:p>
      <w:pPr>
        <w:pStyle w:val="Normal"/>
        <w:ind w:firstLine="709"/>
        <w:jc w:val="both"/>
        <w:rPr/>
      </w:pPr>
      <w:r>
        <w:rPr/>
        <w:t>Обе группы прав принадлежат создателю, который может их осуществлять. Осуществление прав означает, что он может пользоваться произведением самостоятельно, может давать кому-либо разрешение на его использование, либо может запретить кому-либо использование данного произведения.</w:t>
      </w:r>
    </w:p>
    <w:p>
      <w:pPr>
        <w:pStyle w:val="Normal"/>
        <w:ind w:firstLine="709"/>
        <w:jc w:val="both"/>
        <w:rPr/>
      </w:pPr>
      <w:r>
        <w:rPr/>
        <w:t>Основной принцип состоит в том, что произведение, охраняемое авторским правом, не может быть использовано без разрешения правообладателя. Однако в национальных законах об авторском праве содержатся некоторые исключения. В принципе, срок охраны длится в течение жизни создателя и как минимум 50 лет после его смерти.</w:t>
      </w:r>
    </w:p>
    <w:p>
      <w:pPr>
        <w:pStyle w:val="Normal"/>
        <w:ind w:firstLine="709"/>
        <w:jc w:val="both"/>
        <w:rPr/>
      </w:pPr>
      <w:r>
        <w:rPr/>
        <w:t xml:space="preserve">Эти правовые аспекты детально изложены в международных конвенциях, участниками которых сейчас является большинство стран. При присоединении страна-участница должна привести свое национальное законодательство в соответствие с международными стандартами. </w:t>
      </w:r>
    </w:p>
    <w:p>
      <w:pPr>
        <w:pStyle w:val="Normal"/>
        <w:ind w:firstLine="709"/>
        <w:jc w:val="both"/>
        <w:rPr/>
      </w:pPr>
      <w:r>
        <w:rPr/>
        <w:t xml:space="preserve">На международном уровне имущественные и личные неимущественные права закреплены Бернской конвенцией об охране литературных и художественных произведений, более известной как “Бернская конвенция”. Данная конвенция, принятая в 1886 году, пересматривалась несколько раз с тем, чтобы учесть влияния новых технологий на уровень предоставляемой охраны. Реализация данного документа контролируется Всемирной организацией интеллектуальной собственности (ВОИС), одним из специализированных международных органов системы ООН (за справками обращайтесь на веб-сайт организации: </w:t>
      </w:r>
      <w:hyperlink r:id="rId2">
        <w:r>
          <w:rPr>
            <w:rStyle w:val="InternetLink"/>
            <w:i/>
            <w:color w:val="000000"/>
            <w:u w:val="none"/>
            <w:lang w:val="en-US"/>
          </w:rPr>
          <w:t>www</w:t>
        </w:r>
        <w:r>
          <w:rPr>
            <w:rStyle w:val="InternetLink"/>
            <w:i/>
            <w:color w:val="000000"/>
            <w:u w:val="none"/>
          </w:rPr>
          <w:t>.</w:t>
        </w:r>
        <w:r>
          <w:rPr>
            <w:rStyle w:val="InternetLink"/>
            <w:i/>
            <w:color w:val="000000"/>
            <w:u w:val="none"/>
            <w:lang w:val="en-US"/>
          </w:rPr>
          <w:t>wipo</w:t>
        </w:r>
        <w:r>
          <w:rPr>
            <w:rStyle w:val="InternetLink"/>
            <w:i/>
            <w:color w:val="000000"/>
            <w:u w:val="none"/>
          </w:rPr>
          <w:t>.</w:t>
        </w:r>
        <w:r>
          <w:rPr>
            <w:rStyle w:val="InternetLink"/>
            <w:i/>
            <w:color w:val="000000"/>
            <w:u w:val="none"/>
            <w:lang w:val="en-US"/>
          </w:rPr>
          <w:t>int</w:t>
        </w:r>
      </w:hyperlink>
      <w:r>
        <w:rPr/>
        <w:t>).</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Что такое охрана смежных прав? </w:t>
      </w:r>
    </w:p>
    <w:p>
      <w:pPr>
        <w:pStyle w:val="Normal"/>
        <w:ind w:firstLine="709"/>
        <w:jc w:val="both"/>
        <w:rPr/>
      </w:pPr>
      <w:r>
        <w:rPr/>
        <w:t xml:space="preserve">В то время как права, предоставляемые авторским правом, относятся к  авторам, “смежные права” касаются другой категории правообладателей, а именно: исполнителей, производителей фонограмм и организаций вещания. </w:t>
      </w:r>
    </w:p>
    <w:p>
      <w:pPr>
        <w:pStyle w:val="Normal"/>
        <w:ind w:firstLine="709"/>
        <w:jc w:val="both"/>
        <w:rPr/>
      </w:pPr>
      <w:r>
        <w:rPr/>
        <w:t xml:space="preserve">Смежные права отличаются от авторского права тем, что они принадлежат правообладателям, которые считаются посредниками в производстве, записи и распространении произведений. Связь с авторскими правами обусловлена тем фактом, что три категории правообладателей смежных прав являются вспомогательными звеньями в процессе создания интеллектуального творчества, так как они оказывают авторам содействие в доведении произведений до всеобщего сведения. Музыкант исполняет музыкальное произведение, написанное композитором, актер играет роль в пьесе, написанной драматургом, производитель фонограммы, или в целом “звукозаписывающая индустрия”, записывает и выпускает песни и музыку, написанные авторами и композиторами, исполненные музыкантами и исполнителями, организации вещания передают произведения, фонограммы и видеограммы на своих станциях. </w:t>
      </w:r>
    </w:p>
    <w:p>
      <w:pPr>
        <w:pStyle w:val="Normal"/>
        <w:ind w:firstLine="709"/>
        <w:jc w:val="both"/>
        <w:rPr/>
      </w:pPr>
      <w:r>
        <w:rPr/>
        <w:t xml:space="preserve">На </w:t>
      </w:r>
      <w:r>
        <w:rPr>
          <w:b/>
        </w:rPr>
        <w:t>международном уровне</w:t>
      </w:r>
      <w:r>
        <w:rPr/>
        <w:t xml:space="preserve"> смежные права закреплены </w:t>
      </w:r>
      <w:r>
        <w:rPr>
          <w:b/>
        </w:rPr>
        <w:t>Международной конвенцией об охране прав исполнителей, производителей фонограмм и вещательных организаций</w:t>
      </w:r>
      <w:r>
        <w:rPr/>
        <w:t>, известной скорее как “Римская конвенция”. Данная конвенция была принята в 1961 году и с тех пор не пересматривалась. Ее реализация контролируется Организацией Объединенных наций по вопросам образования, науки и культуры (ЮНЕСКО) совместно с Международной организацией труда (МОТ) и ВОИС.</w:t>
      </w:r>
    </w:p>
    <w:p>
      <w:pPr>
        <w:pStyle w:val="Normal"/>
        <w:ind w:firstLine="709"/>
        <w:jc w:val="both"/>
        <w:rPr/>
      </w:pPr>
      <w:r>
        <w:rPr/>
        <w:t xml:space="preserve">Соглашение по торговым аспектам прав интеллектуальной собственности (ТРИПС), соблюдение которой регулируется Международной организацией труда (МОТ), включает в себя такую международную охрану либо ссылается на нее. </w:t>
      </w:r>
    </w:p>
    <w:p>
      <w:pPr>
        <w:pStyle w:val="Normal"/>
        <w:ind w:firstLine="709"/>
        <w:jc w:val="both"/>
        <w:rPr/>
      </w:pPr>
      <w:r>
        <w:rPr/>
        <w:t>Существуют и другие международные договоры, касающиеся охраны авторского права и смежных прав. Подробную информацию о них можно получить, обратившись в ВОИС (адрес смотри на последней странице). Два других договора были приняты в 1996 году и предусматривают международную сферу действия охраны произведений, представлений и фонограмм в Интернете (смотри конец брошюры).</w:t>
      </w:r>
    </w:p>
    <w:p>
      <w:pPr>
        <w:pStyle w:val="Normal"/>
        <w:ind w:firstLine="709"/>
        <w:jc w:val="both"/>
        <w:rPr>
          <w:b/>
          <w:b/>
        </w:rPr>
      </w:pPr>
      <w:r>
        <w:rPr>
          <w:b/>
        </w:rPr>
        <w:t xml:space="preserve">Что такое коллективное управление авторскими и смежными правами? </w:t>
      </w:r>
    </w:p>
    <w:p>
      <w:pPr>
        <w:pStyle w:val="Normal"/>
        <w:ind w:firstLine="709"/>
        <w:jc w:val="both"/>
        <w:rPr/>
      </w:pPr>
      <w:r>
        <w:rPr/>
        <w:t xml:space="preserve">Выше было упомянуто, что создатель произведения имеет право разрешать или запрещать использование своих произведений; драматург может дать согласие на исполнение его произведения на сцене при определенных условиях; писатель может заключить контракт с издателем о публикации и распространения его книги; композитор или музыкант может согласиться записать свою музыку или представление на компакт-диск. Данные примеры показывают, как правообладатели могут лично осуществлять свои права. </w:t>
      </w:r>
    </w:p>
    <w:p>
      <w:pPr>
        <w:pStyle w:val="Normal"/>
        <w:ind w:firstLine="709"/>
        <w:jc w:val="both"/>
        <w:rPr/>
      </w:pPr>
      <w:r>
        <w:rPr/>
        <w:t xml:space="preserve">Другие примеры свидетельствуют о том, что индивидуальное управление правами практически невозможно в определенных случаях практического использования. Автор не имеет материальных возможностей для того, чтобы контролировать все случаи использования его произведения. К примеру, он не может связаться со всеми радио или телевизионными станциями и обсудить лицензии и вознаграждение за использование его произведения. И наоборот, вещательная компания не может попросить разрешение у каждого из авторов на использование каждого произведения, защищенного авторским правом. Каждый год телевидение передает в среднем около 60 000 музыкальных произведений, поэтому следовало бы попросить разрешения тысяч правообладателей. Сама невозможность, как для правообладателей, так и для пользователей управлять данной деятельностью самостоятельно, создает необходимость в организациях по коллективному управлению, чья роль среди прочего заключается в преодолении между ними разрыва в этих ключевых областях. </w:t>
      </w:r>
    </w:p>
    <w:p>
      <w:pPr>
        <w:pStyle w:val="Normal"/>
        <w:ind w:firstLine="709"/>
        <w:jc w:val="both"/>
        <w:rPr/>
      </w:pPr>
      <w:r>
        <w:rPr/>
        <w:t>Коллективное управление представляет собой осуществление авторского права и смежных прав организациями, действующими в интересах и по поручению правообладателей.</w:t>
      </w:r>
      <w:r>
        <w:rPr>
          <w:b/>
        </w:rPr>
        <w:t xml:space="preserve"> </w:t>
      </w:r>
    </w:p>
    <w:p>
      <w:pPr>
        <w:pStyle w:val="Normal"/>
        <w:ind w:firstLine="709"/>
        <w:jc w:val="both"/>
        <w:rPr/>
      </w:pPr>
      <w:r>
        <w:rPr>
          <w:b/>
        </w:rPr>
        <w:t>В чем состоит необходимость коллективного управления авторским правом и смежными правами?</w:t>
      </w:r>
    </w:p>
    <w:p>
      <w:pPr>
        <w:pStyle w:val="Normal"/>
        <w:ind w:firstLine="709"/>
        <w:jc w:val="both"/>
        <w:rPr/>
      </w:pPr>
      <w:r>
        <w:rPr/>
        <w:t xml:space="preserve">Композиторы, писатели, музыканты, певцы, исполнители и другие талантливые личности являются одним из наиболее ценных достояний общества. Их творческий талант обогащает качество нашей культурной жизни. С целью развития их таланта и поощрения творчества, мы должны стимулировать таких людей, в частности предлагать вознаграждение в обмен на разрешение использования их произведений. </w:t>
      </w:r>
    </w:p>
    <w:p>
      <w:pPr>
        <w:pStyle w:val="Normal"/>
        <w:ind w:firstLine="709"/>
        <w:jc w:val="both"/>
        <w:rPr/>
      </w:pPr>
      <w:r>
        <w:rPr/>
        <w:t xml:space="preserve">Организации по коллективному управлению являются важным связующим звеном между создателями и пользователями произведений, охраняемых авторским правом (например, радиостанции), так как они гарантируют, чтобы создатели в качестве правообладателей получали вознаграждение за использование их произведений. </w:t>
      </w:r>
    </w:p>
    <w:p>
      <w:pPr>
        <w:pStyle w:val="Normal"/>
        <w:ind w:firstLine="709"/>
        <w:jc w:val="both"/>
        <w:rPr>
          <w:b/>
          <w:b/>
        </w:rPr>
      </w:pPr>
      <w:r>
        <w:rPr>
          <w:b/>
        </w:rPr>
        <w:t xml:space="preserve">Кто является членами? </w:t>
      </w:r>
    </w:p>
    <w:p>
      <w:pPr>
        <w:pStyle w:val="Normal"/>
        <w:ind w:firstLine="709"/>
        <w:jc w:val="both"/>
        <w:rPr/>
      </w:pPr>
      <w:r>
        <w:rPr/>
        <w:t xml:space="preserve">Членство в организациях по коллективному управлению открыто для всех обладателей авторских и смежных прав, как авторов, так и композиторов, издателей, писателей, фотографов, музыкантов и исполнителей. Организации вещания в данный список не включаются, так как они считаются пользователями, несмотря на то, что обладают определенными правами вещания. Присоединяясь к организации по коллективному управлению, члены сообщают о себе определенную информацию и заявляют созданные произведения. Предоставленная информация составляет часть документации организации по коллективному управлению, которая позволяет установить связь между использованием произведения и вознаграждением за его использование, отчисляемым соответствующим правообладателем. Заявленные членами организации произведения создают так называемый “национальный” или “местный” репертуар (в отличие от международного репертуара, состоящего из зарубежных произведений, использование которых регулируется зарубежными организациями коллективного управления). </w:t>
      </w:r>
    </w:p>
    <w:p>
      <w:pPr>
        <w:pStyle w:val="Normal"/>
        <w:ind w:firstLine="709"/>
        <w:jc w:val="both"/>
        <w:rPr>
          <w:b/>
          <w:b/>
        </w:rPr>
      </w:pPr>
      <w:r>
        <w:rPr>
          <w:b/>
        </w:rPr>
        <w:t xml:space="preserve">Какие права являются наиболее распространенными при коллективном управлении? </w:t>
      </w:r>
    </w:p>
    <w:p>
      <w:pPr>
        <w:pStyle w:val="Normal"/>
        <w:ind w:firstLine="709"/>
        <w:jc w:val="both"/>
        <w:rPr/>
      </w:pPr>
      <w:r>
        <w:rPr/>
        <w:t>Организации коллективного управления обращают особое внимание на следующие права:</w:t>
      </w:r>
    </w:p>
    <w:p>
      <w:pPr>
        <w:pStyle w:val="Normal"/>
        <w:ind w:firstLine="709"/>
        <w:jc w:val="both"/>
        <w:rPr/>
      </w:pPr>
      <w:r>
        <w:rPr/>
        <w:t>- право на публичное исполнение (музыка, воспроизводимая или исполняемая на дискотеках, в ресторанах и других общественных местах);</w:t>
      </w:r>
    </w:p>
    <w:p>
      <w:pPr>
        <w:pStyle w:val="Normal"/>
        <w:ind w:firstLine="709"/>
        <w:jc w:val="both"/>
        <w:rPr/>
      </w:pPr>
      <w:r>
        <w:rPr/>
        <w:t xml:space="preserve">- право на вещание (представления, передаваемые по радио или телевидению в прямом эфире либо в записи); </w:t>
      </w:r>
    </w:p>
    <w:p>
      <w:pPr>
        <w:pStyle w:val="Normal"/>
        <w:ind w:firstLine="709"/>
        <w:jc w:val="both"/>
        <w:rPr/>
      </w:pPr>
      <w:r>
        <w:rPr/>
        <w:t xml:space="preserve">- права на механическое воспроизведение музыкальных произведений (воспроизведение произведений на </w:t>
      </w:r>
      <w:r>
        <w:rPr>
          <w:lang w:val="en-US"/>
        </w:rPr>
        <w:t>CD</w:t>
      </w:r>
      <w:r>
        <w:rPr/>
        <w:t xml:space="preserve">, магнитной ленте, виниловых пластинках, кассетах, мини-дисках или на других средствах звукозаписи); </w:t>
      </w:r>
    </w:p>
    <w:p>
      <w:pPr>
        <w:pStyle w:val="Normal"/>
        <w:ind w:firstLine="709"/>
        <w:jc w:val="both"/>
        <w:rPr/>
      </w:pPr>
      <w:r>
        <w:rPr/>
        <w:t xml:space="preserve">- право на исполнение драматических произведений (театральные постановки); </w:t>
      </w:r>
    </w:p>
    <w:p>
      <w:pPr>
        <w:pStyle w:val="Normal"/>
        <w:ind w:firstLine="709"/>
        <w:jc w:val="both"/>
        <w:rPr/>
      </w:pPr>
      <w:r>
        <w:rPr/>
        <w:t>- право на репрографическое воспроизведение литературных и музыкальных произведений (фотокопирование);</w:t>
      </w:r>
    </w:p>
    <w:p>
      <w:pPr>
        <w:pStyle w:val="Normal"/>
        <w:ind w:firstLine="709"/>
        <w:jc w:val="both"/>
        <w:rPr/>
      </w:pPr>
      <w:r>
        <w:rPr/>
        <w:t>- смежные права (права исполнителей и производителей фонограмм на получение вознаграждения за вещание или доведение фонограмм до общего сведения).</w:t>
      </w:r>
    </w:p>
    <w:p>
      <w:pPr>
        <w:pStyle w:val="Normal"/>
        <w:ind w:firstLine="709"/>
        <w:jc w:val="both"/>
        <w:rPr>
          <w:b/>
          <w:b/>
        </w:rPr>
      </w:pPr>
      <w:r>
        <w:rPr>
          <w:b/>
        </w:rPr>
        <w:t xml:space="preserve">Как осуществляется коллективное управление? </w:t>
      </w:r>
    </w:p>
    <w:p>
      <w:pPr>
        <w:pStyle w:val="Normal"/>
        <w:ind w:firstLine="709"/>
        <w:jc w:val="both"/>
        <w:rPr/>
      </w:pPr>
      <w:r>
        <w:rPr/>
        <w:t xml:space="preserve">Существуют различные виды организаций или групп организаций по коллективному управлению, в зависимости от категорий произведений, в отношение которых осуществляется  коллективное управление разных типов прав. </w:t>
      </w:r>
    </w:p>
    <w:p>
      <w:pPr>
        <w:pStyle w:val="Normal"/>
        <w:ind w:firstLine="709"/>
        <w:jc w:val="both"/>
        <w:rPr/>
      </w:pPr>
      <w:r>
        <w:rPr/>
        <w:t xml:space="preserve">Традиционные </w:t>
      </w:r>
      <w:r>
        <w:rPr>
          <w:b/>
        </w:rPr>
        <w:t>организации по коллективному управлению</w:t>
      </w:r>
      <w:r>
        <w:rPr/>
        <w:t xml:space="preserve">, действующие от лица своих членов, согласовывают с пользователями тарифы и условия использования, выдают лицензии на использование, собирают либо распределяют роялти. Индивидуальный правообладатель не привлекается напрямую к какому-либо из этих действий. </w:t>
      </w:r>
    </w:p>
    <w:p>
      <w:pPr>
        <w:pStyle w:val="Normal"/>
        <w:ind w:firstLine="709"/>
        <w:jc w:val="both"/>
        <w:rPr/>
      </w:pPr>
      <w:r>
        <w:rPr>
          <w:b/>
        </w:rPr>
        <w:t>Центры по предоставлению прав</w:t>
      </w:r>
      <w:r>
        <w:rPr/>
        <w:t xml:space="preserve"> выдают пользователям лицензии, указывающие условия по использованию произведений и выплате вознаграждений, определенные каждым отдельным правообладателем членом данного центра (например, в сфере репрографии это автор написанного произведения, такого как книга, журнал или другое периодическое издание). В данном случае центр выступает представителем правообладателя, который непосредственно участвует в определении условий использования его произведения.</w:t>
      </w:r>
    </w:p>
    <w:p>
      <w:pPr>
        <w:pStyle w:val="Normal"/>
        <w:ind w:firstLine="709"/>
        <w:jc w:val="both"/>
        <w:rPr/>
      </w:pPr>
      <w:r>
        <w:rPr>
          <w:b/>
        </w:rPr>
        <w:t>Одно окно (“</w:t>
      </w:r>
      <w:r>
        <w:rPr>
          <w:b/>
          <w:lang w:val="en-US"/>
        </w:rPr>
        <w:t>One</w:t>
      </w:r>
      <w:r>
        <w:rPr>
          <w:b/>
        </w:rPr>
        <w:t>-</w:t>
      </w:r>
      <w:r>
        <w:rPr>
          <w:b/>
          <w:lang w:val="en-US"/>
        </w:rPr>
        <w:t>stop</w:t>
      </w:r>
      <w:r>
        <w:rPr>
          <w:b/>
        </w:rPr>
        <w:t>-</w:t>
      </w:r>
      <w:r>
        <w:rPr>
          <w:b/>
          <w:lang w:val="en-US"/>
        </w:rPr>
        <w:t>shop</w:t>
      </w:r>
      <w:r>
        <w:rPr>
          <w:b/>
        </w:rPr>
        <w:t xml:space="preserve">”) </w:t>
      </w:r>
      <w:r>
        <w:rPr/>
        <w:t>представляет собой объединение отдельных организаций по коллективному управлению, которые предлагают пользователям централизованный ресурс, где можно легко и быстро получить разрешение на использование. Тенденция создания таких организаций все более возрастает вследствие роста популярности мультимедийного производства (производство, состоящее или созданное из нескольких типов произведений, включая компьютерное программное обеспечение), которое требует получения различных видов авторизации.</w:t>
      </w:r>
    </w:p>
    <w:p>
      <w:pPr>
        <w:pStyle w:val="Normal"/>
        <w:ind w:firstLine="709"/>
        <w:jc w:val="both"/>
        <w:rPr/>
      </w:pPr>
      <w:r>
        <w:rPr/>
        <w:t xml:space="preserve">В </w:t>
      </w:r>
      <w:r>
        <w:rPr>
          <w:b/>
        </w:rPr>
        <w:t>сфере музыкальных произведений</w:t>
      </w:r>
      <w:r>
        <w:rPr/>
        <w:t xml:space="preserve"> (охватывающее все виды музыки: современную, джазовую, классическую, симфоническую, блюз и поп-музыку как инструментальную, так и вокальную) тремя китами, на которых основывается коллективное управление правами на публичное исполнение и вещание, являются документация, лицензирование и распределение.</w:t>
      </w:r>
    </w:p>
    <w:p>
      <w:pPr>
        <w:pStyle w:val="Normal"/>
        <w:ind w:firstLine="709"/>
        <w:jc w:val="both"/>
        <w:rPr/>
      </w:pPr>
      <w:r>
        <w:rPr/>
        <w:t>Организация по коллективному управлению ведет переговоры с пользователями (такими как радио и телевизионные станции, дискотеки, кинотеатры, рестораны и т.д.) или группами пользователей (например, объединения отелей) о предоставлении им права на использование охраняемых авторским правом произведений из своего репертуара в обмен на вознаграждение, а также оговаривает выполнении других условий. На основе документации (информация о членах и их произведениях) и программ, представленных пользователем (к примеру, списки музыкальных произведений, исполняемых по радио), организация по коллективному управлению распределяет роялти среди членов в соответствии с установленными правилами. Денежный взнос на покрытие административных расходов, а в некоторых странах и социально-культурной деятельности по развитию, в общем, вычитывается из роялти, полученных от использования авторского права. Фактические платежи, отчисляемые обладателям авторского права, соответствует масштабу использования произведений, и посылаются вместе с анализом данного использования. Данные действия и операции осуществляются при помощи компьютеризированных систем, созданных специально для этих целей.</w:t>
      </w:r>
    </w:p>
    <w:p>
      <w:pPr>
        <w:pStyle w:val="Normal"/>
        <w:ind w:firstLine="709"/>
        <w:jc w:val="both"/>
        <w:rPr/>
      </w:pPr>
      <w:r>
        <w:rPr>
          <w:b/>
        </w:rPr>
        <w:t xml:space="preserve">В сфере драматических произведений </w:t>
      </w:r>
      <w:r>
        <w:rPr/>
        <w:t xml:space="preserve">(которые включают литературные сценарии, сценарии фильмов, пантомимы, балет, театральные постановки, оперу и музыкальные спектакли) практика коллективного управления отличается тем, что организация по коллективному управлению выступает в качестве агента, представляющего автора. Она ведет переговоры с представляющими театры организациями о заключении генерального соглашения, в котором устанавливаются минимальные  условий по использованию определенного произведения. </w:t>
      </w:r>
    </w:p>
    <w:p>
      <w:pPr>
        <w:pStyle w:val="Normal"/>
        <w:ind w:firstLine="709"/>
        <w:jc w:val="both"/>
        <w:rPr/>
      </w:pPr>
      <w:r>
        <w:rPr/>
        <w:t>Каждое новое исполнение требует нового разрешения автора в форме индивидуального контракта с указанием особых условий. Организация по коллективному управлению делает  заявление о том, что разрешение было дано заинтересованным автором, и собирает соответствующее вознаграждение.</w:t>
      </w:r>
    </w:p>
    <w:p>
      <w:pPr>
        <w:pStyle w:val="Normal"/>
        <w:ind w:firstLine="709"/>
        <w:jc w:val="both"/>
        <w:rPr/>
      </w:pPr>
      <w:r>
        <w:rPr>
          <w:b/>
        </w:rPr>
        <w:t xml:space="preserve">В сфере печатных произведений </w:t>
      </w:r>
      <w:r>
        <w:rPr/>
        <w:t xml:space="preserve">(имеются в виду книги, журналы и другие периодические издания, газеты, доклады и сборники текстов песен) коллективное управление касается в основном предоставления права на репрографическое воспроизведение, другими словами, разрешение на фотокопию охраняемого материала, которую могут сделать такие учреждения как библиотеки, общественные организации, школы и ассоциации потребителей. Меры по недобровольному лицензированию, в предусмотренных международными конвенциями случаях, могут быть описаны в национальном законодательстве. В данном случае использование после получения вознаграждения может быть разрешено без согласия правообладателя. Организации по коллективному управлению руководят выплатой вознаграждений. В особых случаях при воспроизведении в частных и личных целях национальное законодательство предусматривает особые положения о справедливом вознаграждении, которое отчисляется правообладателям, и финансируется за счет сбора налогов на оборудование или фотокопии, либо на то и другое. </w:t>
      </w:r>
    </w:p>
    <w:p>
      <w:pPr>
        <w:pStyle w:val="Normal"/>
        <w:ind w:firstLine="709"/>
        <w:jc w:val="both"/>
        <w:rPr/>
      </w:pPr>
      <w:r>
        <w:rPr>
          <w:b/>
        </w:rPr>
        <w:t>В сфере произведений</w:t>
      </w:r>
      <w:r>
        <w:rPr/>
        <w:t xml:space="preserve"> </w:t>
      </w:r>
      <w:r>
        <w:rPr>
          <w:b/>
        </w:rPr>
        <w:t xml:space="preserve">изобразительного искусства </w:t>
      </w:r>
      <w:r>
        <w:rPr/>
        <w:t xml:space="preserve">коллективное управление предусматривает права, связанные с использованием трехмерных произведений (произведения живописи, статуи, рисунки, литографии, скульптуры), графического творчества (иллюстрации, карикатуры, мультипликация) а также фотографических произведений. Помимо права на воспроизведение авторы данных категорий произведений могут воспользоваться и другими правами, признанными их национальным законодательством, например правом </w:t>
      </w:r>
      <w:r>
        <w:rPr>
          <w:lang w:val="fr-FR"/>
        </w:rPr>
        <w:t>droit</w:t>
      </w:r>
      <w:r>
        <w:rPr/>
        <w:t xml:space="preserve"> </w:t>
      </w:r>
      <w:r>
        <w:rPr>
          <w:lang w:val="en-US"/>
        </w:rPr>
        <w:t>de</w:t>
      </w:r>
      <w:r>
        <w:rPr/>
        <w:t xml:space="preserve"> </w:t>
      </w:r>
      <w:r>
        <w:rPr>
          <w:lang w:val="en-US"/>
        </w:rPr>
        <w:t>suite</w:t>
      </w:r>
      <w:r>
        <w:rPr/>
        <w:t xml:space="preserve">, правом на доход и правом на показ. Что касается частных цифровых копий, то в некоторых странах домашняя загрузка произведений изобразительного искусства из баз данных в Интернете является основанием для выплаты вознаграждения. </w:t>
      </w:r>
    </w:p>
    <w:p>
      <w:pPr>
        <w:pStyle w:val="Normal"/>
        <w:ind w:firstLine="709"/>
        <w:jc w:val="both"/>
        <w:rPr/>
      </w:pPr>
      <w:r>
        <w:rPr>
          <w:b/>
        </w:rPr>
        <w:t xml:space="preserve">В сфере смежных прав </w:t>
      </w:r>
      <w:r>
        <w:rPr/>
        <w:t xml:space="preserve">законодательства некоторых стран предусматривают право на выплату вознаграждений исполнителям или производителям фонограмм, или им обоим, если коммерческая звукозапись доводится до сведения общественности, либо используется для телерадиовещания. Оплата за такое использование взимается и распределяется либо организациями, учрежденными совместно исполнителями и производителями фонограмм, либо отдельными организациями, в зависимости от характера отношений между заинтересованными сторонами и правовой системой страны. </w:t>
      </w:r>
    </w:p>
    <w:p>
      <w:pPr>
        <w:pStyle w:val="Normal"/>
        <w:ind w:firstLine="709"/>
        <w:jc w:val="both"/>
        <w:rPr/>
      </w:pPr>
      <w:r>
        <w:rPr/>
        <w:t xml:space="preserve">Участие обществ по коллективному управлению правами исполнителей также имеет дело с копированием звуковых и аудиовизуальных записей в странах, где такие системы установлены. Вознаграждение за частное копирование возмещает убытки, понесенные бенефициарием в результате того, что частные лица создают копии у себя дома. Управление такой системой, использование которой также относится к производителям фонограммы, не может осуществляться в индивидуальном порядке и нуждается в услугах совместных органов управления, действующих от лица органов-представителей других правообладателей (авторов, исполнителей, продюсеров). Порядок распределения прав основывается на методе выборки, преимуществом которого в данном случае является то, что он как можно лучше отражает эффективное использование охраняемых произведений. </w:t>
      </w:r>
    </w:p>
    <w:p>
      <w:pPr>
        <w:pStyle w:val="Normal"/>
        <w:ind w:firstLine="709"/>
        <w:jc w:val="both"/>
        <w:rPr>
          <w:b/>
          <w:b/>
        </w:rPr>
      </w:pPr>
      <w:r>
        <w:rPr>
          <w:b/>
        </w:rPr>
        <w:t xml:space="preserve">Где осуществляется деятельность организаций коллективного управления? </w:t>
      </w:r>
    </w:p>
    <w:p>
      <w:pPr>
        <w:pStyle w:val="Normal"/>
        <w:ind w:firstLine="709"/>
        <w:jc w:val="both"/>
        <w:rPr/>
      </w:pPr>
      <w:r>
        <w:rPr/>
        <w:t xml:space="preserve">Национальные законы, устанавливающие права на произведения литературы и искусства, а также совместные права, применяются только в пределах данной страны. Согласно национальным правилам обращения, закрепленным в Бернской и Римской конвенциях, иностранные правообладатели во многих отношениях получают такое же обращение, как и граждане данной страны. Данный принцип поддерживается организациями по коллективному управлению, которые в соответствии с соглашениями об обратном представлении контролируют использование иностранных репертуаров на территории их государства, осуществляют обмен информации и выплату роялти иностранным правообладателям. </w:t>
      </w:r>
    </w:p>
    <w:p>
      <w:pPr>
        <w:pStyle w:val="Normal"/>
        <w:ind w:firstLine="709"/>
        <w:jc w:val="both"/>
        <w:rPr>
          <w:b/>
          <w:b/>
        </w:rPr>
      </w:pPr>
      <w:r>
        <w:rPr>
          <w:b/>
        </w:rPr>
        <w:t>Связи с неправительственными организациями</w:t>
      </w:r>
    </w:p>
    <w:p>
      <w:pPr>
        <w:pStyle w:val="Normal"/>
        <w:ind w:firstLine="709"/>
        <w:jc w:val="both"/>
        <w:rPr/>
      </w:pPr>
      <w:r>
        <w:rPr/>
        <w:t xml:space="preserve">Сейчас существует хорошо организованная сеть организаций коллективного управления, которые представлены такими неправительственными организациями как Международная конфедерация обществ авторов и композиторов (СИЗАК), Международная федерация организаций по репрографическому воспроизведению (ИФРРО), и на европейском уровне Ассоциация европейских организаций исполнителей (АЕОИ) и т.д. </w:t>
      </w:r>
    </w:p>
    <w:p>
      <w:pPr>
        <w:pStyle w:val="Normal"/>
        <w:ind w:firstLine="709"/>
        <w:jc w:val="both"/>
        <w:rPr/>
      </w:pPr>
      <w:r>
        <w:rPr/>
        <w:t>Как часть</w:t>
      </w:r>
      <w:r>
        <w:rPr>
          <w:b/>
        </w:rPr>
        <w:t xml:space="preserve"> </w:t>
      </w:r>
      <w:r>
        <w:rPr/>
        <w:t>деятельности в рамках международного сотрудничества ВОИС тесно работает с вышеупомянутыми организациями, а также другими, например, Международная федерацией актёров (МФА), Международной федерацией музыкантов (МФМ), а также Международной федерацией фонографической промышленности (ИФПИ). Целью является оказание помощи по просьбе развивающихся стран в учреждении организаций по коллективному управлению, а также содействие существующим организациям в обеспечении их полной продуктивности и эффективности, в том числе при решении проблем, возникающих в области информации. Такая деятельность осуществляется в рамках программы развития ВОИС.</w:t>
      </w:r>
    </w:p>
    <w:p>
      <w:pPr>
        <w:pStyle w:val="Normal"/>
        <w:ind w:firstLine="709"/>
        <w:jc w:val="both"/>
        <w:rPr>
          <w:b/>
          <w:b/>
        </w:rPr>
      </w:pPr>
      <w:r>
        <w:rPr>
          <w:b/>
        </w:rPr>
        <w:t>Социально-экономическое и культурное измерения</w:t>
      </w:r>
    </w:p>
    <w:p>
      <w:pPr>
        <w:pStyle w:val="Normal"/>
        <w:ind w:firstLine="709"/>
        <w:jc w:val="both"/>
        <w:rPr/>
      </w:pPr>
      <w:r>
        <w:rPr/>
        <w:t xml:space="preserve">Коллективное управление оказывает неоценимую услугу миру музыки и других творческих искусств. Осуществляя управление правами, система награждает создателей за их произведения, а создатели в свою очередь все больше склоняются к развитию и применению своих талантов в той среде, которая обеспечивает соответствующую охрану авторских и смежных прав. Такая ситуация побуждает создателей к тому, чтобы они внесли свой вклад в развитие культурного сектора, привлекает иностранные инвестиции и в целом позволяет общественности найти наилучшее применение широкому разнообразию произведений. Вместе данные факторы оказывают неоспоримо благоприятный эффект на развитие национальных экономик; вклад культурной индустрии в некоторых крупных странах составляет до 6% от валового национального продукта; доход от коллективного управления авторским правом и смежными правами насчитывает существенную часть этого процента. </w:t>
      </w:r>
    </w:p>
    <w:p>
      <w:pPr>
        <w:pStyle w:val="Normal"/>
        <w:ind w:firstLine="709"/>
        <w:jc w:val="both"/>
        <w:rPr/>
      </w:pPr>
      <w:r>
        <w:rPr/>
        <w:t xml:space="preserve">Некоторые организации по коллективному управлению предоставляют своим членам различные меры по </w:t>
      </w:r>
      <w:r>
        <w:rPr>
          <w:b/>
        </w:rPr>
        <w:t>социальной защите</w:t>
      </w:r>
      <w:r>
        <w:rPr/>
        <w:t>. Льготы часто включают оказание помощи при оплате медицинского лечения и страховки, ежегодные пенсионные взносы или другие виды гарантированного дохода, которые определяются на основании истории отчисления роялти.</w:t>
      </w:r>
    </w:p>
    <w:p>
      <w:pPr>
        <w:pStyle w:val="Normal"/>
        <w:ind w:firstLine="709"/>
        <w:jc w:val="both"/>
        <w:rPr/>
      </w:pPr>
      <w:r>
        <w:rPr/>
        <w:t>Организации по коллективному управлению также оказывают финансовую поддержку культурной деятельности по продвижению национального репертуара внутри страны и заграницей. Они содействуют проведению театральных фестивалей, музыкальных конкурсов, создания сборников национального фольклора и музыки, а также проведению прочих подобных мероприятий.</w:t>
      </w:r>
    </w:p>
    <w:p>
      <w:pPr>
        <w:pStyle w:val="Normal"/>
        <w:ind w:firstLine="709"/>
        <w:jc w:val="both"/>
        <w:rPr/>
      </w:pPr>
      <w:r>
        <w:rPr/>
        <w:t xml:space="preserve">Охрана в сфере социального обеспечения и продвижение культурных мероприятий ни коим образом не носят обязательный характер. Однако если данные услуги предоставляются, то организация по коллективному управлению может удерживать определенную сумму из собранных роялти. Организации по коллективному управлению не единодушны в вопросе об удержании, которое согласно правилам СИЗАК не должно превышать 10% чистой прибыли. </w:t>
      </w:r>
    </w:p>
    <w:p>
      <w:pPr>
        <w:pStyle w:val="Normal"/>
        <w:ind w:firstLine="709"/>
        <w:jc w:val="both"/>
        <w:rPr/>
      </w:pPr>
      <w:r>
        <w:rPr>
          <w:b/>
        </w:rPr>
        <w:t xml:space="preserve">Коллективное управление и информационная среда </w:t>
      </w:r>
    </w:p>
    <w:p>
      <w:pPr>
        <w:pStyle w:val="Normal"/>
        <w:tabs>
          <w:tab w:val="clear" w:pos="708"/>
          <w:tab w:val="left" w:pos="2700" w:leader="none"/>
        </w:tabs>
        <w:ind w:firstLine="709"/>
        <w:jc w:val="both"/>
        <w:rPr/>
      </w:pPr>
      <w:r>
        <w:rPr/>
        <w:t xml:space="preserve">Произведения, охраняемые авторским правом, все чаще передаются в цифровом выражении через такие глобальные сети как Интернет. В результате коллективное управление авторским правом и смежными правами, осуществляемое организациями государственного, полугосударственного и рыночного сектора, модернизируется с целью повышения эффективности благодаря информационным технологиям. Все большие возможности, которые предлагает правообладателям Интернет, а также появление мультимедийного производства негативно сказываются на условиях охраны, использования и управления авторским правом и смежными правами, а также принудительном использовании права. </w:t>
      </w:r>
    </w:p>
    <w:p>
      <w:pPr>
        <w:pStyle w:val="Normal"/>
        <w:tabs>
          <w:tab w:val="clear" w:pos="708"/>
          <w:tab w:val="left" w:pos="2700" w:leader="none"/>
        </w:tabs>
        <w:ind w:firstLine="709"/>
        <w:jc w:val="both"/>
        <w:rPr/>
      </w:pPr>
      <w:r>
        <w:rPr/>
        <w:t xml:space="preserve">В интерактивном мире нового тысячелетия управление правами приобретает новое измерение. Охраняемые объекты переводятся сегодня в цифровую форму, сжимаются, загружаются, копируются и распространяются через Интернет в любую точку мира. Растущие возможности данной сети допускают хранение больших массивов охраняемого материала и его он-лайн доставку. Сегодня реальной является возможность загрузить содержание книги, прослушать или записать музыку из пространства Интернета. Несмотря на предоставленные неограниченные возможности, перед правообладателями, пользователями и организациями по коллективному управлению стоит множество сложных задач. </w:t>
      </w:r>
    </w:p>
    <w:p>
      <w:pPr>
        <w:pStyle w:val="Normal"/>
        <w:tabs>
          <w:tab w:val="clear" w:pos="708"/>
          <w:tab w:val="left" w:pos="2700" w:leader="none"/>
        </w:tabs>
        <w:ind w:firstLine="709"/>
        <w:jc w:val="both"/>
        <w:rPr/>
      </w:pPr>
      <w:r>
        <w:rPr/>
        <w:t xml:space="preserve">Многие организации по коллективному управлению разработали системы интерактивной доставки информации, относящейся к лицензированию произведений и их содержания, контроль над их использованием, сбор и распределение вознаграждений за разные категории произведений в информационной среде. Данные системы цифровой информации, которые зависят от развития и использования уникальных систем счисления и кодирования, встроенные в такие цифровые носители как </w:t>
      </w:r>
      <w:r>
        <w:rPr>
          <w:lang w:val="en-US"/>
        </w:rPr>
        <w:t>CD</w:t>
      </w:r>
      <w:r>
        <w:rPr/>
        <w:t xml:space="preserve"> и фотопленки, позволяют правильно идентифицировать правообладателей и сами цифровые носители, а также предоставлять другую существенную информацию. Соответствующая правовая охрана необходима для предотвращения действий, позволяющих обойти меры технической защиты, а также для страховки от случаев удаления или изменения каких-либо элементов систем цифровой информации, либо от чего-либо подобного. </w:t>
      </w:r>
    </w:p>
    <w:p>
      <w:pPr>
        <w:pStyle w:val="Normal"/>
        <w:tabs>
          <w:tab w:val="clear" w:pos="708"/>
          <w:tab w:val="left" w:pos="2700" w:leader="none"/>
        </w:tabs>
        <w:ind w:firstLine="709"/>
        <w:jc w:val="both"/>
        <w:rPr/>
      </w:pPr>
      <w:r>
        <w:rPr/>
        <w:t>В 1996 году под эгидой ВОИС было заключено два договора с целью решения вопросов по охране и управлению авторскими и смежными правами в информационный век. Известные как “Интернет-договоры”, Договор ВОИС по авторскому праву и Договор ВОИС об исполнениях и фонограммах (ДАП и ДИФ соответственно, по ним смотри информационные брошюры ВОИС) кроме всего прочего имеют дело с обязанностями, связанными с мерами</w:t>
      </w:r>
      <w:r>
        <w:rPr>
          <w:b/>
        </w:rPr>
        <w:t xml:space="preserve"> </w:t>
      </w:r>
      <w:r>
        <w:rPr/>
        <w:t xml:space="preserve">технической защиты и информацией об управлении правами в информационной среде. Они обеспечивают правообладателям охрану при распространении их произведений через Интернет. Также они содержат положения, которые требуют от национальных законодательств обеспечить эффективные меры технической защиты посредством запрета импорта, изготовления и распространения незаконных инструментов или материалов, направленных на нейтрализацию мер технической защиты, а также запрет действий, причиняющих ущерб информационным системам по управлению правами. </w:t>
      </w:r>
    </w:p>
    <w:p>
      <w:pPr>
        <w:pStyle w:val="Normal"/>
        <w:tabs>
          <w:tab w:val="clear" w:pos="708"/>
          <w:tab w:val="left" w:pos="2700" w:leader="none"/>
        </w:tabs>
        <w:ind w:firstLine="709"/>
        <w:jc w:val="both"/>
        <w:rPr>
          <w:i/>
          <w:i/>
        </w:rPr>
      </w:pPr>
      <w:r>
        <w:rPr/>
        <w:t xml:space="preserve">Другие специальные брошюры по авторскому и смежному праву, а также по договорам ДАП и ДИФ можно получить по требованию в ВОИС. За дальнейшей информацией читатель может обратиться в Ведомство ВОИС по коллективному управлению авторскими правами по телефону + 42-22 338 99 51 (Секретариат), либо посетить веб-сайт ВОИС </w:t>
      </w:r>
      <w:hyperlink r:id="rId3">
        <w:r>
          <w:rPr>
            <w:rStyle w:val="InternetLink"/>
            <w:i/>
            <w:color w:val="000000"/>
            <w:u w:val="none"/>
            <w:lang w:val="en-US"/>
          </w:rPr>
          <w:t>www</w:t>
        </w:r>
        <w:r>
          <w:rPr>
            <w:rStyle w:val="InternetLink"/>
            <w:i/>
            <w:color w:val="000000"/>
            <w:u w:val="none"/>
          </w:rPr>
          <w:t>.</w:t>
        </w:r>
        <w:r>
          <w:rPr>
            <w:rStyle w:val="InternetLink"/>
            <w:i/>
            <w:color w:val="000000"/>
            <w:u w:val="none"/>
            <w:lang w:val="en-US"/>
          </w:rPr>
          <w:t>wipo</w:t>
        </w:r>
        <w:r>
          <w:rPr>
            <w:rStyle w:val="InternetLink"/>
            <w:i/>
            <w:color w:val="000000"/>
            <w:u w:val="none"/>
          </w:rPr>
          <w:t>.</w:t>
        </w:r>
        <w:r>
          <w:rPr>
            <w:rStyle w:val="InternetLink"/>
            <w:i/>
            <w:color w:val="000000"/>
            <w:u w:val="none"/>
            <w:lang w:val="en-US"/>
          </w:rPr>
          <w:t>int</w:t>
        </w:r>
      </w:hyperlink>
    </w:p>
    <w:p>
      <w:pPr>
        <w:pStyle w:val="Normal"/>
        <w:tabs>
          <w:tab w:val="clear" w:pos="708"/>
          <w:tab w:val="left" w:pos="2700" w:leader="none"/>
        </w:tabs>
        <w:ind w:firstLine="709"/>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hyperlink" Target="http://www.wipo.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1:00Z</dcterms:created>
  <dc:creator>Алена</dc:creator>
  <dc:description/>
  <cp:keywords/>
  <dc:language>en-US</dc:language>
  <cp:lastModifiedBy>Алена</cp:lastModifiedBy>
  <dcterms:modified xsi:type="dcterms:W3CDTF">2009-11-23T10:35:00Z</dcterms:modified>
  <cp:revision>7</cp:revision>
  <dc:subject/>
  <dc:title>КОЛЛЕКТИВНОЕ УПРАВЛЕНИЕ АВТОРСКИМИ И СМЕЖНЫМИ ПРАВАМИ</dc:title>
</cp:coreProperties>
</file>