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а-ча-ча</w:t>
      </w:r>
      <w:r>
        <w:rPr>
          <w:sz w:val="28"/>
          <w:szCs w:val="28"/>
        </w:rPr>
        <w:t xml:space="preserve"> – очень ритмичный и самый молодой латиноамериканский танец, который появился в Америке в 1940-х годах. Он энергичен, кокетлив и легко отличим от других танцев благодаря ритму – «Шаг, Шаг, Ча Ча Ч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оятнее всего, название этого танца произошло от быстрого и веселого кубинского танца "Guaracha" ("гуарача"), а также от созвучия со щелчками соответствующих музыкальных инструментов. </w:t>
      </w:r>
    </w:p>
    <w:p>
      <w:pPr>
        <w:pStyle w:val="Normal"/>
        <w:rPr/>
      </w:pPr>
      <w:r>
        <w:rPr>
          <w:sz w:val="28"/>
          <w:szCs w:val="28"/>
        </w:rPr>
        <w:t>Ча-ча-ча – это «гремучая смесь» ритуальных танцев Западной Африки и кубинских медленных танцев. Когда композитор Энрике Хоррин объединил два своих любимых кубинских ритма, эффект превзошел самые смелые его ожидания. Новый танец мгновенно стал популярным, вдохнув жизнь в старые, давно знакомые рит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ча-ча-ча танцуется в ритме 120 ударов в минуту. Шаги делаются на каждый удар, с сильным движением бедер, колена выпрямляются на каждом шаге. Во время этого танца пары должны вести себя весело и беззаботно, проживая историю соблазнения, которому никто не противится. Ча-ча-ча – это история о счастливой и взаимной влюбленности, в отличие от чуть печальной и лиричной истории рум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орная музыка ча-ча-ча позволяет исполнять ее любым составом, что делает танец любимым не только среди танцоров, но и среди музыкантов, позволяя танцевать его в любой компани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6:00Z</dcterms:created>
  <dc:creator>Mac</dc:creator>
  <dc:description/>
  <cp:keywords/>
  <dc:language>en-US</dc:language>
  <cp:lastModifiedBy>Mac</cp:lastModifiedBy>
  <dcterms:modified xsi:type="dcterms:W3CDTF">2013-09-19T18:06:00Z</dcterms:modified>
  <cp:revision>1</cp:revision>
  <dc:subject/>
  <dc:title/>
</cp:coreProperties>
</file>