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ляемся со стресс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 с ребенком.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667000" cy="178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ы замечали, что ваше плохое настроение передается ребенку? Вы нервничаете, раздражаетесь, а малыш начинает ныть и капризничать. И это очередной повод для стресса. Как часто вы срываетесь на малыше? Позже обязательно жалеете об этом, корите себя, считаете себя плохой матерью. Ребенок не виноват в ваших неприятностях, он просто чувствует, что с мамой что-то не так, пытается вас отвлечь. В такие минуты вашему чаду как никогда нужна добрая и ласковая мама. Как разорвать этот замкнутый круг, как справиться с плохим настроением? Всего несколько простых действий помогут вам вновь обрести спокойствие и радость жизн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нимаетесь домашними делами, уже на взводе, вот-вот разразится буря. Рядом малыш дергает вас за платье, кривит рот, готовясь зареветь. Прежде чем кричать на ребенка, замрите. Стоит закрыть глаза, всего на пару секунд, сделать глубокий вздох и, о чудо! Кровь несет большую порцию свежего кислорода в уставший и закипающий мозг. Вы снова способны контролировать свои эмоции. Улыбнитесь и скажите что-нибудь ласковое, через минуту малыш успокоится и займется своими делами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18920</wp:posOffset>
            </wp:positionV>
            <wp:extent cx="240030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Хочется швырнуть стакан в стену, нашлепать по попе ребенка и с рыданьями зарыться лицом в подушку? С кем ни бывает? А чадо будет дергать вас за руку, реветь, размазывая слезы и сопли по лицу. Представишь такое и сразу мурашки по коже. Бросьте дела, включите музыку так громко, как хочется. Мне лично помогает рок. Скачите, дергайтесь, катайтесь по полу, пляшите, словно ведьма на шабаше. Важно, чтобы малыш присоединился к танцам. Кричите, визжите, подпевайте. Музыка и активные телодвижения лучше истерики, и намного полезнее для здоровья обоих. Ребенок моментально сменит истеричный рев на заливистый смех. Грустные мысли, пусть не надолго, но покинут ва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стали? Отдохните. Стоит закрепить результат. 2 капли корицы и 4 капли апельсина в аромолампу, и поскорей! Эфирные масла способны творить настоящие чудеса! К тому же они безопасны для малыша (если у него нет аллергии на компоненты). Кстати, аромотерапия - эффективный метод предупреждения и решения  многих проблем. Правильно комбинируя эфирные масла можно навсегда распрощаться с бессонницей, депрессией, вялостью, головной болью и многими другими неприятностями. Сейчас в аптеках продают различные наборы эфирных масел для детей. Рецепты использования прилагаются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И еще один совет, искренняя улыбка вашего малыша способна вернуть радость и хорошее настро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08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48:00Z</dcterms:created>
  <dc:creator>ARTY</dc:creator>
  <dc:description/>
  <cp:keywords/>
  <dc:language>en-US</dc:language>
  <cp:lastModifiedBy>ARTY</cp:lastModifiedBy>
  <dcterms:modified xsi:type="dcterms:W3CDTF">2013-08-12T05:23:00Z</dcterms:modified>
  <cp:revision>1</cp:revision>
  <dc:subject/>
  <dc:title>Справляемся со стрессом </dc:title>
</cp:coreProperties>
</file>