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втор – Дмитрий Косенко.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e-mail: textmaker@list.r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n-US"/>
        </w:rPr>
      </w:pPr>
      <w:r>
        <w:rPr>
          <w:rFonts w:cs="Courier New" w:ascii="Courier New" w:hAnsi="Courier Ne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ПАСЕНИЕ ОДЗИ-САНА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приключенческая сказка в стихах и проз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ценарий детского новогоднего праздника для ЦБИ «Будокан»)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Действующие лиц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Принцесса Льда</w:t>
      </w:r>
      <w:r>
        <w:rPr>
          <w:rFonts w:cs="Courier New" w:ascii="Courier New" w:hAnsi="Courier New"/>
        </w:rPr>
        <w:t xml:space="preserve"> – японская Снегурочка. (Веселее, если эту роль сыграет кто-то из  мужчин). Костюм Принцессы Льда - классический женский вариант кимоно с большим бантом и супер-макияж, либо белая маска, как в театре кабуки, либо просто основательная «боевая раскраска». Здорово, если наша героиня будет вышагивать в больших деревянных туфлях на высокой подошве).  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b/>
        </w:rPr>
        <w:t>Человек Паук</w:t>
      </w:r>
      <w:r>
        <w:rPr>
          <w:rFonts w:cs="Courier New" w:ascii="Courier New" w:hAnsi="Courier New"/>
        </w:rPr>
        <w:t xml:space="preserve"> (известный костюм этого персонажа, а из дополнительного реквизита – меч детский световой или деревянный). 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Черный Самурай</w:t>
      </w:r>
      <w:r>
        <w:rPr>
          <w:rFonts w:cs="Courier New" w:ascii="Courier New" w:hAnsi="Courier New"/>
        </w:rPr>
        <w:t xml:space="preserve"> (Должен быть одет в черное кимоно и по самые глаза замотан, как ниндзя). 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Тигра</w:t>
      </w:r>
      <w:r>
        <w:rPr>
          <w:rFonts w:cs="Courier New" w:ascii="Courier New" w:hAnsi="Courier New"/>
        </w:rPr>
        <w:t xml:space="preserve"> (символ наступающего Нового года. Костюм: какое-нибудь трико, полосатый хвост  и раскрашенное лицо. Идеальный вариант, если  эту роль сыграет барышня, которая занимается тайским боксом или микс-файтом)  </w:t>
      </w:r>
    </w:p>
    <w:p>
      <w:pPr>
        <w:pStyle w:val="Normal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дзи-сан</w:t>
      </w:r>
      <w:r>
        <w:rPr>
          <w:rFonts w:cs="Courier New" w:ascii="Courier New" w:hAnsi="Courier New"/>
        </w:rPr>
        <w:t xml:space="preserve"> – японский Дед Мороз (костюм-микс: белая борода, но узкая, как у чувака в фильме «Убить Билла», короткая синяя куртка, расшитая снежинками, белые штаны от кимоно, босые ноги).</w:t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Гвардейцы Черного Самурая</w:t>
      </w:r>
      <w:r>
        <w:rPr>
          <w:rFonts w:cs="Courier New" w:ascii="Courier New" w:hAnsi="Courier New"/>
        </w:rPr>
        <w:t xml:space="preserve"> (ребята, которые занимаются тайским боксом или микс-файтом. Одежда – спортивная форма)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b/>
        </w:rPr>
        <w:t>Зрители</w:t>
      </w:r>
      <w:r>
        <w:rPr>
          <w:rFonts w:cs="Courier New" w:ascii="Courier New" w:hAnsi="Courier New"/>
        </w:rPr>
        <w:t xml:space="preserve"> (дети и родител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Оформление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л оформлен в новогоднем духе (можно и с какими-нибудь восточными прибамбасами). В пределах видимости для зрителей стоит елка, рядом с которой начинается и заканчивается наша история. На елке </w:t>
      </w:r>
      <w:r>
        <w:rPr>
          <w:rFonts w:cs="Courier New" w:ascii="Courier New" w:hAnsi="Courier New"/>
          <w:b/>
        </w:rPr>
        <w:t>обязательно</w:t>
      </w:r>
      <w:r>
        <w:rPr>
          <w:rFonts w:cs="Courier New" w:ascii="Courier New" w:hAnsi="Courier New"/>
        </w:rPr>
        <w:t xml:space="preserve"> должна быть гирлянда (чем ярче, тем лучше), так как финал истории – зажигание елочных огней. Но в самом начале представления никакие огни на елке не горят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днике должны слева и справа стоять две ширмы, за которые будут уходить актеры после того, как скажут свои репли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Звуковое оформление и аппаратура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вукорежиссер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мплект хорошего звука (везде в зале должна быть нормальная слышимость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сколько радиомикрофонов (в идеале – гарнитура, которую может одеть каждый из задействованных персонажей)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Нарезка из следующих песе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Money, money» - АББ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тпустите меня в Гималаи» - Маша Распутин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Ах, какая женщина!» - группа «Фристайл»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Ах, напрасно, тетя!» - ансамбль «Веселые Ребята»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На моей Луне» - группа «Мертвые Дельфины»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Лунный кот» - Наталья Ветлицка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Лунная дорожка» - Юрий Антонов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Утренняя гимнастика» - Владимир Высоцки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Владимирский централ» - Михаил Круг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Мы желаем счастья вам» - группа Стаса Нам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чало представления.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вучит характерная (узнаваемая) восточная музыка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инцесса Льда сидит у елки в сэйдза (боком к зрителям) и рыдает, качаясь из стороны в сторону. Появляется Человек Паук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ловек Паук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Чего, рыдаешь ты, Принцесса Льда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Произошла какая-то беда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Сгорели сбережения в Сбербанке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Иль рыбки окочурилися в банке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Иль модными туфлями с хрусталя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На пятках ты натерла мозол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>?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Вся паутина мокрая от слез, (</w:t>
      </w:r>
      <w:r>
        <w:rPr>
          <w:rFonts w:cs="Arial" w:ascii="Arial" w:hAnsi="Arial"/>
          <w:i/>
        </w:rPr>
        <w:t>делает движение руками, как будто отряхивается</w:t>
      </w:r>
      <w:r>
        <w:rPr>
          <w:rFonts w:cs="Arial" w:ascii="Arial" w:hAnsi="Arial"/>
        </w:rPr>
        <w:t>)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Колись, давай, что у тебя стрясло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нцесса Льда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Ах, Паучок мой, милый Паучок!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Ты добрый, но, по ходу, дурачок!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На наш морозный, снежный, мирный край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Напал внезапно Черный Самурай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Мой дедушка любимый Одзи-сан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Любезный и Земле, и Небесам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Теперь томится в сумрачном плену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Боюсь, что и не выбраться ему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Волшебные огни он не зажжет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А, значит, не наступит Новый Год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ловек Паук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Ну, так давай разыщем подлеца!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Зайдем к нему со слабого конца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К ответу негодяя призовем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И Одзи-сана твоего вернем!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нцесса Льда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Когда б я знала, где его найти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Еще вчера была б уже в пути!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цесса Льда снова начинает рыдать. Человек Паук напряженно думает, а потом начинает радостно тормошить Принцессу, показывая ей свой меч.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ловек Паук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лушай, Принцесса. Когда я постигал тайны Силы под руководством Мастера Йоды, он подарил мне на память вот этот меч. Йода сказал, что с его помощью я всегда могу узнать то, что скрыто. Этот меч – не только смертельное оружие, но и устройство для чтения мыслей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инцесса Льд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с нескрываемым скептицизмом</w:t>
      </w:r>
      <w:r>
        <w:rPr>
          <w:rFonts w:cs="Arial" w:ascii="Arial" w:hAnsi="Arial"/>
        </w:rPr>
        <w:t>):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- И как этот твой меч нам поможет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ловек Паук: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ишь, сколько в этом зале взрослых? Давай попробуем узнать, что они думают? Может, кто-то из них знает, где находится логово Черного Самурая?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нцесса и Человек Паук направляются к зрителям. 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ервый интерактивный блок.</w:t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Человек Паук выбирает несколько кандидатов (Достаточно двух мужчин и двух женщин. Но желательно чередовать участников)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Человек Паук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выбирая наиболее хорошо одетого гостя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мотри, вот какой серьезный человек. Может, он нам поможет?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i/>
        </w:rPr>
        <w:t>(Проводит мечом над головой гостя. Звучит отрывок песни «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 xml:space="preserve">oney, </w:t>
      </w:r>
      <w:r>
        <w:rPr>
          <w:rFonts w:cs="Arial" w:ascii="Arial" w:hAnsi="Arial"/>
          <w:i/>
          <w:lang w:val="en-US"/>
        </w:rPr>
        <w:t>money</w:t>
      </w:r>
      <w:r>
        <w:rPr>
          <w:rFonts w:cs="Arial" w:ascii="Arial" w:hAnsi="Arial"/>
          <w:i/>
        </w:rPr>
        <w:t xml:space="preserve">»)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u w:val="single"/>
        </w:rPr>
        <w:t>Человек Паук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разочарованно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Нет, у него другие заботы. Ничего, пороемся вот в этой симпатичной головке. </w:t>
      </w:r>
      <w:r>
        <w:rPr>
          <w:rFonts w:cs="Arial" w:ascii="Arial" w:hAnsi="Arial"/>
          <w:i/>
        </w:rPr>
        <w:t>(выбирает привлекательную барышню, проводит мечом над ее головой. Звучит отрывок песни «Отпустите меня в Гималаи»)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еловек Паук подходит к очередному мужчине и повторяет процедуру. Звучит отрывок песни «Ах, какая женщина, мне б такую!». Следуют комментарии от Человека Паука. Потом он подходит к очередной представительнице слабого пола. Звучит отрывок песни «Ой, напрасно, тетя, вы лекарство пьете…»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нцесса Льда:</w:t>
      </w:r>
    </w:p>
    <w:p>
      <w:pPr>
        <w:pStyle w:val="Normal"/>
        <w:spacing w:lineRule="auto" w:line="360" w:before="120" w:after="60"/>
        <w:rPr>
          <w:rFonts w:ascii="Arial" w:hAnsi="Arial" w:cs="Arial"/>
        </w:rPr>
      </w:pPr>
      <w:r>
        <w:rPr>
          <w:rFonts w:cs="Arial" w:ascii="Arial" w:hAnsi="Arial"/>
        </w:rPr>
        <w:t>- Похоже, взрослым интересно все, что угодно, за исключением поисков Черного Самурая. Неужели им все равно, будет Новый Год или нет?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u w:val="single"/>
        </w:rPr>
        <w:t>Человек Паук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Arial" w:hAnsi="Arial"/>
        </w:rPr>
        <w:t xml:space="preserve">- Тогда спросим у ребят! Ребята, как вы думаете, где нам искать Черного Самурая? Есть какие-нибудь мысли на этот счет? Как вы считаете, что регулярно должен делать настоящий самурай, плохой он или хороший, неважно?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либо кто-то из детей подскажет, либо сами сказочные персонажи приведут зрителей к мысли, что настоящий самурай должен постоянно тренироваться).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u w:val="single"/>
        </w:rPr>
        <w:t>Человек Паук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лично! Пусть мы пока не знаем, где отыскать Одзи-сана, а вот Черного Самурая мы точно найдем в додзё! Пойдем, Принцесса! 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влекает ее за собой, и они скрываются за декорациями).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вучит песня В. Высоцкого «Утренняя гимнастика». На татами появляется Черный Самурай. Он сосредоточенно выполняет несколько каратистских ката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i/>
        </w:rPr>
        <w:t xml:space="preserve">Появляется Принцесса Льда. 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нцесса Льда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Скажи, поганый, мерзкий ты злодей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Зачем лишаешь праздника людей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Меня теперь вот сделал сиротой…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рный Самурай: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Не ной! А лучше варежку прикрой!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Я с детства обожаю делать зло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Ну, а тебе, считай, не повезло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А где томится старый Одзи-сан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И за сто лет не догадаться вам!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ка они беседуют, к Черному Самураю сзади подкрадывается Человек Паук. Он проводит над его головой мечом, звучит отрывок песни «На моей Луне, я всегда один…»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u w:val="single"/>
        </w:rPr>
        <w:t>Человек Паук</w:t>
      </w:r>
      <w:r>
        <w:rPr>
          <w:rFonts w:cs="Arial" w:ascii="Arial" w:hAnsi="Arial"/>
        </w:rPr>
        <w:t xml:space="preserve"> (торжествуя)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лышишь, Принцесса! Мы знаем, где он прячет Одзи-сана.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рный Самурай: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</w:rPr>
        <w:t xml:space="preserve">- Пусть вы и узнали, где ваш дедушка. Только не просто будет добраться до Одзи-сана. Его охраняют мои самые лучшие бойцы. Вам никогда их не одолеть! 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ловеще смеется, а потом исчезает за декорациями).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цесса и Человек Паук остаются вдвоем.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нцесса Льда: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- Что будем делать, Паучок?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ловек Паук: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 xml:space="preserve">- Нам понадобится помощник. Есть у меня мысль, и я ее думаю. Пойдем! </w:t>
      </w:r>
    </w:p>
    <w:p>
      <w:pPr>
        <w:pStyle w:val="Normal"/>
        <w:spacing w:before="12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ят за декорации)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песня Н. Ветлицкой «Лунный кот». В зале появляется Тигра. Тигра грациозно двигается и кувыркается по татами. Выходят Человек Паук и Принцесса Льда.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ловек Паук: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- Здравствуй, милая Тигра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Наш новогодний символ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У нас не очень хорошая новость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Похоже, старый год не сменится Новым…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игра:</w:t>
      </w:r>
    </w:p>
    <w:p>
      <w:pPr>
        <w:pStyle w:val="Normal"/>
        <w:spacing w:before="120" w:after="60"/>
        <w:rPr/>
      </w:pPr>
      <w:r>
        <w:rPr>
          <w:rFonts w:cs="Arial" w:ascii="Arial" w:hAnsi="Arial"/>
        </w:rPr>
        <w:t>Вот здесь давай-ка поподробней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Как понимать «не сменится Новым»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нцесса Льда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сняю популярно. Пока ты тут, словно Нарцисс, наслаждаешься собственным обществом, Черный Самурай похитил дедушку Одзи-сана. Если мы не освободим его, то на елке не появятся волшебные огни, который может зажечь только Одзи-сан. Это значит, что время просто остановится. Новый год так и останется на обратной стороне Луны. Кстати, где-то там Черный Самурай спрятал моего дедушку.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игра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Эге-ге-гй! Так чего мы ждем?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песня Антонова «Лунная дорожка»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</w:rPr>
        <w:t>Впереди стоит Тигра, а по бокам Принцесса Льда и Человек Паук. Они начинают двигаться, изображая полет, потом исчезают за ширмой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сня «Лунная дорожка» сменяется песней «Владимирский централ»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перь в центре зала появляется Одзи-сан, опоясанный веревками, другие концы которых держат Гвардейцы Черного Самурая. Из-за ширмы выскакивает Тигра. Между Тигрой и Гвардейцами происходит схватка (постановочный бой – один против четырех, пяти противников). Поверженные противники скрываются за ширмой, а Тигра освобождает Одзи-сана от оставшихся веревок.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-за одной ширмы появляются Принцесса Льда и Человек Паук, а из-за другой – Черный Самурай.</w:t>
      </w:r>
    </w:p>
    <w:p>
      <w:pPr>
        <w:pStyle w:val="Normal"/>
        <w:spacing w:before="60" w:after="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торой интерактивный блок.</w:t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рный Самурай: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Я мог бы всех вас тут же положить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Ну, ладно, разрешу еще пожить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И если уж вам так хочется забрать у меня Одзи-сана, то предлагаю вполне честную сделку. Давайте мы попросим поучаствовать в ней и наших зрителей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игра и Черный Самурай набирают себе команды из детей и родителей. Максимум по 8 человек. Устраивается либо спортивная эстафета, либо перетягивание каната. Остальные зрители поддерживают ту или иную команду.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зависимости от того, кто победит в состязаниях, дальнейшие события развиваются так: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-ый вариант. Победила команда Черного Самурая.</w:t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рный Самурай:</w:t>
      </w:r>
    </w:p>
    <w:p>
      <w:pPr>
        <w:pStyle w:val="Normal"/>
        <w:spacing w:before="120" w:after="60"/>
        <w:rPr/>
      </w:pPr>
      <w:r>
        <w:rPr>
          <w:rFonts w:cs="Arial" w:ascii="Arial" w:hAnsi="Arial"/>
        </w:rPr>
        <w:t xml:space="preserve">- Все! Повеселились и хватит! А сейчас я буду рвать вас, как Тузик грелку! 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новится в боевую стойку)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игра: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ожди, Ваше злобное самурайчество! Можешь ты, хоть один раз в году не делать другим пакости? Давай с нами! Повеселимся! Эге-ге-гей! 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влекает Черного Самурая за собой)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-ой вариант. Победила команда Тигры.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игра:</w:t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>- Ваше злобное самурайчество! Мы победили тебя в честной борьбе! Одзи-сана мы забираем с собой, тебе тоже предлагаем присоединиться к общему веселью. Хотя бы раз в году забудь, что у тебя злой тяжелый характер. Вперед! Я научу тебя радоваться жизни! Эге-ге-гей!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влекает Черного Самурая за собой)</w:t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Финальный блок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Возле елки стоят Принцесса Льда, Одзи-сан, Тигра, Человек Паук и Черный Самурай.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нцесса Льда: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Мой дедушка, любимый Одзи-сан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Как рада я, что ты вернулся к нам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Прошу, скорее зажигай огни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И старый год на Новый измени!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дзи-сан: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Ты, внучка, дорогая, извини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Сначала «ич» я помню, после «ни»…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А дальше – все скрывается в тумане,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Не помню я ни слов, ни заклинаний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игра и Человек Паук подходят к зрителям.</w:t>
      </w:r>
    </w:p>
    <w:p>
      <w:pPr>
        <w:pStyle w:val="Normal"/>
        <w:spacing w:before="60" w:after="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ий интерактивный блок.</w:t>
      </w:r>
    </w:p>
    <w:p>
      <w:pPr>
        <w:pStyle w:val="Normal"/>
        <w:spacing w:before="60" w:after="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u w:val="single"/>
        </w:rPr>
        <w:t>Тигр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120" w:after="60"/>
        <w:rPr/>
      </w:pPr>
      <w:r>
        <w:rPr>
          <w:rFonts w:cs="Arial" w:ascii="Arial" w:hAnsi="Arial"/>
        </w:rPr>
        <w:t>- Дорогие гости! Ребята и родители! Давайте поможем измученному «Нарзаном» старому склеротику вспомнить…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еловек Паук дергает Тигру за одежду и говорит, перебивая ее.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ловек Паук: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, давайте поможем мужественному Одзи-сану, который с честью перенес все трудности и невзгоды заточения у Черного Самурая, вспомнить нужное заклинание. Громко считаем до десяти. Две первых цифры у нас есть.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считают хором: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ч,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и,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ан… и т.д.</w:t>
      </w:r>
    </w:p>
    <w:p>
      <w:pPr>
        <w:pStyle w:val="Normal"/>
        <w:spacing w:before="6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</w:rPr>
        <w:t>Когда все радостно произносят «дзю», на елке ярко вспыхивает гирлянда. Звучит песня «Мы желаем счастья вам!» Все персонажи сказки раскланиваются, зрители покидают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6:00Z</dcterms:created>
  <dc:creator>Дмитрий</dc:creator>
  <dc:description/>
  <cp:keywords/>
  <dc:language>en-US</dc:language>
  <cp:lastModifiedBy>Дмитрий</cp:lastModifiedBy>
  <dcterms:modified xsi:type="dcterms:W3CDTF">2010-01-10T14:48:00Z</dcterms:modified>
  <cp:revision>6</cp:revision>
  <dc:subject/>
  <dc:title>СПАСЕНИЕ ОДЗИ-САНА</dc:title>
</cp:coreProperties>
</file>