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Умственное развитие</w:t>
      </w:r>
    </w:p>
    <w:p>
      <w:pPr>
        <w:pStyle w:val="Normal"/>
        <w:jc w:val="both"/>
        <w:rPr>
          <w:color w:val="0000FF"/>
          <w:lang w:val="en-US"/>
        </w:rPr>
      </w:pPr>
      <w:r>
        <w:rPr>
          <w:color w:val="0000FF"/>
          <w:lang w:val="en-US"/>
        </w:rPr>
      </w:r>
    </w:p>
    <w:p>
      <w:pPr>
        <w:pStyle w:val="Normal"/>
        <w:ind w:firstLine="708"/>
        <w:jc w:val="both"/>
        <w:rPr/>
      </w:pPr>
      <w:r>
        <w:rPr/>
        <w:t>Умственное развитие шагает в одном строю с физическим. Доказано, что уже в утробе матери растущий малыш способен слышать что происходит снаружи, и даже примитивно анализировать происходящее. Если маме плохо, то малыш чувствует это. Мозг начинает развиваться вместе с другими клетками человеческого организма. Ум – важная особенность, отличающая человека от остальных представителей флоры и фауны. Растения и животные действуют преимущественно под действием инстинктов. А мы имеем возможность строить причинно-следственные связи, выдвигать гипотезы, строить предположения, обосновывать их, доказывать теории. Особенно ценно быть наделённым практическим умом.</w:t>
      </w:r>
    </w:p>
    <w:p>
      <w:pPr>
        <w:pStyle w:val="Normal"/>
        <w:ind w:firstLine="708"/>
        <w:jc w:val="both"/>
        <w:rPr/>
      </w:pPr>
      <w:r>
        <w:rPr/>
        <w:t>Умных людей на самом деле не так уж мало, но их беспомощность в быту, в жизненных вопросах умаляет их достижения в науках, ставит их даже не на одну ступень с детьми, а гораздо ниже. Гениям свойственно прощать их странности. Всемирно известный Эйнштейн далеко не идеален. Его поведение и образ жизни кажутся очень странными для других людей. Но все восхищаются его гениальными идеями и открытиями. Гений – необычайно интересный феномен. Шаг влево и он скатывается к сумасшедшим, ненормальным, шаг вправо и он герой! Грань между примитивностью и гениальностью ничтожна мала.</w:t>
      </w:r>
    </w:p>
    <w:p>
      <w:pPr>
        <w:pStyle w:val="Normal"/>
        <w:ind w:firstLine="708"/>
        <w:jc w:val="both"/>
        <w:rPr/>
      </w:pPr>
      <w:r>
        <w:rPr/>
        <w:t>Задавшись целью умственно развивать малыша, вы должны представлять какой конечный результат хотели бы получить. Одно дело тихо трудиться в каком-нибудь НИИ, другое – быть президентом. Публичность требует  дополнительных усилий. Решив воспитать из ребёнка гения, оцените последствия такого эксперимента. Известно, что гениальные личности при жизни постоянно встречаются с осуждением остальных людей. Они абсолютно не приспособлены к жизни среди людей. Для них главное – их увлечение, любовь всей их жизни. А материальные блага – это зло, лишь отвлекающее от занятий наукой. Гении подвергаются публичному осмеиванию в течение всей жизни и лишь после кончины обретают вечную славу.</w:t>
      </w:r>
    </w:p>
    <w:p>
      <w:pPr>
        <w:pStyle w:val="Normal"/>
        <w:ind w:firstLine="708"/>
        <w:jc w:val="both"/>
        <w:rPr/>
      </w:pPr>
      <w:r>
        <w:rPr/>
        <w:t>Дети, которые рано научились читать, писать и ещё куче умений опережают остальных. К сожалению, дети с синдромом «отличника» очень рано выгорают. Особо одарённые к 15 годам могут экстерном поступить в университет. А там скатываются на уровень гораздо ниже, чем рядовой школьник. Подросток слишком стремительно взлетает к высотам знаний. А что дальше? Дальше он начинает задумываться о смысле своих достижений. И не находит ответа. Ритм жизни человека, постоянно развивающего свои умственные способности необычайно насыщенный и трудный.  В какой-то момент наступает начало конца. Юный учёный осознаёт, что принёс в жертву своему развитию своё личное время, которое мог бы потратить на прогулки, на детские игры. В то время, когда он мучительно штурмовал задачку на школьной олимпиаде, его товарищи отправились в кино. Со временем у такого человека остаётся всё меньше друзей. Каждый гений варится в собственном соку. Становится эгоистом и вовсе не интересуется достижениями в других областях.</w:t>
      </w:r>
    </w:p>
    <w:p>
      <w:pPr>
        <w:pStyle w:val="Normal"/>
        <w:ind w:firstLine="708"/>
        <w:jc w:val="both"/>
        <w:rPr/>
      </w:pPr>
      <w:r>
        <w:rPr/>
        <w:t>Чтобы не допустить такого однобокого развития личности занимайтесь с ребёнком его умственным развитием, но без фанатизма. Читайте ему интересные сказки, вместе додумывайте, как по-другому могла бы закончиться книжная история. Читая самостоятельно, ребёнок начтёт развивать своё воображение. В его голове будет настоящая съёмочная площадка, действу на которой позавидовали бы именитые режиссёры современности. Подарите малышу краски и альбом для рисования. Пусть выражает свой внутренний мир посредством творчества. Конечно, чтобы было, что именно выражать, нужно это что-то накопить. Задавайте ребёнку задачи из жизни. Разбирайте ситуации. Будет интересно узнать, как бы он поступил, если бы… (дальше продолжите сами). Пусть ребёнок слушает окружающий мир, наблюдает за ним и пытается понять какой он. Разрабатывайте алгоритмы, по которым будете проводить занятия с ребёнком. Только не составляйте подобные программы только лишь для того, что исписать очередной лист бумаги. Наблюдайте за ребёнком, чтобы развивать определённые способности нужно познакомить малыша, ступающего на жизненную тропу со всем многообразием явлений. Может быть, вы родили великого музыканта или талантливого спортсмена, балерину или актрису? Не пытайтесь привить малышу то, что его совсем не интересует. Не переносите на него миссию осуществителя вашей мечты. Поощряйте ребёнка высказывать своё мнение, самостоятельно принимать решения. Ведь обучение – процесс двусторонний. Если нет отдачи, то передаваемые вами знания бессмысленны и бесполезны. Старайтесь узнать, что ребёнок понял из вашего объяснения, какие эмоции испытывает, когда узнаёт что-то новое. Есть дети, которые предпочитают не выпячивать свои способности. Их скромность не даёт им вырваться вперёд. Они замечательные подчинённые и «рабочие лошадки», жаль только, что они находятся в подчинении  у весьма недалёких и духовно бедных руководител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4 129</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00:00Z</dcterms:created>
  <dc:creator>Delph</dc:creator>
  <dc:description/>
  <cp:keywords/>
  <dc:language>en-US</dc:language>
  <cp:lastModifiedBy>Delph</cp:lastModifiedBy>
  <dcterms:modified xsi:type="dcterms:W3CDTF">2010-11-17T19:01:00Z</dcterms:modified>
  <cp:revision>2</cp:revision>
  <dc:subject/>
  <dc:title/>
</cp:coreProperties>
</file>