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частие в проектах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вовала в переводе следующих проектов на русский/украинский языки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Office 2007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S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Servers IT PRO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l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Genuine Solution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Vista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Talk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us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YY FineReader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orage Manager for Windows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AS BOBJ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C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9:00Z</dcterms:created>
  <dc:creator>Tatyana</dc:creator>
  <dc:description/>
  <cp:keywords/>
  <dc:language>en-US</dc:language>
  <cp:lastModifiedBy>Tatyana</cp:lastModifiedBy>
  <dcterms:modified xsi:type="dcterms:W3CDTF">2009-03-25T18:39:00Z</dcterms:modified>
  <cp:revision>1</cp:revision>
  <dc:subject/>
  <dc:title/>
</cp:coreProperties>
</file>