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потека. Ипотечное кредит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Если Вы хотите взять ипотечный кредит, не прилагая особых усилий, не бегая по банкам со справками и документами в поисках нужной печати. Мы можем помочь Вам сделать всё быстро и без серьёзных хлоп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имущества ипотеки налицо. Во-первых, не требуется копить деньги на покупку квартиры целиком. Во-вторых, стоимость приобретённой недвижимости всегда будет расти. В-третьих, Вы тут же становитесь собственником квартиры и получаете её в своё личное распор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ше консалтинговое агентство «Инвестор Плюс» гарантирует результат получения ипотеки. Вы можете обращаться к нам, чтобы получить жильё на вторичном рынке недвижимости. Мы помогаем сэкономить Вам максимум времени при получении ипотечного кредит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>Всё что от Вас требуется – это заполнить анкету на нашем сайте для получения ипотечного кредита, и уже через несколько дней просторная квартира или дом станут вашими, а все трудности связанные с оформлением документов, мы возьмём на себ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Алексей Нов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8:34:00Z</dcterms:created>
  <dc:creator>www.PHILka.RU</dc:creator>
  <dc:description/>
  <cp:keywords/>
  <dc:language>en-US</dc:language>
  <cp:lastModifiedBy>Zver</cp:lastModifiedBy>
  <dcterms:modified xsi:type="dcterms:W3CDTF">2008-11-30T15:59:00Z</dcterms:modified>
  <cp:revision>13</cp:revision>
  <dc:subject/>
  <dc:title/>
</cp:coreProperties>
</file>