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07.07.09 В Крымской епархии считают, что причина абортов в утрате семейных традиц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мнению секретаря Симферопольской и Крымской епархии Александра Якушечкина, причиной нежелательной беременности и абортов, против которых выступают все традиционные конфессии, в первую очередь, является утрата семейных традиций в современном обще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общил секретарь епархии в ходе круглого стола на тему «Возрождение семейных ценностей в крымском сообществе» в Симферополе, главная причина не в том, что детей не учат пользоваться предохраняющими средствами, а в том, что общество утратило святость семейных традиций. «Не слова о контрацепции и нежелательной беременности нужно прививать нашим детям, а понятие ценности брака, чистоты духовной и телесной, целомудрия в понимании сохранения таинства брака», — считает А. Якушечкин.</w:t>
      </w:r>
    </w:p>
    <w:p>
      <w:pPr>
        <w:pStyle w:val="Style15"/>
        <w:spacing w:lineRule="atLeast" w:line="240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</w:r>
    </w:p>
    <w:p>
      <w:pPr>
        <w:pStyle w:val="Style15"/>
        <w:spacing w:lineRule="atLeast" w:line="240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</w:r>
    </w:p>
    <w:p>
      <w:pPr>
        <w:pStyle w:val="21"/>
        <w:spacing w:lineRule="atLeast" w:line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21"/>
        <w:spacing w:lineRule="atLeas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уховенство Симферополя и крыма вину за нежелательную беременность и аборт возлагают на современную семью, в частности, на утрату семейных традиций и изменение ценностей.</w:t>
      </w:r>
    </w:p>
    <w:p>
      <w:pPr>
        <w:pStyle w:val="21"/>
        <w:spacing w:lineRule="atLeast" w:line="240"/>
        <w:rPr>
          <w:rFonts w:ascii="Tahoma" w:hAnsi="Tahoma" w:cs="Tahoma"/>
          <w:color w:val="3B3B3B"/>
        </w:rPr>
      </w:pPr>
      <w:r>
        <w:rPr>
          <w:rFonts w:cs="Tahoma" w:ascii="Tahoma" w:hAnsi="Tahoma"/>
          <w:color w:val="000000"/>
        </w:rPr>
        <w:t>В Симферополе прошёл Круглый стол на тему «Возрождение семейных ценностей в крымском сообществе». Александр Якушечкин, секретарь епархии, заявил, что проблема кроется вовсе не в неумении пользоваться контрацептивами, а в изменении структуры семьи, её целей и обычаев. В современной семье, по его словам, не воспитывается правильное отношений людей,состоящих в браке друг к другу. Дети не видят примеров духовной и телесной чистоплотности, знают обо всех таинствах брака в тривиальных  и пошлых формах, утратив трепетные и высокие понятия о семье.</w:t>
      </w:r>
    </w:p>
    <w:p>
      <w:pPr>
        <w:pStyle w:val="Normal"/>
        <w:rPr>
          <w:rFonts w:ascii="Tahoma" w:hAnsi="Tahoma" w:cs="Tahoma"/>
          <w:color w:val="3B3B3B"/>
        </w:rPr>
      </w:pPr>
      <w:r>
        <w:rPr>
          <w:rFonts w:cs="Tahoma" w:ascii="Tahoma" w:hAnsi="Tahoma"/>
          <w:color w:val="3B3B3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21"/>
    <w:basedOn w:val="Normal"/>
    <w:qFormat/>
    <w:pPr>
      <w:outlineLvl w:val="2"/>
    </w:pPr>
    <w:rPr>
      <w:b/>
      <w:bCs/>
      <w:caps/>
      <w:color w:val="666677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24:00Z</dcterms:created>
  <dc:creator>Admin</dc:creator>
  <dc:description/>
  <cp:keywords/>
  <dc:language>en-US</dc:language>
  <cp:lastModifiedBy>Admin</cp:lastModifiedBy>
  <dcterms:modified xsi:type="dcterms:W3CDTF">2009-07-08T11:24:00Z</dcterms:modified>
  <cp:revision>2</cp:revision>
  <dc:subject/>
  <dc:title>07</dc:title>
</cp:coreProperties>
</file>