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Приветствуем вас, уважаемые ценители красоты и эстетики! </w:t>
      </w:r>
    </w:p>
    <w:p>
      <w:pPr>
        <w:pStyle w:val="Normal"/>
        <w:rPr/>
      </w:pPr>
      <w:r>
        <w:rPr/>
        <w:t xml:space="preserve">Каждая женщина знает, что каким бы стройным, подтянутым и загорелым не было ее тело, оно не будет до конца привлекательным, если не учесть один момент. Нужно навсегда избавиться от лишних волос на теле, ведь гладкая </w:t>
      </w:r>
      <w:r>
        <w:rPr>
          <w:b/>
        </w:rPr>
        <w:t>ухоженная кожа</w:t>
      </w:r>
      <w:r>
        <w:rPr/>
        <w:t xml:space="preserve"> – сама по себе практически идеальна.</w:t>
      </w:r>
    </w:p>
    <w:p>
      <w:pPr>
        <w:pStyle w:val="Normal"/>
        <w:rPr/>
      </w:pPr>
      <w:r>
        <w:rPr/>
        <w:t>Сотрудники, работающие в нашем кабинете, помогут вам стать красивее.</w:t>
      </w:r>
    </w:p>
    <w:p>
      <w:pPr>
        <w:pStyle w:val="Normal"/>
        <w:rPr/>
      </w:pPr>
      <w:r>
        <w:rPr/>
        <w:t xml:space="preserve">Вообще-то способов </w:t>
      </w:r>
      <w:r>
        <w:rPr>
          <w:b/>
        </w:rPr>
        <w:t xml:space="preserve">удаления нежелательных волос с лица, тела и зоны бикини </w:t>
      </w:r>
      <w:r>
        <w:rPr/>
        <w:t xml:space="preserve">существует множество. Можно просто использовать бритвенный станок, а можно заняться </w:t>
      </w:r>
      <w:r>
        <w:rPr>
          <w:b/>
        </w:rPr>
        <w:t>эпиляцией</w:t>
      </w:r>
      <w:r>
        <w:rPr/>
        <w:t xml:space="preserve">. Делать подобные процедуры в домашних условиях крайне нежелательно. К тому же наши профессиональные косметологи сделают это намного безопаснее, а главное, качественнее. Из большого количества варрантов эпиляции стоит отдать предпочтение именно нашей </w:t>
      </w:r>
      <w:r>
        <w:rPr>
          <w:b/>
        </w:rPr>
        <w:t>электроэпиляции</w:t>
      </w:r>
      <w:r>
        <w:rPr/>
        <w:t xml:space="preserve">.  Во-первых, это очень эффективно, во-вторых, в отличии от некоторых способов,  практически безболезненно. В нашем кабинете вам помогут навсегда избавиться от нежелательных волос, независимо от их толщины и места расположения. Мы всего лишь, используя современнейшую технику, поведем курс воздействия небольшой дозы электрического тока непосредственно на зону роста волос. Это обеспечит эффективное удаление волос навсегда! Просто придите к нам в кабинет и скажите, с какой именно области вы предпочитаете удалить волосы. </w:t>
      </w:r>
      <w:r>
        <w:rPr>
          <w:b/>
        </w:rPr>
        <w:t>Подмышки</w:t>
      </w:r>
      <w:r>
        <w:rPr/>
        <w:t xml:space="preserve">, лицо, руки, ноги, грудь, зона бикини – эффективность воздействия аппарат гарантирована! А знаете, почему? Дело в том, что мы используем только высококачественное и только надежное профессиональное оборудование. </w:t>
      </w:r>
      <w:r>
        <w:rPr>
          <w:b/>
        </w:rPr>
        <w:t>ROS’S-аппарат</w:t>
      </w:r>
      <w:r>
        <w:rPr/>
        <w:t xml:space="preserve"> является в настоящий момент оборудованием, изготовленным по самым высоким стандартам. Новейшая разработка компании </w:t>
      </w:r>
      <w:r>
        <w:rPr>
          <w:b/>
        </w:rPr>
        <w:t>DEPIL plus-2</w:t>
      </w:r>
      <w:r>
        <w:rPr/>
        <w:t xml:space="preserve"> позволяет провести </w:t>
      </w:r>
      <w:r>
        <w:rPr>
          <w:b/>
        </w:rPr>
        <w:t>электроэпиляцию</w:t>
      </w:r>
      <w:r>
        <w:rPr/>
        <w:t xml:space="preserve">, о которой раньше не могли мечтать! Компьютерное управление, которым оснащен этот  прибор, позволяет выбрать одну из 22 уникальных программ. Каждая из них, выбирая один из видов тока, позволяет свети до минимума болезненные ощущения, рассчитать количество удаленных волос и восстановить естественный рН кожи. Получить дополнительную консультацию и записаться к нам  в кабинет вы можете, набрав номер </w:t>
      </w:r>
      <w:r>
        <w:rPr>
          <w:b/>
        </w:rPr>
        <w:t>8(495)7656107</w:t>
      </w:r>
      <w:r>
        <w:rPr/>
        <w:t xml:space="preserve">. Наш уникальный кабинет вы можете найти по адресу </w:t>
      </w:r>
      <w:r>
        <w:rPr>
          <w:b/>
        </w:rPr>
        <w:t>Варшавское шоссе, д.1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52:00Z</dcterms:created>
  <dc:creator>Ксюшка+Ванюшка</dc:creator>
  <dc:description/>
  <cp:keywords/>
  <dc:language>en-US</dc:language>
  <cp:lastModifiedBy>Ксюшка+Ванюшка</cp:lastModifiedBy>
  <dcterms:modified xsi:type="dcterms:W3CDTF">2008-12-17T12:52:00Z</dcterms:modified>
  <cp:revision>1</cp:revision>
  <dc:subject/>
  <dc:title>Приветствуем вас, уважаемые ценители красоты и эстетики</dc:title>
</cp:coreProperties>
</file>