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арок для дорогого чело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ород начал одеваться  в предпраздничные  одежды и в голове у меня раздался звонок: «Пора покупать подарки!!!». Почему-то это всегда было для меня  трудными заданием. Подарки… Куда бежать? Где найти нечто прекрасное и всегда ценное, то, что понравится моим дорогим людям: любимой, родителям, лучшему другу?  Ведь Новый год  не обычный праздник и подарки  должны быть необыкновенные…</w:t>
      </w:r>
    </w:p>
    <w:p>
      <w:pPr>
        <w:pStyle w:val="Normal"/>
        <w:rPr/>
      </w:pPr>
      <w:r>
        <w:rPr/>
        <w:t>Предвидя день метаний по городу, я остановился у витрины. Остановился  и как завороженный не смог оторвать взгляд: здесь были практически все виды и жанры ювелирного и камнерезного искусства. В дизайне украшений  отражались  и новейшие тенденции моды и совершенство классики. Красота и роскошь изделий из серебра и золота с бриллиантами, цветными камнями и жемчугом  никого не смогли бы оставить равнодушным – я и сам не заметил, как был уже внутри магазина.</w:t>
      </w:r>
    </w:p>
    <w:p>
      <w:pPr>
        <w:pStyle w:val="Normal"/>
        <w:rPr/>
      </w:pPr>
      <w:r>
        <w:rPr/>
        <w:t>Здесь можно было найти все:  украшения и предметы быта, исполненные в лучших традициях петербургских ювелиров, прекрасные работы из камня, золотые зажимы для галстуков, заколки с различной символикой, нагрудные знаки, ордена и медали. А на самом видном месте, словно визитная карточка, была выставлена целая серия  миниатюрных серебряных  подвесок, продолжающих художественные традиции Карла Фаберже,  выполненных в форме яиц, украшенных стразами, многоцветной эмалью и золочением.  Эти яркие изящные украшения смогут эффектно дополнить и шейную цепочку и браслет и серьги. «Да это же настоящая находка! Я могу подарить  одну подвеску на рождество, другую на Пасху или день рождения. А главное сразу  исчезает проблема поиска подарков для мамы на другие праздники!»</w:t>
      </w:r>
    </w:p>
    <w:p>
      <w:pPr>
        <w:pStyle w:val="Normal"/>
        <w:rPr/>
      </w:pPr>
      <w:r>
        <w:rPr/>
        <w:t>Я был  удивлен,  увидев такое  разнообразие  изделий из драгоценных металлов и камней в одном месте, но это был не последний повод для удивления. Оказалось, что все эти предметы не просто собраны, они изготовлены мастерами ювелирного завода «Альфа», в чьем магазине я сейчас оказался.  Я слышал об этих мастерах, но вот видеть их изделия не приходилось. В 2003 г.  за большой вклад в развитие отечественного производства  три лучших ювелира фирмы «Альфа» Указом президента РФ были  награждены государственной медалью ордена «За заслуги перед Отечеством» 2 степени и 9 человек юбилейной медалью  « В память  трехсотлетия Петербурга». Завод зарекомендовал себя как  солидная и надежная фирма, марка которой является гарантией безупречного качества  и хорошего вкуса. Возрастающему престижу завода способствовало постоянное  участие в крупных российских и зарубежных выставках, на которых работы мастеров ювелирного завода «Альфа» неоднократно признавались лучшими, получали дипломы и медали.</w:t>
      </w:r>
    </w:p>
    <w:p>
      <w:pPr>
        <w:pStyle w:val="Normal"/>
        <w:rPr/>
      </w:pPr>
      <w:r>
        <w:rPr/>
        <w:t xml:space="preserve"> </w:t>
      </w:r>
      <w:r>
        <w:rPr/>
        <w:t xml:space="preserve">- Вы что-нибудь выбрали? - раздался рядом  приятный голос. Я не сразу понял, что обращаются именно ко мне. </w:t>
      </w:r>
    </w:p>
    <w:p>
      <w:pPr>
        <w:pStyle w:val="Normal"/>
        <w:rPr/>
      </w:pPr>
      <w:r>
        <w:rPr/>
        <w:t xml:space="preserve"> </w:t>
      </w:r>
      <w:r>
        <w:rPr/>
        <w:t>- Выбрал, но еще не для всех, кого хотел бы порадовать на новый год.</w:t>
      </w:r>
    </w:p>
    <w:p>
      <w:pPr>
        <w:pStyle w:val="Normal"/>
        <w:rPr/>
      </w:pPr>
      <w:r>
        <w:rPr/>
        <w:t xml:space="preserve"> </w:t>
      </w:r>
      <w:r>
        <w:rPr/>
        <w:t xml:space="preserve">- О, это не беда. Главное точно знать, что Вам необходимо. Если Вы не нашли нужной вещи здесь, то на нашем заводе Вы можете заказать уникальный подарок . По собственному эскизу или с помощью наших дизайнеров Вам создадут предмет, который будет  в единственном экземпляре и Вы сможете подарить его человеку,  который так важен для Вас. </w:t>
      </w:r>
    </w:p>
    <w:p>
      <w:pPr>
        <w:pStyle w:val="Normal"/>
        <w:rPr/>
      </w:pPr>
      <w:r>
        <w:rPr/>
        <w:t xml:space="preserve"> </w:t>
      </w:r>
      <w:r>
        <w:rPr/>
        <w:t>- Если бы я точно знал, что мне нужно! Но здесь  поистине есть из чего выбирать.  И потом не может  быть, чтобы этот магазин был единственным в городе?</w:t>
      </w:r>
    </w:p>
    <w:p>
      <w:pPr>
        <w:pStyle w:val="Normal"/>
        <w:rPr/>
      </w:pPr>
      <w:r>
        <w:rPr/>
        <w:t xml:space="preserve">- Ну что Вы, конечно  у завода «Альфа» есть свои ювелирные магазины  в каждом районе Санкт-Петербурга. Вы можете  поискать в  них подарки своим близким, а  продавцы Вам всегда подскажут, что и для кого лучше выбрать. А кроме того Вы можете выбрать подарок заранее  - просмотрев каталог товаров на  сайте ____________________________ ювелирного завода «Альфа», а придя в магазин просто купить его, освободив себя от проблемы выбора, стоя перед витриной. </w:t>
      </w:r>
    </w:p>
    <w:p>
      <w:pPr>
        <w:pStyle w:val="Normal"/>
        <w:rPr/>
      </w:pPr>
      <w:r>
        <w:rPr/>
        <w:t xml:space="preserve">Я вышел из магазина  почти счастливым. Да, дома я спокойно просмотрю каталог  изделий ювелирного завода «Альфа» и найду всем подарки по вкусу, но самый главный подарок – бархатная коробочка с кольцом для тебя любимая, лежит  в  кармане моего пальто, прямо у сердца. </w:t>
      </w:r>
    </w:p>
    <w:p>
      <w:pPr>
        <w:pStyle w:val="Normal"/>
        <w:rPr/>
      </w:pPr>
      <w:r>
        <w:rPr/>
        <w:t>Выбирайте подарки  сердцем и тогда они принесут радость  и Вам и Вашим близким!</w:t>
      </w:r>
    </w:p>
    <w:p>
      <w:pPr>
        <w:pStyle w:val="Normal"/>
        <w:rPr/>
      </w:pPr>
      <w:r>
        <w:rPr/>
        <w:t xml:space="preserve"> </w:t>
      </w:r>
      <w:r>
        <w:rPr/>
        <w:t>А помогут Вам в выборе подарков в магазинах ювелирного завода «Альфа» по адресам: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 </w:t>
      </w:r>
    </w:p>
    <w:p>
      <w:pPr>
        <w:pStyle w:val="Normal"/>
        <w:rPr/>
      </w:pPr>
      <w:r>
        <w:rPr/>
        <w:t xml:space="preserve">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3:35:00Z</dcterms:created>
  <dc:creator>Алексей</dc:creator>
  <dc:description/>
  <cp:keywords/>
  <dc:language>en-US</dc:language>
  <cp:lastModifiedBy>User</cp:lastModifiedBy>
  <dcterms:modified xsi:type="dcterms:W3CDTF">2008-05-22T13:01:00Z</dcterms:modified>
  <cp:revision>7</cp:revision>
  <dc:subject/>
  <dc:title>Подарок для дорогого человека</dc:title>
</cp:coreProperties>
</file>