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Фамилия переводчика </w:t>
      </w:r>
      <w:r>
        <w:rPr>
          <w:rFonts w:cs="Arial" w:ascii="Arial" w:hAnsi="Arial"/>
          <w:i/>
          <w:sz w:val="24"/>
          <w:szCs w:val="24"/>
        </w:rPr>
        <w:t>Корепанова</w:t>
      </w:r>
    </w:p>
    <w:p>
      <w:pPr>
        <w:pStyle w:val="Style15"/>
        <w:tabs>
          <w:tab w:val="clear" w:pos="708"/>
          <w:tab w:val="center" w:pos="45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4"/>
          <w:szCs w:val="24"/>
        </w:rPr>
        <w:t xml:space="preserve">Язык: </w:t>
      </w:r>
      <w:r>
        <w:rPr>
          <w:rFonts w:cs="Arial" w:ascii="Arial" w:hAnsi="Arial"/>
          <w:i/>
          <w:sz w:val="24"/>
          <w:szCs w:val="24"/>
        </w:rPr>
        <w:t>английский</w:t>
      </w:r>
      <w:r>
        <w:rPr>
          <w:rFonts w:cs="Arial" w:ascii="Arial" w:hAnsi="Arial"/>
          <w:b/>
        </w:rPr>
        <w:tab/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едметная область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  <w:lang w:val="en-US"/>
        </w:rPr>
        <w:t>IT</w:t>
      </w:r>
      <w:r>
        <w:rPr>
          <w:rFonts w:cs="Arial" w:ascii="Arial" w:hAnsi="Arial"/>
          <w:i/>
          <w:sz w:val="24"/>
          <w:szCs w:val="24"/>
        </w:rPr>
        <w:t xml:space="preserve"> – устройства печати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b/>
          <w:i/>
          <w:sz w:val="24"/>
          <w:szCs w:val="24"/>
        </w:rPr>
        <w:t>Примечание 1:</w:t>
      </w:r>
      <w:r>
        <w:rPr>
          <w:rFonts w:cs="Arial" w:ascii="Arial" w:hAnsi="Arial"/>
          <w:i/>
          <w:sz w:val="24"/>
          <w:szCs w:val="24"/>
        </w:rPr>
        <w:t xml:space="preserve"> Необходимо сделать перевод приведенного ниже фрагмента текста. </w:t>
      </w:r>
    </w:p>
    <w:p>
      <w:pPr>
        <w:pStyle w:val="Style15"/>
        <w:rPr/>
      </w:pPr>
      <w:r>
        <w:rPr>
          <w:rFonts w:cs="Arial" w:ascii="Arial" w:hAnsi="Arial"/>
          <w:b/>
          <w:i/>
          <w:sz w:val="24"/>
          <w:szCs w:val="24"/>
        </w:rPr>
        <w:t>Примечание 2:</w:t>
      </w:r>
      <w:r>
        <w:rPr>
          <w:rFonts w:cs="Arial" w:ascii="Arial" w:hAnsi="Arial"/>
          <w:i/>
          <w:sz w:val="24"/>
          <w:szCs w:val="24"/>
        </w:rPr>
        <w:t xml:space="preserve"> Если в распоряжении переводчика имеется программа TRADOS, перевод должен быть предоставлен в виде нечищеного (unclean) файла с разметкой TRADOS.</w:t>
      </w:r>
    </w:p>
    <w:p>
      <w:pPr>
        <w:pStyle w:val="Style15"/>
        <w:rPr/>
      </w:pPr>
      <w:r>
        <w:rPr>
          <w:rFonts w:cs="Arial" w:ascii="Arial" w:hAnsi="Arial"/>
          <w:b/>
          <w:i/>
          <w:sz w:val="24"/>
          <w:szCs w:val="24"/>
        </w:rPr>
        <w:t>Примечание 3:</w:t>
      </w:r>
      <w:r>
        <w:rPr>
          <w:rFonts w:cs="Arial" w:ascii="Arial" w:hAnsi="Arial"/>
          <w:i/>
          <w:sz w:val="24"/>
          <w:szCs w:val="24"/>
        </w:rPr>
        <w:t xml:space="preserve"> Если текст переводится без TRADOS, перевод текста размещается под оригиналом.</w:t>
      </w:r>
    </w:p>
    <w:p>
      <w:pPr>
        <w:pStyle w:val="Style1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Оригинал</w:t>
      </w:r>
      <w:r>
        <w:rPr>
          <w:rFonts w:cs="Arial" w:ascii="Arial" w:hAnsi="Arial"/>
          <w:b/>
          <w:u w:val="single"/>
          <w:lang w:val="en-US"/>
        </w:rPr>
        <w:t>:</w:t>
      </w:r>
    </w:p>
    <w:p>
      <w:pPr>
        <w:pStyle w:val="Style15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Style15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Outstanding color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roven print engine Hi+ consumes low energy and space and produces low noise. It’s the same breakthrough print engine technology found in some of our higher-end graphics-arts devices.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 print resolution of up to 600 x 600 x 4 dpi delivers an amazing 16 shades of color per pixel. That means a wider color range for more impressive business graphics.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Unique toner technology gives you crisp text and printed images with superior detail and clarity.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Easy in the office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 main paper tray supports a wide range of custom media and sizes, from labels to card stock to envelopes.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asy installation and pre-loaded toner cartridges make this printer virtually plug-and-play.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uper-quiet operation lets you keep your printer nearby.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nly four replacement items: the small, easy-to-load toner cartridges.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Productive performance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on’t let the low price fool you. PintPlus 200 printer supports your business document requirements with a host of built-in features.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uperior performance gets your jobs out fast, with print speeds as fast as 10 ppm for color and 12 ppm for black-and-white.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ith a 192 MHz processor and 64 MB standard memory, the PintPlus 200 handles your daily workload – whatever you prin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Media Handling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y 1: 16 – 60 lb. cover / 60 – 163 gsm; Media types: Plain, Plainthick, Recycled, Labels, Covers, Coated, Envelope, Postcard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Electrical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er: 110V: 90-140 V, 60 Hz, 10 A; 220V: 198-264V, 50 Hz, 10.5 A; Power Consumption: Printing: 165 W; Standby: 30 W; Sleep Mode: 8 W; Deep Sleep Mode: 3 W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еревод:</w:t>
      </w:r>
    </w:p>
    <w:p>
      <w:pPr>
        <w:pStyle w:val="Style1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Введите текст перевод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</w:rPr>
        <w:t>Насыщенный цвет</w:t>
      </w:r>
    </w:p>
    <w:p>
      <w:pPr>
        <w:pStyle w:val="Style15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веренный принтер </w:t>
      </w:r>
      <w:r>
        <w:rPr>
          <w:rFonts w:cs="Arial" w:ascii="Arial" w:hAnsi="Arial"/>
          <w:lang w:val="en-US"/>
        </w:rPr>
        <w:t>Hi</w:t>
      </w:r>
      <w:r>
        <w:rPr>
          <w:rFonts w:cs="Arial" w:ascii="Arial" w:hAnsi="Arial"/>
        </w:rPr>
        <w:t xml:space="preserve">+ потребляет мало энергии и занимает мало пространства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также  он создает мало шума. Это такое же достижение в технологии механизма печати, какое лежит в основе некоторых наших высокотехнологичных полиграфических устройств.</w:t>
      </w:r>
    </w:p>
    <w:p>
      <w:pPr>
        <w:pStyle w:val="Style15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чать с разрешением до 9600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600 тчк/дюйм (600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600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4 бит) передает 16 изумительных оттенков цветов на пиксель. Это означает наличие широкой цветовой гаммы  для впечатляющих деловых графиков.</w:t>
      </w:r>
    </w:p>
    <w:p>
      <w:pPr>
        <w:pStyle w:val="Style15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кальная разработка тонера обеспечивает вам четкий текст и позволяет добиться более точной и качественной  передачи  изображ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</w:rPr>
        <w:t>Удобен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</w:rPr>
        <w:t>в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</w:rPr>
        <w:t>офисе</w:t>
      </w:r>
    </w:p>
    <w:p>
      <w:pPr>
        <w:pStyle w:val="Style15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ой лоток для бумаги поддерживает широкий ряд специальных печатных материалов и форматов, что позволяет вам напечатать все: от марок для открыток  до конвертов.</w:t>
      </w:r>
    </w:p>
    <w:p>
      <w:pPr>
        <w:pStyle w:val="Style15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гкая установка, а также,  заранее установленные  тонер-картриджи  делают его очень удобным даже для неискушенного пользователя.</w:t>
      </w:r>
    </w:p>
    <w:p>
      <w:pPr>
        <w:pStyle w:val="Style15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имальный уровень шума, создаваемого при работе, позволяет держать принтер рядом.</w:t>
      </w:r>
    </w:p>
    <w:p>
      <w:pPr>
        <w:pStyle w:val="Style15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 лишь 4 заменяемых детали: небольшие, легко устанавливаемые  тонер-картриджи.</w:t>
      </w:r>
    </w:p>
    <w:p>
      <w:pPr>
        <w:pStyle w:val="Style1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Эффективная производительность</w:t>
      </w:r>
    </w:p>
    <w:p>
      <w:pPr>
        <w:pStyle w:val="Style15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дайте низкой цене ввести вас в заблуждение. Принтер </w:t>
      </w:r>
      <w:r>
        <w:rPr>
          <w:rFonts w:cs="Arial" w:ascii="Arial" w:hAnsi="Arial"/>
          <w:lang w:val="en-US"/>
        </w:rPr>
        <w:t>PintPlus</w:t>
      </w:r>
      <w:r>
        <w:rPr>
          <w:rFonts w:cs="Arial" w:ascii="Arial" w:hAnsi="Arial"/>
        </w:rPr>
        <w:t xml:space="preserve"> 200  удовлетворит любые ваши потребности в работе с деловыми документами благодаря   множеству встроенных функций.</w:t>
      </w:r>
    </w:p>
    <w:p>
      <w:pPr>
        <w:pStyle w:val="Style15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осходная производительность позволит выполнить работу быстро, со скоростью печати 10 цветных и 12 черно-белых страниц в минуту.</w:t>
      </w:r>
    </w:p>
    <w:p>
      <w:pPr>
        <w:pStyle w:val="Style15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 процессором 192 МГц  и встроенной памятью  64 Мб  </w:t>
      </w:r>
      <w:r>
        <w:rPr>
          <w:rFonts w:cs="Arial" w:ascii="Arial" w:hAnsi="Arial"/>
          <w:lang w:val="en-US"/>
        </w:rPr>
        <w:t>PintPlus</w:t>
      </w:r>
      <w:r>
        <w:rPr>
          <w:rFonts w:cs="Arial" w:ascii="Arial" w:hAnsi="Arial"/>
        </w:rPr>
        <w:t xml:space="preserve"> 200 справится с любым объемом работы - что бы вы не печатал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ддержка печатных материалов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Лоток для бумаги 1: 16 – 60 фунтов, обложка / бумага плотностью 60 – 163 г/м2; типы печатных материалов: обычная, плотная, переработанная, этикетки, конверты, глянцевая, обложки, открыт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Электротехнические характеристик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ощность: модель на 110В: диапазон входного напряжения 90-140 В, номинальная частота 60 Гц, номинальный ток 10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; модель на 220В: диапазон входного напряжения 198-264В, номинальная частота  50 Гц, номинальный ток  10.5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; Потребляемая мощность: Печать: 165 Вт; Режим ожидания: 30Вт; Режим сна: 8 Вт; Режим глубокого сна 3 В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3:00Z</dcterms:created>
  <dc:creator>КМЗКО</dc:creator>
  <dc:description/>
  <cp:keywords/>
  <dc:language>en-US</dc:language>
  <cp:lastModifiedBy>User</cp:lastModifiedBy>
  <dcterms:modified xsi:type="dcterms:W3CDTF">2013-01-10T06:53:00Z</dcterms:modified>
  <cp:revision>2</cp:revision>
  <dc:subject/>
  <dc:title/>
</cp:coreProperties>
</file>