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Образец перевода с испанского языка на русский – медицинское заключение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F-ВОЛНЫ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i/>
        </w:rPr>
        <w:t xml:space="preserve">F-волны </w:t>
      </w:r>
      <w:r>
        <w:rPr>
          <w:i/>
          <w:lang w:val="en-US"/>
        </w:rPr>
        <w:t>nervus</w:t>
      </w:r>
      <w:r>
        <w:rPr>
          <w:i/>
        </w:rPr>
        <w:t xml:space="preserve"> </w:t>
      </w:r>
      <w:r>
        <w:rPr>
          <w:i/>
          <w:lang w:val="en-US"/>
        </w:rPr>
        <w:t>medianus</w:t>
      </w:r>
      <w:r>
        <w:rPr>
          <w:i/>
        </w:rPr>
        <w:t>: с обеих сторон с нормальным интервалом. Существенной разницы интервалов между сторонами не наблюдается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>F-волны тибиального нерва: с обеих сторон с нормальным интервалом. Существенной разницы интервалов между сторонами не наблюдается.</w:t>
      </w:r>
    </w:p>
    <w:p>
      <w:pPr>
        <w:pStyle w:val="Style15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</w:t>
      </w:r>
    </w:p>
    <w:p>
      <w:pPr>
        <w:pStyle w:val="Style15"/>
        <w:rPr>
          <w:i/>
          <w:i/>
        </w:rPr>
      </w:pPr>
      <w:r>
        <w:rPr>
          <w:i/>
        </w:rPr>
        <w:t>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ЗАКЛЮЧЕНИЕ: 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Скорость проводимости двигательных нервов верхних и нижних конечностей ненормальная из-за легкого снижения амплитуды импульсов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Скорость чувствительной сенсорной проводимости нервов верхних и нижних конечностей нормальная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Проксимальная и/или радикулярная оценка через F-волны в норме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Электромиография показала миопатию в проксимальных мышцах верхних и нижних конечностей.</w:t>
      </w:r>
    </w:p>
    <w:p>
      <w:pPr>
        <w:pStyle w:val="Style15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СКОРОСТЬ СЕНСОРНОЙ ПРОВОДИМОСТИ НЕРВОВ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/>
      </w:pPr>
      <w:r>
        <w:rPr>
          <w:i/>
        </w:rPr>
        <w:t>Срединный нерв: с обеих сторон с нормальным интервалом, амплитудой и скоростью проводимости нерва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>Локтевой нерв: с обеих сторон с нормальным интервалом, амплитудой и скоростью проводимости нерва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>Икроножный нерв: с обеих сторон с нормальным интервалом, амплитудой и скоростью проводимости нерва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2:00Z</dcterms:created>
  <dc:creator>Admin</dc:creator>
  <dc:description/>
  <cp:keywords/>
  <dc:language>en-US</dc:language>
  <cp:lastModifiedBy>Admin</cp:lastModifiedBy>
  <dcterms:modified xsi:type="dcterms:W3CDTF">2009-07-10T19:55:00Z</dcterms:modified>
  <cp:revision>1</cp:revision>
  <dc:subject/>
  <dc:title/>
</cp:coreProperties>
</file>