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дубовом паркете можно говорить бесконечно. Он надёжен, прочен, неприхотлив в эксплуатации, стилен и красив, подходит как для дома, так и для офиса. Именно такой дубовый паркет выпускает знаменитая фирма Черс. Толщина верхнего слоя этого паркета 4 миллиметра, соединяется он надёжным замковым соединением, имеет трехполосный рисунок и выпускается без фаски.</w:t>
      </w:r>
    </w:p>
    <w:p>
      <w:pPr>
        <w:pStyle w:val="Normal"/>
        <w:rPr/>
      </w:pPr>
      <w:r>
        <w:rPr/>
        <w:t>Дубовый паркет… Слыша это словосочетание человек первым делом представляет себе что – то надёжное и вечное. А именно таким и является паркет шведской фирмы Kahrs. Эта фирма знаменита не только в Швеции. Её продукцию знает весь мир. Эта компания работает на рынке напольных покрытий с 1857 года и за всё это время довела технологию производства паркета до идеальной. Поэтому идеальный дубовый паркет – это паркет выпущенный фирмой Черс.</w:t>
      </w:r>
    </w:p>
    <w:p>
      <w:pPr>
        <w:pStyle w:val="Normal"/>
        <w:rPr/>
      </w:pPr>
      <w:r>
        <w:rPr/>
        <w:t xml:space="preserve">Дубовый паркетный пол – это классика паркетного искусства. Именно такой нестареющей классикой и является дубовый паркетный пол из коллекции Гармония. В эту коллекцию входит пять видов дубовых паркетных досок: Дуб Лава, Дуб Мороз, Дуб Мох, Дуб Тлеющий огонек и Дуб Туман. </w:t>
      </w:r>
    </w:p>
    <w:p>
      <w:pPr>
        <w:pStyle w:val="Normal"/>
        <w:rPr/>
      </w:pPr>
      <w:r>
        <w:rPr/>
        <w:t>Дуб Лава – это паркетная доска с трёхполосным рисунком. Этот паркет не имеет фаски и выполнен только из натурального дерева. Размер одной паркетной доски 2100х187х15. В каждой упаковке по шесть досок, которые рассчитаны на 2,3 квадратных метра пола. Толщина верхнего слоя паркетной доски Дуб Лава 4 миллиметра. Тип поверхности паркета матовый. Паркетные полы, застеленные паркетной доской Дуб Лава, будут отлично смотреться как в гостиной, так и на кухне в любом помещении. Если вы хотите придать своей квартире богатый и насыщенный вид, то для вас идеально подойдут паркетные полы из дуба именно этого цвета.</w:t>
      </w:r>
    </w:p>
    <w:p>
      <w:pPr>
        <w:pStyle w:val="Normal"/>
        <w:rPr/>
      </w:pPr>
      <w:r>
        <w:rPr/>
        <w:t xml:space="preserve">Дуб Мороз – паркетный пол очень необычного светлого оттенка. Он как бы напоминает вам рисунок на зимнем окне. Этот паркетный пол будет отлично гармонировать с любым интерьером вашей квартиры, он подойдет для любой комнаты в вашем доме. Этот паркетный пол можно стелить и на даче и в офисе и не бояться за его сохранность. Даже спустя 10 лет после его эксплуатации он будет выглядеть как новый и только что постеленный. Дуб Мороз – это паркет с трехполосным рисунком. Тип поверхности паркетной доски матовый, выполнен он без фаски, а для соединения  досок используется замковый метод. </w:t>
      </w:r>
    </w:p>
    <w:p>
      <w:pPr>
        <w:pStyle w:val="Normal"/>
        <w:rPr/>
      </w:pPr>
      <w:r>
        <w:rPr/>
        <w:t>Дуб Мох – это паркетная доска необычно насыщенного оттенка. Такой паркет необычайно красиво будет выглядеть в вашей гостиной. Именно этот паркетный пол необычайно гармонично впишется в интерьер вашей гостиной или зала. Его необычный цвет и трехполосный рисунок делают этот паркет самым популярным среди покупателей. Дуб Мох имеет матовый оттенок и выполнен только из натурального дерева. В каждой упаковке содержится 6 досок, длина каждой доски 2100х187х15.</w:t>
      </w:r>
    </w:p>
    <w:p>
      <w:pPr>
        <w:pStyle w:val="Normal"/>
        <w:rPr/>
      </w:pPr>
      <w:r>
        <w:rPr/>
        <w:t>Дуб Тлеющий огонёк – ещё один вид паркетной доски из коллекции Гармония. Его довольно светлый оттенок идеально впишется в интерьер вашей квартиры. Такой паркетный пол специалисты рекомендуют стелить в детских комнатах и спальнях. Эта паркетная доска не имеет фаски и соединяется замковым методом. Паркет имеет трехполосный рисунок, толщина верхнего слоя 4 миллиметра. Паркетная доска Дуб Тлеющий огонёк не имеет подложки. Выполнен этот паркет из натурального дерева по самым современным технологиям и на новейшем оборудовании.</w:t>
      </w:r>
    </w:p>
    <w:p>
      <w:pPr>
        <w:pStyle w:val="Normal"/>
        <w:rPr/>
      </w:pPr>
      <w:r>
        <w:rPr/>
        <w:t>И наконец, Дуб Туман – последний представитель паркета коллекции Гармония. Можно сказать, что этот паркет сделан на любителя. Его матовый оттенок цвета тумана требует особого подхода к созданию интерьера. Но если вы решитесь использовать в своём дизайне  именно Дуб Туман, вы не будете разочарованы. Паркетная доска Дуб Туман имеет трехполосный рисунок и надежное   замковое соединение. В каждой упаковке 6 досок, длина одной доски2100х187х15.</w:t>
      </w:r>
    </w:p>
    <w:p>
      <w:pPr>
        <w:pStyle w:val="Normal"/>
        <w:rPr/>
      </w:pPr>
      <w:r>
        <w:rPr/>
        <w:t xml:space="preserve">Все виды паркета, описанные выше, вы можете приобрести в фирме АлисаПаркет.Связаться с менеджерами компании АлисаПаркет  можно  по телефонам: 8(812)648-55-99 или 8(495)648-55-99.  Так же можете сами посетить салоны напольных покрытий в Москве и выбрать именно тот паркет из коллекции Гармония, который придётся вам по душе. </w:t>
      </w:r>
    </w:p>
    <w:p>
      <w:pPr>
        <w:pStyle w:val="Normal"/>
        <w:rPr/>
      </w:pPr>
      <w:r>
        <w:rPr/>
        <w:t>Наши адреса:</w:t>
      </w:r>
    </w:p>
    <w:p>
      <w:pPr>
        <w:pStyle w:val="Normal"/>
        <w:rPr/>
      </w:pPr>
      <w:r>
        <w:rPr/>
        <w:t>Строительный рынок Синдика  метро  "Строгино" , "Щукинская";</w:t>
      </w:r>
    </w:p>
    <w:p>
      <w:pPr>
        <w:pStyle w:val="Normal"/>
        <w:rPr/>
      </w:pPr>
      <w:r>
        <w:rPr/>
        <w:t>Строительный рынок "Дмитровский Двор";</w:t>
      </w:r>
    </w:p>
    <w:p>
      <w:pPr>
        <w:pStyle w:val="Normal"/>
        <w:rPr/>
      </w:pPr>
      <w:r>
        <w:rPr/>
        <w:t>ТК Твинстор (метро Павелецкая или Добрынинская);</w:t>
      </w:r>
    </w:p>
    <w:p>
      <w:pPr>
        <w:pStyle w:val="Normal"/>
        <w:rPr/>
      </w:pPr>
      <w:r>
        <w:rPr/>
        <w:t>Нахимовский проспект 24 ТВЦ Экспострой и ТВЦ Строй-Сити (метро Нахимовский проспект и Профсоюзная);</w:t>
      </w:r>
    </w:p>
    <w:p>
      <w:pPr>
        <w:pStyle w:val="Normal"/>
        <w:rPr/>
      </w:pPr>
      <w:r>
        <w:rPr/>
        <w:t>Метро Теплый Стан, ТК Каширский двор 2.</w:t>
      </w:r>
    </w:p>
    <w:p>
      <w:pPr>
        <w:pStyle w:val="Normal"/>
        <w:rPr/>
      </w:pPr>
      <w:r>
        <w:rPr/>
        <w:t>Ближайшую станцию метро и путь следования вы можете уточнить у менеджеров интернет – мага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0:00Z</dcterms:created>
  <dc:creator>Admin</dc:creator>
  <dc:description/>
  <cp:keywords/>
  <dc:language>en-US</dc:language>
  <cp:lastModifiedBy>kirill</cp:lastModifiedBy>
  <dcterms:modified xsi:type="dcterms:W3CDTF">2011-12-21T20:16:00Z</dcterms:modified>
  <cp:revision>3</cp:revision>
  <dc:subject/>
  <dc:title/>
</cp:coreProperties>
</file>