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Жизнь..., как осен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ождлива и скучн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ечно ждешь, когда кончится дожд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развеются серые туч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глазами ты солнце найдеш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зажмурясь от яркого свет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красном золоте мертвой листвы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поймешь  то, что кончилось лет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олько знаешь, пожалуй, про это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икому не рассказывай 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4:00Z</dcterms:created>
  <dc:creator>User</dc:creator>
  <dc:description/>
  <cp:keywords/>
  <dc:language>en-US</dc:language>
  <cp:lastModifiedBy>User</cp:lastModifiedBy>
  <dcterms:modified xsi:type="dcterms:W3CDTF">2009-01-21T08:05:00Z</dcterms:modified>
  <cp:revision>1</cp:revision>
  <dc:subject/>
  <dc:title>Жизнь</dc:title>
</cp:coreProperties>
</file>