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Друзьям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Я уйду с последними лучами 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ак уходит день за горизонт 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Я уйду , а сердце будет с Вами 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 Вами , кто любил меня и ждет 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Я уйду , чтоб снова возвратиться 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ветлым утром праздничного дня 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Я вернусь назад весенней птицей 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олько к тем , кто верно ждал меня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1:00Z</dcterms:created>
  <dc:creator>User</dc:creator>
  <dc:description/>
  <cp:keywords/>
  <dc:language>en-US</dc:language>
  <cp:lastModifiedBy>User</cp:lastModifiedBy>
  <dcterms:modified xsi:type="dcterms:W3CDTF">2009-01-21T08:21:00Z</dcterms:modified>
  <cp:revision>1</cp:revision>
  <dc:subject/>
  <dc:title>Друзьям</dc:title>
</cp:coreProperties>
</file>