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я качества. </w:t>
      </w:r>
      <w:r>
        <w:rPr>
          <w:b/>
          <w:sz w:val="28"/>
          <w:szCs w:val="28"/>
          <w:lang w:val="en-US"/>
        </w:rPr>
        <w:t>Davidoff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тория сигарет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 началась в первой половине прошлого века. Их создатель был настоящим экспертом табачного дела и гением коммерции. Первыми в продажу поступили дорогие элитные сигары под маркой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. Они были сделаны из сортового высококачественного собранного вручную табака с кубинских плантаций. По праву заслужившие звания лучших в Европе, сигары и сигареты отличались от многих других неповторимым ароматом изысканного табака, качеством нарезки листьев, наилучшей бумагой и стильной упаковкой. В середине ХХ века практически каждый, кто принадлежал к высшему обществу, считал себя гурманом и ценителем самого лучшего, просто не имел права не курить сигареты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ренд достиг такой мировой популярности, что знаменитый Хеннеси бренд создал свой лучший коньяк, идеально подходивший по букету и аромату к определенному виду сигарет. Получить удовлетворения от наилучшего – девиз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 образца середины ХХ века. Сигареты этой марки всегда были гарантией качества, эталоном табачной промышленности во всем мире. Современные сигареты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 отражают индивидуальный стиль жизни, изысканность вкуса, позволяют подчеркивать собственную уникальность. Курение высококачественных сигарет с неповторимым ароматом настоящего кубинского или доминиканского табака создает ощущение тепла, гармонии, умиротворения, иногда настраивает на философский лад, а в другой раз побуждает действо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тель лучшей в мире марки сравнивал удовольствие от курения хороших сигарет с теми чувствами, которые вызывает музыка.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 – это постоянное стремление к безупречному, идеальному, совершенному. Сигареты, которые позволяют чувствовать себя особенным, деятельным, талантливым, способным на большие поступки, выбирают современные бизнесмены и профессоры, молодые ученые и талантливые художники. Для всех, кому не безразлично совершенство, кто ценит прошлое, но смотрит в будущее, для кого ценно ощущение гармонии, отличным выбором будет безупречное качество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ждый лист табака в сигарете, нотка аромата и клуб дыма говорят тому, кто ее выбирает: «Сегодня – твой день. Вперед – к новым вершинам». С </w:t>
      </w:r>
      <w:r>
        <w:rPr>
          <w:sz w:val="28"/>
          <w:szCs w:val="28"/>
          <w:lang w:val="en-US"/>
        </w:rPr>
        <w:t>Davidoff</w:t>
      </w:r>
      <w:r>
        <w:rPr>
          <w:sz w:val="28"/>
          <w:szCs w:val="28"/>
        </w:rPr>
        <w:t xml:space="preserve"> возможно всё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7:00Z</dcterms:created>
  <dc:creator>Computer</dc:creator>
  <dc:description/>
  <dc:language>en-US</dc:language>
  <cp:lastModifiedBy>User</cp:lastModifiedBy>
  <dcterms:modified xsi:type="dcterms:W3CDTF">2015-02-25T18:27:00Z</dcterms:modified>
  <cp:revision>2</cp:revision>
  <dc:subject/>
  <dc:title/>
</cp:coreProperties>
</file>