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120" w:after="0"/>
        <w:ind w:left="150" w:right="150" w:hanging="0"/>
        <w:outlineLvl w:val="2"/>
        <w:rPr>
          <w:rFonts w:ascii="Arial" w:hAnsi="Arial" w:cs="Arial"/>
          <w:b/>
          <w:b/>
          <w:bCs/>
          <w:color w:val="000000"/>
          <w:lang w:val="en-US" w:eastAsia="ru-RU"/>
        </w:rPr>
      </w:pPr>
      <w:hyperlink r:id="rId2">
        <w:r>
          <w:rPr>
            <w:rStyle w:val="InternetLink"/>
            <w:rFonts w:cs="Arial" w:ascii="Arial" w:hAnsi="Arial"/>
            <w:b/>
            <w:bCs/>
            <w:color w:val="0000FF"/>
            <w:lang w:val="en-US" w:eastAsia="ru-RU"/>
          </w:rPr>
          <w:t>How To Express Your Feelings With Valentine’s Day Flowers</w:t>
        </w:r>
      </w:hyperlink>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Valentine’s Day is the most romantic day of the year. It is a time to express your true feelings for that special person in your life. One of the most romantic ways to express your feelings is by giving the gift of flowers. They are not only a romantic gift, but they make for a decorative addition to the home or office. They are one of the best ways to communicate your heartfelt sentiments and let that special someone know how much he or she really means to you.</w:t>
      </w:r>
    </w:p>
    <w:p>
      <w:pPr>
        <w:pStyle w:val="Normal"/>
        <w:shd w:fill="FFFFFF" w:val="clear"/>
        <w:spacing w:lineRule="atLeast" w:line="285" w:before="120" w:after="0"/>
        <w:ind w:left="150" w:right="150" w:hanging="0"/>
        <w:jc w:val="both"/>
        <w:rPr/>
      </w:pPr>
      <w:r>
        <w:rPr>
          <w:rFonts w:cs="Arial" w:ascii="Arial" w:hAnsi="Arial"/>
          <w:color w:val="000000"/>
          <w:lang w:val="en-US" w:eastAsia="ru-RU"/>
        </w:rPr>
        <w:t>There are many romantic ways to express your feelings with </w:t>
      </w:r>
      <w:hyperlink r:id="rId3">
        <w:r>
          <w:rPr>
            <w:rStyle w:val="InternetLink"/>
            <w:rFonts w:cs="Arial" w:ascii="Arial" w:hAnsi="Arial"/>
            <w:color w:val="0000FF"/>
            <w:lang w:val="en-US" w:eastAsia="ru-RU"/>
          </w:rPr>
          <w:t>Valentine’s Day flowers</w:t>
        </w:r>
      </w:hyperlink>
      <w:r>
        <w:rPr>
          <w:rFonts w:cs="Arial" w:ascii="Arial" w:hAnsi="Arial"/>
          <w:color w:val="000000"/>
          <w:lang w:val="en-US" w:eastAsia="ru-RU"/>
        </w:rPr>
        <w:t>. For instance, you can give them after a special romantic dinner, have them delivered at the office, or bring them home as a romantic surprise. As well, many people will give flowers along with another special gift such as chocolates, jewelry, engagement ring, lingerie, stuffed animal, etc.</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Roses are the most well known flowers given on Valentine’s Day. Whether as a single rose or in a bouquet, your special love will definitely love the romantic gesture. The wonderful fragrance will make her heart melt. When selecting roses, make sure you know what each color signifies. For instance, purple roses symbolize long lasting love, red roses mean true love, yellow roses signifies friendship, and white roses mean peace. It is important to pick the right color that expresses your true feelings to avoid misunderstandings.</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Roses are not the only kind of romantic flower people give on Valentine’s Day. There are a number of different types of flowers with varying shades of color and fragrances that will allow you to express exactly how you feel. Lilac and Narcissus are beautiful flowers that emit a wonderful fragrance. White or purple lilac represents sincerity. Orchids are a beautiful choice that symbolizes sensuality. White lilies are a lovely way to express the harmony and purity of your love. A bouquet of daisies or orange-blossom will express your faithfulness to your special love. White carnations or white gardenia represent hidden passion. Multi-colored tulips say your love is sincere and ever-lasting. Yellow jasmine symbolizes passion. You could arrange a beautiful bouquet of different flowers that blend well together and express your true sentiments.</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In order to convey your feelings to your special love with a gift of flowers, it is important to know what each flower represents so you know you are sending the right message. There are flowers that convey such feelings as true love, friendship, shyness, faithfulness, passion, virtue, serenity, eternal devotion, and much more. Mixing and matching flowers into a beautiful bouquet will make a positive and romantic long lasting impression.</w:t>
      </w:r>
    </w:p>
    <w:p>
      <w:pPr>
        <w:pStyle w:val="Normal"/>
        <w:shd w:fill="FFFFFF" w:val="clear"/>
        <w:spacing w:lineRule="atLeast" w:line="285" w:before="120" w:after="0"/>
        <w:ind w:left="150" w:right="150" w:hanging="0"/>
        <w:jc w:val="both"/>
        <w:rPr/>
      </w:pPr>
      <w:r>
        <w:rPr>
          <w:rFonts w:cs="Arial" w:ascii="Arial" w:hAnsi="Arial"/>
          <w:color w:val="000000"/>
          <w:lang w:val="en-US" w:eastAsia="ru-RU"/>
        </w:rPr>
        <w:t>Now, with the surge of flower delivery services, including online flower delivery businesses, you can </w:t>
      </w:r>
      <w:hyperlink r:id="rId4">
        <w:r>
          <w:rPr>
            <w:rStyle w:val="InternetLink"/>
            <w:rFonts w:cs="Arial" w:ascii="Arial" w:hAnsi="Arial"/>
            <w:color w:val="0000FF"/>
            <w:lang w:val="en-US" w:eastAsia="ru-RU"/>
          </w:rPr>
          <w:t>send flowers</w:t>
        </w:r>
      </w:hyperlink>
      <w:r>
        <w:rPr>
          <w:rFonts w:cs="Arial" w:ascii="Arial" w:hAnsi="Arial"/>
          <w:color w:val="000000"/>
          <w:lang w:val="en-US" w:eastAsia="ru-RU"/>
        </w:rPr>
        <w:t> to anyone in almost any place around the world and have them arrive fresh and in the same condition as when they were sent. If you find it difficult sharing your true feelings, you can still make your special valentine smile by giving a gift of romantic flowers.</w:t>
      </w:r>
      <w:r>
        <w:br w:type="page"/>
      </w:r>
    </w:p>
    <w:p>
      <w:pPr>
        <w:pStyle w:val="Normal"/>
        <w:jc w:val="center"/>
        <w:rPr>
          <w:b/>
          <w:b/>
          <w:sz w:val="28"/>
          <w:szCs w:val="28"/>
        </w:rPr>
      </w:pPr>
      <w:r>
        <w:rPr>
          <w:b/>
          <w:sz w:val="28"/>
          <w:szCs w:val="28"/>
        </w:rPr>
        <w:t>День Святого Валентина, или о чем говорят цветы</w:t>
      </w:r>
    </w:p>
    <w:p>
      <w:pPr>
        <w:pStyle w:val="Normal"/>
        <w:rPr/>
      </w:pPr>
      <w:r>
        <w:rPr/>
        <w:t>День святого Валентина – самый романтичный день в году. Самое время показать свои настоящие чувства вашей второй половинке. Наилучший способ выразить свою любовь – это подарить букет цветов. Ведь это не только романтический подарок, но и хорошее оформление дома и офиса. С помощью цветов можно показать свои искренние чувства самому особенному человеку в вашей жизни, и он обязательно поймет, как много для вас значит.</w:t>
      </w:r>
    </w:p>
    <w:p>
      <w:pPr>
        <w:pStyle w:val="Normal"/>
        <w:rPr/>
      </w:pPr>
      <w:r>
        <w:rPr/>
        <w:t>Есть много способов выразить ваши чувства в Валентинов День. Например, вы можете подарить букет цветов после романтического ужина, заказать доставку в офис или сделать сюрприз, подарив их дома. Так же, многие люди дарят цветы вместе с еще каким-нибудь подарком: шоколадом, украшениями, обручальным кольцом, бельём, мягкими игрушками и т.д.</w:t>
      </w:r>
    </w:p>
    <w:p>
      <w:pPr>
        <w:pStyle w:val="Normal"/>
        <w:rPr/>
      </w:pPr>
      <w:r>
        <w:rPr/>
        <w:t>Самые популярные цветы в День Святого Валентина – это розы. Подáрите вы один цветок или целый букет, ваша вторая половинка непременно оценит этот романтический жест. Чудесный аромат цветов растопит ее сердце. Выбирая розы, удостоверьтесь, что вы знаете значение каждого цвета. Например, пурпурные розы обозначают вечную любовь, красные – настоящую любовь, желтые выражают дружбу, а белые – мир. Чтобы избежать непонимания, важно выбрать правильный цвет, который выразит ваши реальные чувства.</w:t>
      </w:r>
    </w:p>
    <w:p>
      <w:pPr>
        <w:pStyle w:val="Normal"/>
        <w:rPr/>
      </w:pPr>
      <w:r>
        <w:rPr/>
        <w:t>Но розы не единственные цветы, которые можно подарить в день Святого Валентина. Сотни других цветов разных оттенков и запахов помогут выразить ваши чувства.  Сирень и нарциссы – прекрасные цветы с  удивительным ароматом. Белая или лиловая сирень означает искренность. Орхидеи выразят вашу чувственность, белые лилии – гармонию и чистоту вашей любви. Показать преданность вашей второй половинке поможет букет маргариток. Белая гвоздика и гардения олицетворяют скрытую страсть. Разноцветные тюльпаны скажут, что ваша любовь искренна и вечна. Желтый жасмин символизирует желание. Вы можете составить прекрасный букет разнообразных цветов, которые хорошо сочетаются и наиболее полно выражают ваши чувства.</w:t>
      </w:r>
    </w:p>
    <w:p>
      <w:pPr>
        <w:pStyle w:val="Normal"/>
        <w:rPr/>
      </w:pPr>
      <w:r>
        <w:rPr/>
        <w:t>С помощью цветов можно рассказать о своих чувствах, но, чтобы сделать это правильно, нужно знать,  какое значение несет каждый цветок. Есть цветы, которые выражают настоящую любовь, дружбу, смятение, преданность, страсть, доброту, безмятежность и многое другое. Смешивая цветы и составляя букеты, вы усилите впечатление и настроитесь на романтический лад.</w:t>
      </w:r>
    </w:p>
    <w:p>
      <w:pPr>
        <w:pStyle w:val="Normal"/>
        <w:rPr/>
      </w:pPr>
      <w:r>
        <w:rPr>
          <w:rFonts w:eastAsia="Calibri"/>
        </w:rPr>
        <w:t xml:space="preserve"> </w:t>
      </w:r>
      <w:r>
        <w:rPr/>
        <w:t>Сейчас цветочный сервис настолько развит, что вы можете послать цветы любому человеку, почти в любую точку мира. И их доставят свежими, в том же виде, в котором вы их отправили. И если вам трудно выразить свои чувства словами, то цветы все скажут за ва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ysflowers.com/blog/how-to-express-your-feelings-with-valentines-day-flowers.html" TargetMode="External"/><Relationship Id="rId3" Type="http://schemas.openxmlformats.org/officeDocument/2006/relationships/hyperlink" Target="http://www.tidysflowers.com/index.cfm?cat=71" TargetMode="External"/><Relationship Id="rId4" Type="http://schemas.openxmlformats.org/officeDocument/2006/relationships/hyperlink" Target="http://www.tidysflow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7:00Z</dcterms:created>
  <dc:creator>Ilona</dc:creator>
  <dc:description/>
  <cp:keywords/>
  <dc:language>en-US</dc:language>
  <cp:lastModifiedBy>Ilona</cp:lastModifiedBy>
  <dcterms:modified xsi:type="dcterms:W3CDTF">2011-11-12T14:17:00Z</dcterms:modified>
  <cp:revision>2</cp:revision>
  <dc:subject/>
  <dc:title/>
</cp:coreProperties>
</file>