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nglish</w:t>
      </w:r>
      <w:r>
        <w:rPr>
          <w:b/>
        </w:rPr>
        <w:t xml:space="preserve"> </w:t>
      </w:r>
      <w:r>
        <w:rPr>
          <w:b/>
          <w:lang w:val="en-US"/>
        </w:rPr>
        <w:t>First</w:t>
      </w:r>
      <w:r>
        <w:rPr>
          <w:b/>
        </w:rPr>
        <w:t xml:space="preserve"> – обучение с удовольств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глийский язык сегодня не только обязательная часть школьной программы, но и средство установления международных контактов, сильный бизнес-инструмент и необходимость в зарубежных поездках. Стоимость специалиста увеличивается в разы, если в его резюме в графе «Знание языков» отмечено «Английский - свободно», не говоря уже о необходимости знания английского для приема на работу в международную компа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с необходимостью изучения английского согласны практически все, то найти на это время сегодня могут немногие. В условиях постоянного цейтнота, между совещанием, командировкой и подписанием контракта легко выкроить время для повышения своего уровня знаний, уверены специалисты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irst</w:t>
      </w:r>
      <w:r>
        <w:rPr/>
        <w:t>, нужно просто знать, куда обрат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ажите, если у компании возникает необходимость обучить сотрудника английскому, что вы можете ей порекомендов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 нас есть различные варианты решения этого вопроса. Во-первых, все зависит от сроков подготовки и степени знания языка специалиста. Вообще, у нас в </w:t>
      </w:r>
      <w:r>
        <w:rPr>
          <w:lang w:val="en-US"/>
        </w:rPr>
        <w:t>EF</w:t>
      </w:r>
      <w:r>
        <w:rPr/>
        <w:t xml:space="preserve"> работа с корпоративными клиентами выделена в отдельное направление. Разработана система, главное в которой – индивидуальные условия не только для каждой компании, но и для каждого клиента. Возможен вариант, когда наш преподаватель приезжает в офис компании и проводит занятия там. Или сотрудники посещают школу, потому что здесь специально оборудованные классы, способствующие лучшему усвоению материала. У нас также были случаи, когда к нам обращались за знаниями узкоспециализированного английского языка. Например, в сфере нефтедобычи и нефтеразработки. Кроме того, наши специалисты ведут делопроизводство на двух языках и легко могут передать свои знания в этом вопросе клиен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если руководитель компании решит изучить английский язык в индивидуальном поряд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удет просто великолепно для руководителя компании. Так как подход к клиенту у </w:t>
      </w:r>
      <w:r>
        <w:rPr>
          <w:lang w:val="en-US"/>
        </w:rPr>
        <w:t>EF</w:t>
      </w:r>
      <w:r>
        <w:rPr/>
        <w:t xml:space="preserve"> индивидуальный, мы также можем разработать программу специально для одного человека, с учетом его уровня знаний языка, особенностей расписания и характера. Более того, мы всегда именно так и делаем. Руководитель предприятия всегда несет большую ответственность за свой бизнес, соответственно, располагает меньшим временем. Конечно, при желании он может посещать и занятия в группе, ведь диалог с такими же студентами играет большую роль в развитии навыков общения. Кроме того, в нашей школе регулярно присутствует как минимум один преподаватель-носитель языка. Он всегда в курсе последних изменений в речи жителей своей страны, поможет разобраться в особом произношении и даст тот материал, которого не найти даже в самых лучших учеб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чем же секрет успеха </w:t>
      </w:r>
      <w:r>
        <w:rPr>
          <w:b/>
          <w:lang w:val="en-US"/>
        </w:rPr>
        <w:t>EF</w:t>
      </w:r>
      <w:r>
        <w:rPr>
          <w:b/>
        </w:rPr>
        <w:t xml:space="preserve"> – в индивидуальном подходе к каждому клиенту или в сильных преподавателях? Почему именно в этой школе изучают английский самые известные люди не только в России, но и во всем мир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бсолютно для всех студентов в </w:t>
      </w:r>
      <w:r>
        <w:rPr>
          <w:lang w:val="en-US"/>
        </w:rPr>
        <w:t>EF</w:t>
      </w:r>
      <w:r>
        <w:rPr/>
        <w:t xml:space="preserve"> разработана система из трех компонентов, которая позволяет не только постоянно изучать, но и успешно практиковать язык. Первый компонент – занятия с преподавателем в классе. Это и разговорная речь, и выполнение заданий, и диалоги со студентами. Второй – </w:t>
      </w:r>
      <w:r>
        <w:rPr>
          <w:lang w:val="en-US"/>
        </w:rPr>
        <w:t>iLAB</w:t>
      </w:r>
      <w:r>
        <w:rPr/>
        <w:t xml:space="preserve"> – обучение онлайн в современной компьютерной лаборатории. Причем, используя свой логин и пароль, студент может работать в лаборатории с любого компьютера, не только в помещении школы. А преподаватель, имея права администратора, проверять успехи каждого ученика и, исходя из этого, планировать дальнейшую работу. Наконец, третий компонент обучения –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– клуб друзей, как это принято говорить, «по интересам». Конечно, общение ведется только на английском, но абсолютно по разным тематикам. Участие в мероприятиях всегда бесплатно для студентов и позволяет научиться вести разговор с собеседниками, которые находятся на разных уровнях знания языка. Все компоненты вместе дают, как правило, прекрас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05:00Z</dcterms:created>
  <dc:creator>SDS</dc:creator>
  <dc:description/>
  <cp:keywords/>
  <dc:language>en-US</dc:language>
  <cp:lastModifiedBy>SDS</cp:lastModifiedBy>
  <dcterms:modified xsi:type="dcterms:W3CDTF">2008-10-31T07:52:00Z</dcterms:modified>
  <cp:revision>5</cp:revision>
  <dc:subject/>
  <dc:title/>
</cp:coreProperties>
</file>