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ни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1737 году на Мойке был сооружён деревянный Син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. Разумеется, сразу возникнет вопрос, почему он так назывался. Ответ прост: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был всего лишь раскрашен в ярко-синий цвет и ничего больше. Никакой мистики в этом не было и нет. Даже сегодня, когда Син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выглядит буднично и серо, он продолжает носить это гордое название, напоминая о тех временах, когда практически все </w:t>
      </w:r>
      <w:r>
        <w:rPr>
          <w:rFonts w:cs="Verdana" w:ascii="Verdana" w:hAnsi="Verdana"/>
          <w:color w:val="3366FF"/>
        </w:rPr>
        <w:t>мосты</w:t>
      </w:r>
      <w:r>
        <w:rPr>
          <w:rFonts w:cs="Verdana" w:ascii="Verdana" w:hAnsi="Verdana"/>
        </w:rPr>
        <w:t xml:space="preserve"> Петербурга красились в яркие цвета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дним маленьким, но очень существенным недостатком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является то, что он практически незаметен. Возможно, вы будете в Санкт-Петербурге, пройдёте по нему сотню раз, но никакого Сине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не увидите, - это понятно. Дело в том, что выстроен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таким образом, что практически являет собой часть Исаакиевской площад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1818 году деревянн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был заменён каменным. В связи с чем, утратил корни своего названия. Поскольку на смену яркой краске пришёл строгий и умеренный цвет грани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А в 1842 году состоялось ещё одно знаменательное событие в жизни Сине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Неподалёку был выстроен Мариинский дворец, что, в общем-то, и явилось причиной для того, чтобы «приплюсовать» </w:t>
      </w:r>
      <w:r>
        <w:rPr>
          <w:rFonts w:cs="Verdana" w:ascii="Verdana" w:hAnsi="Verdana"/>
          <w:color w:val="3366FF"/>
        </w:rPr>
        <w:t>мосту</w:t>
      </w:r>
      <w:r>
        <w:rPr>
          <w:rFonts w:cs="Verdana" w:ascii="Verdana" w:hAnsi="Verdana"/>
        </w:rPr>
        <w:t xml:space="preserve"> ещё несколько метр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стория Сине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интересна. Он много раз перестраивался, реконструировался. К тому же,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является самым широким в Петербурге. Его ширина втрое превосходит длину – и составляет почти 98 метров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3:00Z</dcterms:created>
  <dc:creator>Alexei</dc:creator>
  <dc:description/>
  <cp:keywords/>
  <dc:language>en-US</dc:language>
  <cp:lastModifiedBy>Zver</cp:lastModifiedBy>
  <dcterms:modified xsi:type="dcterms:W3CDTF">2008-11-30T16:19:00Z</dcterms:modified>
  <cp:revision>14</cp:revision>
  <dc:subject/>
  <dc:title/>
</cp:coreProperties>
</file>