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1"/>
        </w:rPr>
        <w:t>од</w:t>
      </w:r>
      <w:r>
        <w:rPr>
          <w:rStyle w:val="1"/>
          <w:lang w:val="en-US"/>
        </w:rPr>
        <w:t>a</w:t>
      </w:r>
      <w:r>
        <w:rPr>
          <w:rStyle w:val="1"/>
        </w:rPr>
        <w:t xml:space="preserve"> Фридриха Готлиба Клопштока «An Bodmer»</w:t>
      </w:r>
    </w:p>
    <w:p>
      <w:pPr>
        <w:pStyle w:val="Normal"/>
        <w:ind w:firstLine="709"/>
        <w:jc w:val="both"/>
        <w:rPr>
          <w:rStyle w:val="1"/>
          <w:sz w:val="28"/>
          <w:szCs w:val="28"/>
          <w:lang w:val="de-D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die Schickungen lenkt, heisset den frömsten Wunsch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cher Seligkeit goldnes Bild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ft verwehen, und ruft da Labyrinth hervor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ein Sterblicher gehen will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ie Fernen hinaus sieht, der Unendlichkei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Uns unsichtbaren Schauplatz, Gott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, sie finden sich nicht, die für einander doch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zur Liebe geschaffen sind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etzo trennet die Nacht fernerer Himmel sie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etzo lange Jahrhunderte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mals sah dich mein Blick, Sokrates Addiso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mals lehrte dein Mund mich selbs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mals lächelte mir Singer, der Lebende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der Todten Vereineri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ch dich werd' ich nicht sehn, der du in jener Zeit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ich lange gestorben bi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r das Herz mir gemacht, und mir der ähnlichste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 mir einmal verlangen wirst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ch dich werd' ich nicht sehn, wie du dein Leben lebst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d' ich einst nicht dein Genius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o ordnet es Gott, der in die Fernen sieht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iefer hin ins Unendliche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ft erfüllet er auch, was sich das zitternde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lle Herz nicht zu wünschen wag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on Träumen erwacht, sehn wir dann unser Glück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ns mit Augen, und glaubens kaum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o freuet' ich mich, da ich das erstema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Bodmers Armen entgegen kam [1,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44]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одстрочный перевод: «Тот, кто управляет посылами, именованный[названный] самым кротким желанием, / чье блаженство [покой] словно золотая картина [золотой картиной] / часто проходят [развеиваются, пролетают], и зовет тогда в лабиринт, / куда желает [мечтает] войти смертный. / И издали [свысока, из заоблачных далей] наблюдает, нескончаемость / необъятной сцены [незабываемого спектакля], Бог! / Ах, они не находят себя [не находятся, не находят друг друга], те, что созданы лишь друг для друга, / и для любви. / Сейчас ночь с далеким [отдаленным, высоким, необъятным] небом их разлучает/ как и вновь долгие столетия / никогда ты не увидишь моего взгляда, Аддисон, Сократ, / Никогда твои губы меня [моих] не познают. / Никогда мне не улыбнется Зингер [певец], живущих / и умерших соединяющая. / И тебя я не увижу, которого в иное время, / когда я уже долго буду мертв, / откроет мне сердце, / и мне также [одинаково] / иногда продлившись после меня / не суждено тебя увидеть / как ты проживешь свою жизнь, / я больше не буду твоим гением. / Так это распределяет [решает, предопределяет] Бог, который следит свысока, / все дальше в необъятное[высь, дали]. / Часто он также ощущает, что дрожащее [трепещущее, колеблющееся] / огромное сердце не склоняется к желаниям. / Как пробуждаясь от сна, мы видим далее наше счастье, / видим собственными глазами и не можем поверить. / Так я был счастлив, когда впервые / смог коснуться рук [припасть  к рукам] Бодмера» 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9:00Z</dcterms:created>
  <dc:creator>Admin</dc:creator>
  <dc:description/>
  <cp:keywords/>
  <dc:language>en-US</dc:language>
  <cp:lastModifiedBy>Admin</cp:lastModifiedBy>
  <dcterms:modified xsi:type="dcterms:W3CDTF">2011-01-05T15:12:00Z</dcterms:modified>
  <cp:revision>1</cp:revision>
  <dc:subject/>
  <dc:title>одa Фридриха Готлиба Клопштока «An Bodmer»</dc:title>
</cp:coreProperties>
</file>