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Эх, любовь, о ней можно бесконечно говорить, высказать все что чувствуешь, все что знаешь и не знаешь, говорить и говорить, но так толком и не рассказать. И много много понаписано смазливых и грустных историй любви, читая их, я все же понимаю что это правда. Загадка человечества, всю свою историю мы о ней говорим и пытаемся понять что это такое. И на протяжении всей истории мы все равно любим, нам все равно что говорят по этому поводу, забываем про все, и любим, любим, любим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</w:t>
      </w:r>
      <w:r>
        <w:rPr>
          <w:rFonts w:ascii="Arial CYR" w:hAnsi="Arial CYR"/>
          <w:sz w:val="20"/>
        </w:rPr>
        <w:t>Я не буду рассуждать по этому поводу. Зачем? Хоть один человек поймет? Я любил и могу рассказать. Но опять же, хоть кто-то поймет? Лучше я расскажу о последствиях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Любовь меня изменила. Любовь это смысл жизни, по крайней мере другого не нашел. Любовь одна на всю жизнь. Любовь редко бывает взаимной, поэтому почти всегда это трагедия одного человека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</w:t>
      </w:r>
      <w:r>
        <w:rPr>
          <w:rFonts w:ascii="Arial CYR" w:hAnsi="Arial CYR"/>
          <w:sz w:val="20"/>
        </w:rPr>
        <w:t>Любовь неотъемлемая часть человека, именно она из нас делает людей. Сам человек есть плод любви, и лично я считаю, любовь это одно из состояний души. Любовь это смысл жизни, за ней стоит гнаться, а не за деньгам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