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ind w:left="851"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13.12.1 Функциональные требования</w:t>
            </w:r>
          </w:p>
          <w:p>
            <w:pPr>
              <w:pStyle w:val="Normal"/>
              <w:tabs>
                <w:tab w:val="clear" w:pos="708"/>
                <w:tab w:val="left" w:pos="284" w:leader="none"/>
                <w:tab w:val="left" w:pos="567" w:leader="none"/>
                <w:tab w:val="left" w:pos="1134"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3.13.12.1.1 Активная зона /1/ реактора ВВЭР-1200 (тип В-491) состоит из </w:t>
              <w:br/>
              <w:t>163 ТВС /2/, в части из которых, в соответствии с картограммой активной зоны, размещаются до 121 ПС СУЗ /3/.</w:t>
            </w:r>
          </w:p>
          <w:p>
            <w:pPr>
              <w:pStyle w:val="Normal"/>
              <w:tabs>
                <w:tab w:val="clear" w:pos="708"/>
                <w:tab w:val="left" w:pos="284" w:leader="none"/>
                <w:tab w:val="left" w:pos="567" w:leader="none"/>
                <w:tab w:val="left" w:pos="1134"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ВС предназначены для генерирования тепла и передачи его с поверхности твэлов/твэгов теплоносителю в течение проектного срока службы без превышения допустимых проектных пределов повреждения твэлов/твэгов.</w:t>
            </w:r>
          </w:p>
          <w:p>
            <w:pPr>
              <w:pStyle w:val="Normal"/>
              <w:tabs>
                <w:tab w:val="clear" w:pos="708"/>
                <w:tab w:val="left" w:pos="284" w:leader="none"/>
                <w:tab w:val="left" w:pos="567" w:leader="none"/>
                <w:tab w:val="left" w:pos="1134" w:leader="none"/>
              </w:tabs>
              <w:overflowPunct w:val="false"/>
              <w:autoSpaceDE w:val="false"/>
              <w:spacing w:lineRule="auto" w:line="240" w:before="0" w:after="0"/>
              <w:ind w:firstLine="851"/>
              <w:jc w:val="both"/>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С СУЗ предназначены для быстрого прекращения ядерной реакции в активной зоне, поддержания мощности на заданном уровне и ее перевода с одного уровня на другой, выравнивания поля энерговыделения по высоте активной зоны, предупреждения и подавления ксеноновых колебаний.</w:t>
            </w:r>
          </w:p>
          <w:p>
            <w:pPr>
              <w:pStyle w:val="Normal"/>
              <w:numPr>
                <w:ilvl w:val="0"/>
                <w:numId w:val="0"/>
              </w:numPr>
              <w:spacing w:lineRule="auto" w:line="240" w:before="0" w:after="0"/>
              <w:ind w:firstLine="851"/>
              <w:jc w:val="both"/>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0"/>
                <w:lang w:eastAsia="ru-RU"/>
              </w:rPr>
              <w:t>Дистанционирование ТВС обеспечивается посадкой концевых деталей ТВС в плите БЗТ и в днище ШВК. Предотвращение всплытия и уменьшение вибрации ТВС обеспечивается посредством упругого поджатия подпружиненных головок ТВС крышкой реактора через БЗТ.</w:t>
            </w:r>
          </w:p>
          <w:p>
            <w:pPr>
              <w:pStyle w:val="Normal"/>
              <w:spacing w:lineRule="auto" w:line="240" w:before="0" w:after="0"/>
              <w:ind w:firstLine="8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2.1.2 ТВС состоит из следующих составных частей: головки, пучка твэлов и твэгов, хвостовика.</w:t>
            </w:r>
          </w:p>
          <w:p>
            <w:pPr>
              <w:pStyle w:val="Normal"/>
              <w:tabs>
                <w:tab w:val="clear" w:pos="708"/>
                <w:tab w:val="left" w:pos="0" w:leader="none"/>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3.12.1.3 Пучок твэлов и твэгов собирается из 312 твэлов и твэгов, размещенных в каркасе.</w:t>
            </w:r>
          </w:p>
          <w:p>
            <w:pPr>
              <w:pStyle w:val="Normal"/>
              <w:spacing w:lineRule="auto" w:line="240" w:before="0" w:after="0"/>
              <w:ind w:firstLine="8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кас ТВС собран из 18 направляющих каналов, приваренных к ним </w:t>
              <w:br/>
              <w:t xml:space="preserve">13 дистанционирующих решеток, инструментального канала, нижней решетки. Каркас служит несущей конструкцией ТВС и обеспечивает сопротивляемость сжимающим, изгибающим и крутящим нагрузкам. </w:t>
            </w:r>
          </w:p>
          <w:p>
            <w:pPr>
              <w:pStyle w:val="Normal"/>
              <w:spacing w:lineRule="auto" w:line="240" w:before="0" w:after="0"/>
              <w:ind w:firstLine="8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К служат силовым элементом каркаса и направляющими для перемещения в них ПЭЛ ПС СУЗ.</w:t>
            </w:r>
          </w:p>
          <w:p>
            <w:pPr>
              <w:pStyle w:val="Normal"/>
              <w:spacing w:lineRule="auto" w:line="240" w:before="0" w:after="0"/>
              <w:ind w:firstLine="8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льный канал служит для установки в ТВС первичных преобразователей СВРД для контроля энерговыделения по высоте ТВС и контроля температуры теплоносителя на входе в ТВС и выходе из ТВС.</w:t>
            </w:r>
          </w:p>
          <w:p>
            <w:pPr>
              <w:pStyle w:val="Normal"/>
              <w:numPr>
                <w:ilvl w:val="0"/>
                <w:numId w:val="0"/>
              </w:numPr>
              <w:spacing w:lineRule="auto" w:line="240" w:before="0" w:after="0"/>
              <w:ind w:firstLine="851"/>
              <w:jc w:val="both"/>
              <w:outlineLvl w:val="4"/>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Дистанционирующая решетка сотового типа состоит из ячеек, заключенных в обод.</w:t>
            </w:r>
          </w:p>
          <w:p>
            <w:pPr>
              <w:pStyle w:val="Normal"/>
              <w:numPr>
                <w:ilvl w:val="0"/>
                <w:numId w:val="0"/>
              </w:numPr>
              <w:spacing w:lineRule="auto" w:line="240" w:before="0" w:after="0"/>
              <w:ind w:firstLine="851"/>
              <w:jc w:val="both"/>
              <w:outlineLvl w:val="4"/>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Обод дистанционирующей решетки выполняет следующие функци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ягивает поле ячеек решетки в шестигранную форму, придавая ей дополнительную жесткость;</w:t>
            </w:r>
          </w:p>
          <w:p>
            <w:pPr>
              <w:pStyle w:val="Normal"/>
              <w:numPr>
                <w:ilvl w:val="0"/>
                <w:numId w:val="0"/>
              </w:numPr>
              <w:spacing w:lineRule="auto" w:line="240" w:before="0" w:after="0"/>
              <w:ind w:firstLine="851"/>
              <w:jc w:val="both"/>
              <w:outlineLvl w:val="4"/>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t>- является поверхностью дистанционирования между ТВС в активной зоне, а также с выгородкой шахты реактора;</w:t>
            </w:r>
          </w:p>
          <w:p>
            <w:pPr>
              <w:pStyle w:val="Normal"/>
              <w:numPr>
                <w:ilvl w:val="0"/>
                <w:numId w:val="0"/>
              </w:numPr>
              <w:spacing w:lineRule="auto" w:line="240" w:before="0" w:after="0"/>
              <w:ind w:firstLine="851"/>
              <w:jc w:val="both"/>
              <w:outlineLvl w:val="4"/>
              <w:rPr>
                <w:rFonts w:ascii="Times New Roman" w:hAnsi="Times New Roman" w:eastAsia="Times New Roman" w:cs="Times New Roman"/>
                <w:bCs/>
                <w:sz w:val="24"/>
                <w:szCs w:val="20"/>
                <w:lang w:eastAsia="ru-RU"/>
              </w:rPr>
            </w:pPr>
            <w:r>
              <w:rPr>
                <w:rFonts w:eastAsia="Times New Roman" w:cs="Times New Roman CYR" w:ascii="Times New Roman CYR" w:hAnsi="Times New Roman CYR"/>
                <w:sz w:val="24"/>
                <w:szCs w:val="20"/>
                <w:lang w:eastAsia="ru-RU"/>
              </w:rPr>
              <w:t>- за счет скосов под углом 30</w:t>
            </w:r>
            <w:r>
              <w:rPr>
                <w:rFonts w:eastAsia="Symbol" w:cs="Symbol" w:ascii="Symbol" w:hAnsi="Symbol"/>
                <w:sz w:val="24"/>
                <w:szCs w:val="24"/>
                <w:lang w:eastAsia="ru-RU"/>
              </w:rPr>
              <w:t></w:t>
            </w:r>
            <w:r>
              <w:rPr>
                <w:rFonts w:eastAsia="Times New Roman" w:cs="Times New Roman CYR" w:ascii="Times New Roman CYR" w:hAnsi="Times New Roman CYR"/>
                <w:sz w:val="24"/>
                <w:szCs w:val="20"/>
                <w:lang w:eastAsia="ru-RU"/>
              </w:rPr>
              <w:t xml:space="preserve"> обеспечивает незацепляемость ТВС решетками с транспортно-технологическим</w:t>
            </w:r>
            <w:r>
              <w:rPr>
                <w:rFonts w:eastAsia="Times New Roman" w:cs="Times New Roman CYR" w:ascii="Times New Roman CYR" w:hAnsi="Times New Roman CYR"/>
                <w:b/>
                <w:sz w:val="24"/>
                <w:szCs w:val="20"/>
                <w:lang w:eastAsia="ru-RU"/>
              </w:rPr>
              <w:t xml:space="preserve"> </w:t>
            </w:r>
            <w:r>
              <w:rPr>
                <w:rFonts w:eastAsia="Times New Roman" w:cs="Times New Roman CYR" w:ascii="Times New Roman CYR" w:hAnsi="Times New Roman CYR"/>
                <w:sz w:val="24"/>
                <w:szCs w:val="20"/>
                <w:lang w:eastAsia="ru-RU"/>
              </w:rPr>
              <w:t>оборудованием и соседними ТВС при загрузке-выгрузке активной зон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6"/>
                <w:sz w:val="24"/>
                <w:szCs w:val="26"/>
                <w:lang w:eastAsia="ru-RU"/>
              </w:rPr>
              <w:t>ДР имеют надежное закрепление в каркасе ТВС посредством приварки ячеек к НК. Жестко связанные ДР с НК образуют каркас – фермовую конструкцию, которая имеет значительно большее сопротивление изгибу, чем в случае отсутствия этих связей. Изгибная жесткость каркаса в процессе эксплуатации практически сохраняется на одном уровне из-за наличия жестких связей ДР с НК. Следовательно, ослабление связей (механического трения) между твэлами и ячейками ДР при эксплуатации не приводит к существенному снижению изгибной жесткости ТВС. А значит, её способность сопротивляться изгибающим нагрузкам сохраняется в течение срока служб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Твэлы и твэги, установленные в каркасе, образуют пучок и предназначены для подогрева проходящего через него теплоносителя. </w:t>
            </w:r>
            <w:r>
              <w:rPr>
                <w:rFonts w:eastAsia="Times New Roman" w:cs="Times New Roman" w:ascii="Times New Roman" w:hAnsi="Times New Roman"/>
                <w:bCs/>
                <w:iCs/>
                <w:sz w:val="24"/>
                <w:szCs w:val="24"/>
                <w:lang w:eastAsia="ru-RU"/>
              </w:rPr>
              <w:t>При установке в пучок твэл (твэг) нижним наконечником с цанговым креплением входит в отверстие нижней решетки и закрепляется в ней.</w:t>
            </w:r>
          </w:p>
          <w:p>
            <w:pPr>
              <w:pStyle w:val="Normal"/>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ижняя решетка предназначена для крепления твэлов (твэгов), а также имеет пазы для протока теплоносителя в межтвэльное пространство и сквозные отверстия для прохода НК и инструментального канала внутрь хвостовика.</w:t>
            </w:r>
          </w:p>
          <w:p>
            <w:pPr>
              <w:pStyle w:val="Normal"/>
              <w:spacing w:lineRule="auto" w:line="240" w:before="0" w:after="0"/>
              <w:ind w:firstLine="851"/>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Наконечники твэлов и твэгов, ДР и нижняя решетка обеспечивают возможность дистанционной фиксации/расфиксации твэлов и твэгов при сборке пучка с осевым усилием, обеспечивающим надежное удержание твэлов и твэгов при ТТО и в процессе эксплуатации.</w:t>
            </w:r>
          </w:p>
          <w:p>
            <w:pPr>
              <w:pStyle w:val="Normal"/>
              <w:numPr>
                <w:ilvl w:val="0"/>
                <w:numId w:val="0"/>
              </w:numPr>
              <w:spacing w:lineRule="auto" w:line="240" w:before="0" w:after="0"/>
              <w:ind w:firstLine="851"/>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3.12.1.4 Головка ТВС состоит из:</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анговых элементов крепления к Н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ужинного блока с жесткостью и рабочим усилием поджатия, выбираемым из условия невсплытия ТВС и демпфирования падения ОР СУЗ;</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рхней цилиндрической обечайки, обеспечивающей сопряжение ТВС с БЗТ и транспортно-технологическим оборудованием;</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жней обечайки с направляющими ребрами и отбойной решеткой.</w:t>
            </w:r>
          </w:p>
          <w:p>
            <w:pPr>
              <w:pStyle w:val="Normal"/>
              <w:numPr>
                <w:ilvl w:val="0"/>
                <w:numId w:val="0"/>
              </w:numPr>
              <w:spacing w:lineRule="auto" w:line="240" w:before="0" w:after="0"/>
              <w:ind w:firstLine="851"/>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оловка ТВС выполняет следующие функции:</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еспечивает разъемное соединение с каркасом с помощью цанговых захватов;</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еспечивает с учётом допусков и разности температурных расширений ТВС и ВКУ необходимое усилие поджатия ТВС в активной зоне реактора;</w:t>
            </w:r>
          </w:p>
          <w:p>
            <w:pPr>
              <w:pStyle w:val="Normal"/>
              <w:tabs>
                <w:tab w:val="clear" w:pos="708"/>
                <w:tab w:val="left" w:pos="0" w:leader="none"/>
                <w:tab w:val="left" w:pos="1069" w:leader="none"/>
              </w:tabs>
              <w:spacing w:lineRule="auto" w:line="240" w:before="0" w:after="0"/>
              <w:ind w:firstLine="851"/>
              <w:jc w:val="both"/>
              <w:rPr/>
            </w:pPr>
            <w:r>
              <w:rPr>
                <w:rFonts w:eastAsia="Times New Roman" w:cs="Times New Roman" w:ascii="Times New Roman" w:hAnsi="Times New Roman"/>
                <w:sz w:val="24"/>
                <w:szCs w:val="20"/>
                <w:lang w:eastAsia="ru-RU"/>
              </w:rPr>
              <w:t>- обеспечивает постоянное сопряжение ТВС с гнездом плиты БЗТ и</w:t>
            </w:r>
            <w:r>
              <w:rPr>
                <w:rFonts w:eastAsia="Times New Roman" w:cs="Times New Roman" w:ascii="Times New Roman" w:hAnsi="Times New Roman"/>
                <w:sz w:val="24"/>
                <w:szCs w:val="24"/>
                <w:lang w:eastAsia="ru-RU"/>
              </w:rPr>
              <w:t xml:space="preserve"> направляющими для ПС СУЗ, размещенными в трубе БЗТ реактора;</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заимодействует с захватным устройством транспортно-технологического оборудования;</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ащищает от механического повреждения верхние торцы твэлов и твэгов при перегрузках;</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стабилизирует выход потока теплоносителя из активной зоны;</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емпфирует падение ПС СУЗ со штангой привода при срабатывании аварийной защиты;</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еспечивает представительность термоконтроля теплоносителя на выходе из ТВС;</w:t>
            </w:r>
          </w:p>
          <w:p>
            <w:pPr>
              <w:pStyle w:val="Normal"/>
              <w:tabs>
                <w:tab w:val="clear" w:pos="708"/>
                <w:tab w:val="left" w:pos="1069" w:leader="none"/>
              </w:tabs>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обеспечивает ввод в ТВС первичных преобразователей СВРД.</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12.1.5 Хвостовик ТВС обеспечивает сопряжение нижней части ТВС с опорами шахты реактора и является направляющим устройством для подачи теплоносителя в пучок твэлов и твэгов. </w:t>
            </w:r>
          </w:p>
          <w:p>
            <w:pPr>
              <w:pStyle w:val="Normal"/>
              <w:numPr>
                <w:ilvl w:val="0"/>
                <w:numId w:val="0"/>
              </w:numPr>
              <w:spacing w:lineRule="auto" w:line="240" w:before="0" w:after="0"/>
              <w:ind w:left="0" w:firstLine="851"/>
              <w:jc w:val="both"/>
              <w:rPr/>
            </w:pPr>
            <w:r>
              <w:rPr>
                <w:rFonts w:eastAsia="Times New Roman" w:cs="Times New Roman" w:ascii="Times New Roman" w:hAnsi="Times New Roman"/>
                <w:sz w:val="24"/>
                <w:szCs w:val="20"/>
                <w:lang w:eastAsia="ru-RU"/>
              </w:rPr>
              <w:t>Хвостовик ТВС представляет собой опорную сварную конструкцию - корпус с системой ребер.</w:t>
            </w:r>
            <w:r>
              <w:rPr>
                <w:rFonts w:eastAsia="Times New Roman" w:cs="Times New Roman" w:ascii="Times New Roman" w:hAnsi="Times New Roman"/>
                <w:color w:val="000000"/>
                <w:sz w:val="24"/>
                <w:szCs w:val="20"/>
                <w:lang w:val="en-US" w:eastAsia="en-US"/>
              </w:rPr>
              <w:t xml:space="preserve"> Ребра создают жесткую опору для НК, а также для нижней решетки каркаса, в которую вварены трубы, опирающиеся на ребра</w:t>
            </w:r>
            <w:r>
              <w:rPr>
                <w:rFonts w:eastAsia="Times New Roman" w:cs="Times New Roman" w:ascii="Times New Roman" w:hAnsi="Times New Roman"/>
                <w:sz w:val="24"/>
                <w:szCs w:val="20"/>
                <w:lang w:eastAsia="ru-RU"/>
              </w:rPr>
              <w:t>. ТВС устанавливается в гнездо стояка шахты реактора и опирается сферической частью корпуса хвостовика на коническую часть гнезда. При этом фиксатор корпуса хвостовика взаимодействует с пазом гнезда, ориентируя ТВС в плане, а цилиндрическая поверхность с цилиндром гнезда, удерживая ТВС в вертикальном положении.</w:t>
            </w:r>
          </w:p>
          <w:p>
            <w:pPr>
              <w:pStyle w:val="Normal"/>
              <w:numPr>
                <w:ilvl w:val="0"/>
                <w:numId w:val="0"/>
              </w:numPr>
              <w:spacing w:lineRule="auto" w:line="240" w:before="0" w:after="0"/>
              <w:ind w:firstLine="851"/>
              <w:jc w:val="both"/>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6"/>
                <w:lang w:eastAsia="ru-RU"/>
              </w:rPr>
              <w:t>Соединение хвостовика с нижней решеткой осуществляется шестью уголками и опорными трубами, что исключает возможность их взаимного смещения и/или излома их вертикальных осей для снижения начальных прогибов ТВС при установке в опоры шахты реактора.</w:t>
            </w:r>
          </w:p>
          <w:p>
            <w:pPr>
              <w:pStyle w:val="Normal"/>
              <w:numPr>
                <w:ilvl w:val="0"/>
                <w:numId w:val="0"/>
              </w:numPr>
              <w:spacing w:lineRule="auto" w:line="240" w:before="0" w:after="0"/>
              <w:ind w:firstLine="851"/>
              <w:jc w:val="both"/>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0"/>
              </w:numPr>
              <w:spacing w:lineRule="auto" w:line="240" w:before="0" w:after="0"/>
              <w:ind w:firstLine="851"/>
              <w:jc w:val="both"/>
              <w:outlineLvl w:val="4"/>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нструкция хвостовика ТВС позволяет, при необходимости, установку антидебрисного фильтра.</w:t>
            </w:r>
          </w:p>
          <w:p>
            <w:pPr>
              <w:pStyle w:val="Normal"/>
              <w:spacing w:lineRule="auto" w:line="240" w:before="0" w:after="0"/>
              <w:ind w:firstLine="851"/>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3.12.1.6 ПС СУЗ состоит из 18 ПЭЛ, захватной головки, пружин индивидуальной подвески.</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iCs/>
                <w:sz w:val="24"/>
                <w:szCs w:val="20"/>
                <w:lang w:eastAsia="ru-RU"/>
              </w:rPr>
              <w:t>Головка ПС СУЗ имеет гнездо для байонетного зацепления со штангой привода СУЗ и сквозной паз под фиксирующий штырь для исключения непроизвольного разворота штанги относительно головки ПС СУЗ и их расцепления.</w:t>
            </w:r>
          </w:p>
          <w:p>
            <w:pPr>
              <w:pStyle w:val="Normal"/>
              <w:spacing w:lineRule="auto" w:line="240" w:before="0" w:after="0"/>
              <w:ind w:firstLine="851"/>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8"/>
                <w:szCs w:val="28"/>
                <w:lang w:val="en-US"/>
              </w:rPr>
              <w:t>3.13.12.1 Functional</w:t>
            </w:r>
            <w:r>
              <w:rPr>
                <w:rFonts w:cs="Times New Roman" w:ascii="Times New Roman" w:hAnsi="Times New Roman"/>
                <w:b/>
                <w:sz w:val="28"/>
                <w:szCs w:val="28"/>
              </w:rPr>
              <w:t xml:space="preserve"> </w:t>
            </w:r>
            <w:r>
              <w:rPr>
                <w:rFonts w:cs="Times New Roman" w:ascii="Times New Roman" w:hAnsi="Times New Roman"/>
                <w:b/>
                <w:sz w:val="28"/>
                <w:szCs w:val="28"/>
                <w:lang w:val="en-US"/>
              </w:rPr>
              <w:t>specifications</w:t>
            </w:r>
          </w:p>
          <w:p>
            <w:pPr>
              <w:pStyle w:val="Normal"/>
              <w:spacing w:lineRule="auto" w:line="240" w:before="0" w:after="0"/>
              <w:ind w:firstLine="708"/>
              <w:jc w:val="both"/>
              <w:rPr/>
            </w:pPr>
            <w:r>
              <w:rPr>
                <w:rFonts w:cs="Times New Roman" w:ascii="Times New Roman" w:hAnsi="Times New Roman"/>
                <w:sz w:val="24"/>
                <w:szCs w:val="24"/>
                <w:lang w:val="en-US"/>
              </w:rPr>
              <w:t>3.13.12.1.1 The core /1/ of reactor VVER-1200 (type B-491) consists of 163 fuel assemblies /2/ part of which according to the map of core contains up to 121 CPS AR /3/.</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uel assemblies are designed for generating heat and transferring it from the surface of fuel elements (FE)/fuel elements with Uranium-Gadolinium fuel (UGFE) within design lifetime without exceeding of allowed damage design limits of FE/ UGF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CPS AR is designed for quick termination of nuclear reaction in the reactor core, maintenance of capacity at the target level and its transferal from one level to another, power density alignment throughout the core, prevention and suspension of xenon vibratio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Fuel assembly (FA) spacing is provided by the fitting of fuel assembly end pieces in the PTU plate and in the bottom of internal cavity. Elastic wasting of FA spring-loaded top nozzles with the reactor cover through the PTU prevents floating and reduces FA vibration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3.13.12.1.2 FA consists of the following components: top nozzle, bundle of FE and UGFE, bottom nozzl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13.12.1.3 Bundle of FE and UGFE consists of 312 framed FE and UGF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A frame is assembled of 18 guide channels, 13 spacer grids welded onto, instrumental channel and bottom grid. The frame is a FA bearing construction proofing contractive, flexural and torsional load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uide channel is a frame load-bearing element and guideline assembly to move absorbing member of CPS AR in them.</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strumental channel is designed to install AIRS transmitters in the FA to control energy release along the FA and monitor temperature of the coolant at input and output of FA.</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pacer grid of alveolate type consists of the rimmed meshe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pacer grid rim performs the following function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t draws fields of the meshes of the grid in the hexagon providing additional rigidit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t is a spacer surface between the FA in the reactor core and also with the baffle of reactor p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t provides nonlinkability of FA with the grids with transport and handling equipment and neighboring FA by the core loading and unloading by means of bevel angles of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G is firmly fastened to the frame of FA by means of meshes wel1ded to the GC. Firmly bound SG and GC form a frame – a truss construction with much higher flexural resistance then it would be without the binds. Frame flexural rigidity is almost on the same level in the process of operation because of rigid connections of SG and GC. Thus, remission of binds (mechanical friction) between the FE and SG meshes in the process of operation does not result in essential reduction of FA flexural rigidity. It means that its ability to resist to the flexural load is preserved during the whole service lif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E and UGFE installed in the frame form a bundle and are designed to heat a coolant passing through it. When installed in the bundle FE (UGFE) comes with its lower tip with a collet attachment in the hole of the bottom grid and is fixed to i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ottom grid is designed to fix FE (UGFE) to it and has slots for the coolant channel in the between-FE space and through hole for the passage of GC and instrumental channel inside of the bottom nozzl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ps of FE and UGFE, SG and bottom grid provide remote fixation/release of FE and UGFE when fitting the bundles with an axial force, which provides firm retention of FE and UGFE under TPO and in the process of operation.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val="en-US"/>
              </w:rPr>
              <w:t>3.13.12.1.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top nozzl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of FA consists of</w:t>
            </w:r>
            <w:r>
              <w:rPr>
                <w:rFonts w:cs="Times New Roman" w:ascii="Times New Roman" w:hAnsi="Times New Roman"/>
                <w:i/>
                <w:sz w:val="24"/>
                <w:szCs w:val="24"/>
                <w:lang w:val="en-US"/>
              </w:rPr>
              <w: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collet clamps to the GC:</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spring box with rigidness and contraction operating force selected from the condition of non-floating of FA and CPS AR damping fal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upper cylinder course providing coupling of FA with PTU with the transport and handling equipmen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lower course with the guide ribs and baffle plat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op nozzle of FA performs the following function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rovides detachable connection with the frame by means of collet grip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rovides the required ramming force of FA in reactor core with provision for the limits and differences of thermal expansions of FA and RI;</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rovides permanent coupling of FA with the housing of PTU plate and guides for CPS AR placed in the PTU pipe of the reacto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interacts with the gripping device of transport and handling equipmen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rotects upper ends of FE and UGFE against mechanical damages under overload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stabilizes the coolant flow from the reactor cor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damps the falling of CPS AR with the drive bar when emergency protection system is enabl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provides representativity of the coolant thermal control at FA out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provides input of CPS AR transmitters into 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13.12.1.5 FA bottom nozzle provides coupling of FA lower part with the stands of the reactor pit and is a guide unit for the coolant supply to the bundle of FE and UGF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A bottom nozzle is a supporting welded construction – a frame with a system of ribs. Ribs form a rigid construction for GC, as well as for the lower grid of the frame, in which the pipes leaning against the ribs are welded. FA is installed in the housing of the reactor pit riser and leans with the bowl part of the frame of the bottom nozzle against the bowl part of the housing. However the clamp of the frame of the bottom nozzle interacts with the housing slot, guiding FA in the plan, and cylinder surface with cylinder housing keeping FA in the vertical posi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en-US"/>
              </w:rPr>
              <w:t>A bottom nozzle is connected to the bottom grid with six angle bars and supporting pipes to avoid their mutual displacement and/or breaking of their vertical axes for lowering the initial deflections of FA when installing it into the supports of the reactor pi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In case of necessity FA bottom nozzle construction allows to install an antidebris filt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13.12.1.6 CPS AR consists of 18 absorbing members, retention knob, spring of individual tension rod.</w:t>
            </w:r>
          </w:p>
          <w:p>
            <w:pPr>
              <w:pStyle w:val="Normal"/>
              <w:spacing w:lineRule="auto" w:line="240" w:before="0" w:after="0"/>
              <w:jc w:val="both"/>
              <w:rPr>
                <w:lang w:val="en-US"/>
              </w:rPr>
            </w:pPr>
            <w:r>
              <w:rPr>
                <w:rFonts w:cs="Times New Roman" w:ascii="Times New Roman" w:hAnsi="Times New Roman"/>
                <w:sz w:val="24"/>
                <w:szCs w:val="24"/>
                <w:lang w:val="en-US"/>
              </w:rPr>
              <w:t>CPS AR knob has housing for a bayoneted linking with the drive bar of Control and Protection System and a trough groove for a fixing pin to avoid unintentional turn of the bar as to CPS AR knob and their release.</w:t>
            </w:r>
          </w:p>
        </w:tc>
      </w:tr>
    </w:tbl>
    <w:p>
      <w:pPr>
        <w:pStyle w:val="Normal"/>
        <w:spacing w:before="0" w:after="200"/>
        <w:jc w:val="center"/>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1:00Z</dcterms:created>
  <dc:creator>Юля</dc:creator>
  <dc:description/>
  <dc:language>en-US</dc:language>
  <cp:lastModifiedBy>Юля</cp:lastModifiedBy>
  <dcterms:modified xsi:type="dcterms:W3CDTF">2013-04-23T08:01:00Z</dcterms:modified>
  <cp:revision>2</cp:revision>
  <dc:subject/>
  <dc:title/>
</cp:coreProperties>
</file>