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eastAsia="Tahoma" w:cs="Tahoma" w:ascii="Tahoma" w:hAnsi="Tahoma"/>
          <w:color w:val="A34747"/>
          <w:sz w:val="17"/>
          <w:szCs w:val="17"/>
        </w:rPr>
        <w:t xml:space="preserve"> </w:t>
      </w:r>
      <w:r>
        <w:rPr>
          <w:rFonts w:cs="Tahoma" w:ascii="Tahoma" w:hAnsi="Tahoma"/>
          <w:color w:val="A34747"/>
          <w:sz w:val="17"/>
          <w:szCs w:val="17"/>
        </w:rPr>
        <w:t>Т.З. :</w:t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  <w:t xml:space="preserve">Давать статьям новые названия. </w:t>
        <w:br/>
        <w:t>В первую очередь интересует чтобы тема статьи была интересной, легко читаема и не слишком заумно-научной. В идеале это должны быть статья-совет или ответ на какой то вопрос. Например "Как выбрать коляску", "Как успокоить ребенка" или "Почему ребенок плачет".</w:t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  <w:t>СТАТЬЯ:</w:t>
      </w:r>
    </w:p>
    <w:p>
      <w:pPr>
        <w:pStyle w:val="Normal"/>
        <w:jc w:val="center"/>
        <w:rPr/>
      </w:pPr>
      <w:r>
        <w:rPr/>
        <w:t>Опасна ли детская гиперактивность?</w:t>
      </w:r>
    </w:p>
    <w:p>
      <w:pPr>
        <w:pStyle w:val="Normal"/>
        <w:rPr/>
      </w:pPr>
      <w:r>
        <w:rPr/>
        <w:tab/>
        <w:t>Под детской гиперактивностью специалисты понимают такое развитие ребенка, когда наблюдается сильный дефицит внимания, импульсивность, чрезмерная возбудимость и активность. Такой ребенок стремится успеть все и сразу, но все делает торопливо и бестолково, очень быстро теряя интерес к одному занятию и переключаясь на другое, потом на третье, ничего не доводя до конца. Эти черты проявляются в основном в школьном возрасте и не являются чем-то исключительным. В сущности дети до 6-7 лет и должны быть ужасно непоседливыми, любопытными, громкими и подчас надоедливыми. Если ваш малыш таков именно в этом возрасте, вам еще рано бить тревогу и обреченно говорить  «мой ребенок гиперактивен». Специалисты утверждают, что в этом  возрасте обоснованно выделать детей, подверженных гиперактивности, можно лишь в том случае, когда повышенная активность ребенка выходит за рамки здравого смысла и несет опасность для него, кажем, он постоянно, несмотря на все предупреждения, выбегает на проезжую часть. Гораздо более явно гиперактивность проявляется, когда ребенок идет в школу. Вот тут-то начинаются проблемы – гиперактивные дети не могут подчиняться требованиями дисциплине, ведь они элементарно не могут сосредоточиться на одном деле более 5-и минут Им не хватает простой усидчивости, чтобы делать уроки при том, что чаще всего их интеллектуальные способности нисколько не хуже чем у их не столь шустрых ровесников. На фоне неумения выполнять в срок задания и вести себя в рамках школьных правил у таких детей обостряются отношения с педагогами и родителями, требования которых воспринимаются детьми как нечто невыполнимое. Растет непонимание в семье, которое рано или поздно приведет к конфликтам. По мере взросления гиперактивность может сойти на нет и «естественным путем», но уповать на это не стоит. По статистике у 70% детей, чья гиперактивность была выявлена в дошкольные и младшие школьные года, в подростковом возрасте эти качества сохраняются, но являются уже гораздо более опасными и для ребенка и для окружающих. Очень многие из таких подростков подвержены агрессивному поведению и насилию, попыткам покончить с собой. Поэтому надежда родителей, что с возрастом все пройдет, в данном случае совершенно напрасна. Развитие гиперактивного ребенка обязательно нужно контролировать и корректировать. Если вы подозреваете, что ваш ребенок подвержен гиперактивности, обязательно нужно обратится к специалистам. Только они смогут подтвердить или опровергнуть ваши опасения. Обсудите ситуацию с педагогами и психологами и, если это необходимо, обращайтесь к врачу-невропатологу. Лечение гиперактивного ребенка всегда сугубо индивидуально, так как каждая личность уникальна, даже если ей меньше 10-и лет отроду. Однако есть общие моменты на которые стоит обратить внимание. Обучаться такое ребенок должен по специальной программе, иногда необходимо и индивидуальная форма обучения. А родители должны хвалить ребенка при каждом успехе, реже говорит «нет» и «нельзя», оберегать от переутомления, избегать беспокойных приятелей, много гулять и заниматься с ребенком спортом, чтобы направить его активность в позитивное русло.</w:t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  <w:t>Исходник:</w:t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  <w:t xml:space="preserve">Даже самых скромных познаний любого россиянина в иностранных языках достаточно, чтобы определить, что слово «гиперактивность» означает «сверхактивность». Под детской гиперактивностью специалистами понимается такая картина физического и психологического развития ребёнка, при которой наблюдаются дефицит внимания, импульсивность, повышенная двигательная активность и возбудимость. Такой гиперактивный ребёнок стремится успеть как можно больше, всё и сразу, однако эта торопливость не носит продуктивного характера – не успев толком ознакомится с одним предметом или занятием, ребёнок уже заинтересовался другой вещью или родом деятельности, бросает свои первоначальные дела и начинает новые. Затем также поступает и с новыми объектами своего интереса, потом с третьими, с четвёртыми, и так далее, и так далее. </w:t>
        <w:br/>
        <w:t xml:space="preserve">Подобное поведение чревато возникновением серьёзных осложнений личностного характера – трудностей в обучении, в восприятии реалий окружающего мира, в общении со сверстниками и взрослыми, в том числе родителями. Черты гиперактивности появляются в основном в младшем школьном возрасте. </w:t>
        <w:br/>
        <w:t xml:space="preserve">Детская гиперактивность не является чем-то исключительным: по данным отечественных медиков примерно пятая часть младших школьников нашей страны (мальчики в два раза чаще, нежели девочки) является гиперактивными. По мере взросления гиперактивность может сойти на нет и «естественным» путём, однако уповать лишь на это не стоит – статистика свидетельствует, что 70% детей, чья гиперактивность была выявлена в дошкольные и младшие школьные годы, сохраняют подобные качества и в подростковом возрасте, причём риск социально опасного поведения среди таких тинейджеров очень высок, немногим меньше половины из них имеют в своём «послужном списке» факты агрессивного поведения и насилия, задержание органами милиции, попытки покончит с собой. Поэтому родительский диагноз «а, ничего, с возрастом пройдёт» в данном случае абсолютно не применим, развитие гиперактивного ребёнка нужно контролировать и корректировать. </w:t>
        <w:br/>
        <w:t xml:space="preserve">Прежде чем перейти к непосредственным признакам, по которым можно отличит гиперактивного ребёнка от остальных, кратко охарактеризуем причины такого болезненного состояния. </w:t>
        <w:br/>
        <w:t xml:space="preserve">Данное заболевание вызвано поражённостью лобных долей мозга, отвечающих за планомерность действий и за контроль поведения. Это приводит к нарушениям произвольной регуляции различных форм сознательной психической деятельности и нарушению целесообразности поведения в целом. Структуры мозга, которые «тормозят» те или иные наши эмоциональные и поведенческие реакции, ослабевают. Природа, как известно, не терпит пустоты – другие структуры, отвечающие за обратные процессы, то есть за активизацию процессов нашей психической жизнедеятельности, не сдерживаемые «тормозящими» структурами, начинают работать на всю мощность. В результате ребёнок развивает кипучую деятельность, в то же время он не в состоянии ни мотивировать её, ни толком сконцентрироваться на ней. </w:t>
        <w:br/>
        <w:t xml:space="preserve">Медицина наука точная лишь на первый взгляд, и таинственного в ней гораздо больше, чем явного. Вот и в вопросе о корнях гиперактивности пока не наблюдается полной ясности. На данный момент врачи выделяют три группы причин возникновения детской гиперактивности. Во-первых, наследственная предрасположенность; во-вторых, органические повреждения головного мозга зародыша в ходе беременности или после родовых травм; в-третьих, социально-психологические травмы, обусловленные неправильным воспитанием, нездоровой обстановкой в семье, условиями проживания. </w:t>
        <w:br/>
        <w:t xml:space="preserve">Как же отличить гиперактивного ребёнка? На первый взгляд нет ничего проще: пойти на детскую площадку, выделить из толпы ребятишек самого беспокойного, того, что ни секунды не стоит на месте, чьи руки постоянно чем-то заняты, ежеминутно начиная новое дело или вертя новую игрушку, чьи ноги мельтешат со скоростью разогнавшейся во всю прыть карусели, он всегда в гуще событий, там, где что-то происходит, будь то весёлая игра или потасовка, его голос только что был слышен в одном углу двора, а теперь он уже доносится из противоположного… Вроде бы всё логично, но педагоги, психологи и врачи призывают не спешить с подобными выводами. По большому счёту дети до 6-7 лет и должны быть ужасно непоседливыми, любопытными, громкими и подчас надоедливыми. Если ваш ребёнок именно таков в этом возрасте, вам ещё рано бить тревогу и обречённым голосом произносить «мой ребёнок – гиперактивный». Специалисты утверждают, что обоснованно выделить детей дошкольного возраста, подверженных гиперактивности, сложно, это возможно лишь в том случае, когда повышенная активность ребёнка выходит за рамки здравого смысла и несёт опасность, прежде всего ему самому, скажем, он постоянно, несмотря на все предупреждения и воспитательные меры родителей, выбегает на проезжую часть. Но число таких детей относительно невелико. Гораздо более явно гиперактивность проявляется с того момента, как ребёнок начинает учиться в школе. </w:t>
        <w:br/>
        <w:t xml:space="preserve">Учебная деятельность – это первый род занятий, при котором ребёнку необходимо научиться самоконтролю, умению подчиниться требованиям взрослых, соблюдать дисциплину занятий и правила поведения в общественных местах. Всё вышеперечисленное просто-напросто противопоказано гиперактивному ребёнку – ну как он сможет подчиняться требованиям и дисциплине, если он элементарно не может сосредоточиться на одном деле более 5 минут? Гиперактивным детям не хватает простой усидчивости, чтобы выполнять школьные задания, у них начинаются проблемы в школе при том, что в подавляющем большинстве случаев интеллектуальные способности таких детей ничем не уступают аналогичным показателям их не столь шустрых ровесников. На фоне неумения выполнять в срок учебные задания и вести себя в рамках правил на школьных занятиях у таких детей обостряются отношения с взрослыми, с педагогами и родителями, требования которых воспринимаются детьми как нечто невыполнимое. Растёт непонимание в семье, которое рано или поздно приведёт к конфликтным ситуациям. А дальше больше, ибо, как гласит вековая народная мудрость, чем взрослее дети, тем больше с ними проблем… </w:t>
        <w:br/>
        <w:t xml:space="preserve">Чтобы с большой долей точности сделать заключение о том, подвержен ребёнок гиперактивности или нет, специалисты предлагают обратить внимание на ряд признаков. Итак, ребёнок гиперактивен, если: </w:t>
        <w:br/>
        <w:t xml:space="preserve">– не способен долго сосредотачиваться даже на интересном для него занятии; </w:t>
        <w:br/>
        <w:t xml:space="preserve">– прекрасно слышит, когда к нему обращаются, но не реагирует на обращение; </w:t>
        <w:br/>
        <w:t xml:space="preserve">– слишком часто теряет вещи; </w:t>
        <w:br/>
        <w:t xml:space="preserve">– избегает «скучных» заданий, а также тех, для решения которых необходимы умственные усилия; </w:t>
        <w:br/>
        <w:t xml:space="preserve">– с явным энтузиазмом берется за задание, но почти никогда не заканчивает его; </w:t>
        <w:br/>
        <w:t xml:space="preserve">– постоянно имеет трудности в организации учебной, игровой или иной деятельности; </w:t>
        <w:br/>
        <w:t xml:space="preserve">– не может спокойно усидеть на месте; </w:t>
        <w:br/>
        <w:t xml:space="preserve">– очень говорлив, даже болтлив; </w:t>
        <w:br/>
        <w:t xml:space="preserve">– хронически имеет незаконченные задания и проекты; </w:t>
        <w:br/>
        <w:t xml:space="preserve">– зачастую забывает важную информацию; </w:t>
        <w:br/>
        <w:t xml:space="preserve">– постоянно проявляет беспокойство; </w:t>
        <w:br/>
        <w:t xml:space="preserve">– мало спит, даже в младенчестве; </w:t>
        <w:br/>
        <w:t xml:space="preserve">– имеет устойчивую черту характера не подчиняться правилам, как в учёбе, так и в игре, и в домашних делах; </w:t>
        <w:br/>
        <w:t xml:space="preserve">– имеет привычку отвечать ещё до того, как ему зададут вопрос; </w:t>
        <w:br/>
        <w:t xml:space="preserve">– не способен дождаться своей очереди; </w:t>
        <w:br/>
        <w:t xml:space="preserve">– находится в непрерывном движении; </w:t>
        <w:br/>
        <w:t xml:space="preserve">– часто вмешивается в чужие разговоры, прерывает и перебивает собеседника; </w:t>
        <w:br/>
        <w:t xml:space="preserve">– подвержен частым и резким сменам настроения; </w:t>
        <w:br/>
        <w:t xml:space="preserve">– стремится сразу, здесь и сейчас, получить поощрение за какой-либо свой успех; </w:t>
        <w:br/>
        <w:t xml:space="preserve">– имеет сильно разнящийся уровень выполнения заданий по различным учебным предметам (по математике – «1», по литературе «5» с двумя плюсами; в то время как закоренелые троечники сильнее его в математических задачах). </w:t>
        <w:br/>
        <w:t xml:space="preserve">В случае если родители обнаруживают за своим ребёнком хотя бы треть из перечисленных выше признаков, весьма велика вероятность того, что они имеют дело с детской гиперактивностью. В этом случае настойчиво рекомендуем обратиться к специалистам. Чтобы не бить тревогу раньше времени, родителям лучше сначала обсудить ситуацию с педагогами и психологами и, если опасения подтвердятся, обращаться к врачу-невропатологу. </w:t>
        <w:br/>
        <w:t xml:space="preserve">Не вдаваясь в специфические моменты лечения гиперактивного ребёнка и не рискуя формулировать воспитательные принципы для всех и каждого (каждая личность уникальна, пусть этой личности и меньше десяти лет отроду, поэтому для каждого случая необходимы свои меры), приведём те общие моменты, на которые следует обратить внимание родителям в обучении и воспитании гиперактивного ребёнка. </w:t>
        <w:br/>
        <w:t xml:space="preserve">Прежде всего, необходимо обучать сверхактивного ребёнка по специальной программе, составленной совместно педагогами, психологами, врачами и родителями. Учебные задания должны быть небольшими, чтобы их выполнение не занимало слишком много времени – если гиперактивный ребёнок надолго засядет над задачей или уравнением, он его попросту бросит, не решив. В случае, если особый порядок обучения невозможно обеспечить в школьном классе, имеет смысл выбрать индивидуальную форму обучения. </w:t>
        <w:br/>
        <w:t>Наконец, родителям необходимо запомнить несколько правил, которых они должны придерживаться в своём общении с гиперактивным ребёнком: хвалить ребёнка при каждом его успехе; избегать частого повторения слов "нет" и "нельзя", говорить сдержанно и спокойно; следить за соблюдением ребёнком чёткого распорядка дня; оберегать ребенка от переутомления, так как при нём гиперактивность усиливается; всячески поощрять те виды деятельности, что подразумевают концентрацию внимания; стараться ограничивать общение ребенка во время игр одним другом или партнёром, при этом избегать беспокойных приятелей и мест скопления большого количества людей; ежедневно гулять на свежем воздухе и заниматься спортом с ребёнком, чтобы направлять активность ребёнка в позитивное русло.</w:t>
      </w:r>
    </w:p>
    <w:p>
      <w:pPr>
        <w:pStyle w:val="Normal"/>
        <w:rPr>
          <w:rFonts w:ascii="Tahoma" w:hAnsi="Tahoma" w:cs="Tahoma"/>
          <w:color w:val="A34747"/>
          <w:sz w:val="17"/>
          <w:szCs w:val="17"/>
        </w:rPr>
      </w:pPr>
      <w:r>
        <w:rPr>
          <w:rFonts w:cs="Tahoma" w:ascii="Tahoma" w:hAnsi="Tahoma"/>
          <w:color w:val="A34747"/>
          <w:sz w:val="17"/>
          <w:szCs w:val="17"/>
        </w:rPr>
      </w:r>
    </w:p>
    <w:p>
      <w:pPr>
        <w:pStyle w:val="Normal"/>
        <w:rPr>
          <w:rFonts w:ascii="Tahoma" w:hAnsi="Tahoma" w:eastAsia="Tahoma" w:cs="Tahoma"/>
          <w:color w:val="A34747"/>
          <w:sz w:val="17"/>
          <w:szCs w:val="17"/>
        </w:rPr>
      </w:pPr>
      <w:r>
        <w:rPr>
          <w:rFonts w:eastAsia="Tahoma" w:cs="Tahoma" w:ascii="Tahoma" w:hAnsi="Tahoma"/>
          <w:color w:val="A34747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42:00Z</dcterms:created>
  <dc:creator>Loner-XP</dc:creator>
  <dc:description/>
  <cp:keywords/>
  <dc:language>en-US</dc:language>
  <cp:lastModifiedBy>Loner-XP</cp:lastModifiedBy>
  <dcterms:modified xsi:type="dcterms:W3CDTF">2009-01-14T21:32:00Z</dcterms:modified>
  <cp:revision>3</cp:revision>
  <dc:subject/>
  <dc:title>Рыбёнок</dc:title>
</cp:coreProperties>
</file>