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ак вылечить острый насморк у малышей?</w:t>
      </w:r>
    </w:p>
    <w:p>
      <w:pPr>
        <w:pStyle w:val="Normal"/>
        <w:jc w:val="center"/>
        <w:rPr>
          <w:sz w:val="36"/>
          <w:szCs w:val="36"/>
        </w:rPr>
      </w:pPr>
      <w:r>
        <w:rPr>
          <w:sz w:val="36"/>
          <w:szCs w:val="36"/>
        </w:rPr>
      </w:r>
    </w:p>
    <w:p>
      <w:pPr>
        <w:pStyle w:val="Normal"/>
        <w:ind w:firstLine="540"/>
        <w:rPr>
          <w:sz w:val="28"/>
          <w:szCs w:val="28"/>
        </w:rPr>
      </w:pPr>
      <w:r>
        <w:rPr>
          <w:sz w:val="28"/>
          <w:szCs w:val="28"/>
        </w:rPr>
        <w:t xml:space="preserve">Маленькие дети до года – радость родителей и большие хлопоты. Если ваш малыш заболел, хлюпает и посапывает носиком – не впадайте в панику. Насморк часто возникает у детей в период межсезонья, в данном случае совершенно не обязательно «набегаться с голой шеей» или промочить ноги, в это время неокрепший организм пытается адаптироваться к резкому изменению погоды и насморк – это его защитная реакция. Такое лёгкое недомогание не является первым признаком ОРВИ или гриппа, если у ребёнка не болит горло и не повышается температура тела выше нормы. Иногда насморк может быть одним из симптомов аллергии. Однако, родителям стоит обратить особое внимание на то обстоятельство, что у детей до полугода насморк необходимо лечить в любом случае, ведь заложенность носа мешает им сосать материнскую грудь.  </w:t>
      </w:r>
    </w:p>
    <w:p>
      <w:pPr>
        <w:pStyle w:val="Normal"/>
        <w:ind w:firstLine="540"/>
        <w:rPr>
          <w:sz w:val="28"/>
          <w:szCs w:val="28"/>
        </w:rPr>
      </w:pPr>
      <w:r>
        <w:rPr>
          <w:sz w:val="28"/>
          <w:szCs w:val="28"/>
        </w:rPr>
        <w:t xml:space="preserve">Если ваш ребёнок слегка посапывает и больше не чувствует никаких симптомов, то возможно будет достаточно несколько раз закапать в нос детские капли или сок алое. В противном случае не медлите с обращением к врачу-педиатру и начинайте интенсивное лечение, - преимущество в нём следует отдавать натуральным препаратам на основе лекарственных растений. Врач обычно назначает сосудосуживающие средства (нафтизин, галазолин и др.) и противовоспалительные препараты. Не следует злоупотреблять таким лечением, так как сосудосуживающие капли вызывают дистрофические изменения слизистой носа. Дыхание ребёнка можно облегчить регулярным промыванием носа настоем сбора из листьев берёзы, травы полыни, шалфея, ромашки, аира. Если ребёнок совсем мал и выполнить процедуру невозможно, то используйте для очищения носика специальный резиновый баллончик, который позволяет «высасывать» слизь. Пользуясь баллончиком, будьте осторожны и не повредите слизистую оболочку – это может вызвать кровотечение.  </w:t>
      </w:r>
    </w:p>
    <w:p>
      <w:pPr>
        <w:pStyle w:val="Normal"/>
        <w:ind w:firstLine="540"/>
        <w:rPr/>
      </w:pPr>
      <w:r>
        <w:rPr>
          <w:sz w:val="28"/>
          <w:szCs w:val="28"/>
        </w:rPr>
        <w:t xml:space="preserve">Прекрасным средством лечения острого насморка является сок свежесваренной свёклы. Закапывают его пипеткой по нескольку раз в обе ноздри. Эффективны закапывания растительного масла с прополисом. Для приготовления снадобья измельчите немного прополиса и засыпьте в металлическую посуду, залейте маслом и нагрейте на водяной бане в течение 2часов, помешивая. Затем слейте жидкое содержимое (масло с растворённым прополисом) и остудите. Лекарство готово к использованию. </w:t>
      </w:r>
    </w:p>
    <w:p>
      <w:pPr>
        <w:pStyle w:val="Normal"/>
        <w:ind w:firstLine="540"/>
        <w:rPr>
          <w:sz w:val="28"/>
          <w:szCs w:val="28"/>
        </w:rPr>
      </w:pPr>
      <w:r>
        <w:rPr>
          <w:sz w:val="28"/>
          <w:szCs w:val="28"/>
        </w:rPr>
        <w:t xml:space="preserve">При насморке у ребёнка может возникнуть мелкие трещинки и язвочки на крыльях носа и под ними. Их необходимо смазывать детским кремом или любой антибактериальной мазью, меньше натирать раздражённую кожу платком при сморкании.     </w:t>
      </w:r>
    </w:p>
    <w:p>
      <w:pPr>
        <w:pStyle w:val="Normal"/>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26:00Z</dcterms:created>
  <dc:creator>User</dc:creator>
  <dc:description/>
  <cp:keywords/>
  <dc:language>en-US</dc:language>
  <cp:lastModifiedBy>User</cp:lastModifiedBy>
  <dcterms:modified xsi:type="dcterms:W3CDTF">2010-09-23T16:26:00Z</dcterms:modified>
  <cp:revision>2</cp:revision>
  <dc:subject/>
  <dc:title>Как вылечить острый насморк у малышей</dc:title>
</cp:coreProperties>
</file>