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МОБИЛИ ИЗ США И КАНАДЫ.</w:t>
      </w:r>
    </w:p>
    <w:p>
      <w:pPr>
        <w:pStyle w:val="Normal"/>
        <w:rPr/>
      </w:pPr>
      <w:r>
        <w:rPr/>
        <w:tab/>
        <w:t>Автомобили, уже имевшие владельцев, а теперь ищущие новых, именуют подержанными. Не очень красивое слово, но оно уже прочно утвердилось в нашем языке, так что им и будем пользоваться, хотя мне гораздо больше нравится используемое в последнее время более благородное словосочетание «автомобили с пробегом». Эти автомобили по-прежнему пользуются и будут пользоваться впредь устойчивым спросом. Причина, конечно в экономии средств. Покупать хороший подержанный автомобиль практично и выгодно. Один вполне обеспеченный, но умеющий считать деньги человек сказал: «Я не настолько богат, чтобы покупать новый автомобиль. Новую машину купишь, потом продашь гораздо дешевле, а подержанная , при удачной покупке, может даже вырасти в цене.» Ну и, конечно, подержанные иномарки в хорошем состоянии не идут ни в какое сравнение даже с новыми отечественными автомобилями, это уже давно известная всем водителям истина. И, как правило, ни один человек, поездивший на иномарке, не захочет пересесть за руль родного авто, где до сих пор подушки безопасности это опция, не говоря уже об АБС. Рынок подержанных автомобилей в нашем городе подробно освещен в первом номере журнала «Драйв», здесь же я хочу  рассказать о машинах, поступающих на авторынок из США и Канады.</w:t>
      </w:r>
    </w:p>
    <w:p>
      <w:pPr>
        <w:pStyle w:val="Normal"/>
        <w:rPr/>
      </w:pPr>
      <w:r>
        <w:rPr/>
        <w:tab/>
        <w:t>Как американцы относятся к своим автомобилям? Большинство наших людей  имеют совершенно неверные стереотипы по этому вопросу. Не стоит их перечислять, а лучше просто рассказать , как обстоит дело в действительности, по впечатлениям человека, прожившего год в США, в штате Флорида, в среднестатистической американской семье, и имевшего возможность видеть отношение к автомобилям различных людей и в повседневной жизни, и в путешествиях. Общеизвестно, что большинство американских семей имеют не один автомобиль, пешком там практически не ходят (может, еще и поэтому так много толстых американцев?), общественным транспортом пользуются мало, так как его практически нет. Поэтому автомобиль для американцев – это практически второй дом и отношение к нему соответствующее.</w:t>
      </w:r>
    </w:p>
    <w:p>
      <w:pPr>
        <w:pStyle w:val="Normal"/>
        <w:rPr/>
      </w:pPr>
      <w:r>
        <w:rPr/>
        <w:tab/>
        <w:t>США, вообще, очень чистая страна (за исключением некоторых штатов) и даже в дождливую пору грязи там нет. А сами американцы очень чистоплотны, порой даже чрезмерно, хотя, как и везде, существуют разные типы людей, но очень распространены буквально «маньяки чистоты». Надеть футболку и джинсы, которые уже носил один день? Это недопустимо! Срочно в стирку. Хотелось бы мне увидеть хоть одного соотечественника, стирающего джинсы каждый день. Такое отношение распространяется и на автомобили. Их все время моют и чистят. В машинах всегда очень хорошо пахнет, их стараются сделать максимально комфортными, оборудуют всякими подстаканниками и прочими приспособлениями для еды, чтобы не было ни мусора, ни крошек.</w:t>
      </w:r>
    </w:p>
    <w:p>
      <w:pPr>
        <w:pStyle w:val="Normal"/>
        <w:rPr/>
      </w:pPr>
      <w:r>
        <w:rPr/>
        <w:tab/>
        <w:t>По приезду в США сразу бросается в глаза, насколько чистые и аккуратные автомобили на улицах любого городка. В целом, отношение к ним спокойное, без фетишизма, и, обычно, меняют машины очень часто, но, именно в силу своей чистоплотности, стараются покупать новую, если позволяют средства. Интересно, что те машины, которые сами американцы считают уже старыми и противными, нам такими вовсе не покажутся. Подержанные автомобили покупают, в основном, для подростков, если же у взрослого американца машина «как-то не очень»-это вызывает недоумение. Вообще, плохие и грязные машины никогда не повезут через границу, так как они очень дешевы, а транспортировка получится  дорогой.</w:t>
      </w:r>
    </w:p>
    <w:p>
      <w:pPr>
        <w:pStyle w:val="Normal"/>
        <w:rPr/>
      </w:pPr>
      <w:r>
        <w:rPr/>
        <w:tab/>
        <w:t>Еще американцы не любят чинить свои автомобили и долго с ними возиться. Если возникают серьезные проблемы, предпочитают машину поменять. А любители поковыряться во всяких железках приобретают раритеты и с наслаждением занимаются с ними.</w:t>
      </w:r>
    </w:p>
    <w:p>
      <w:pPr>
        <w:pStyle w:val="Normal"/>
        <w:rPr/>
      </w:pPr>
      <w:r>
        <w:rPr/>
        <w:tab/>
        <w:t>Так что бытующее у некоторых наших соотечественников мнение, что американцы наплевательски относятся к своим автомобилям ложно, и машины с пробегом из США это, как правило, чистые, ухоженные и очень хорошие авто.</w:t>
      </w:r>
    </w:p>
    <w:p>
      <w:pPr>
        <w:pStyle w:val="Normal"/>
        <w:rPr/>
      </w:pPr>
      <w:r>
        <w:rPr/>
        <w:tab/>
        <w:t>Занимается поставкой автомобилей из США и Канады на наш авторынок фирма «Меркурий-Авто». Этому бизнесу уже два года и, как говорит заместитель  директора  Александр Зимних, претензий за это время не было. Клиенты довольны, рекомендуют обращаться в фирму друзьям и знакомым. Александр рассказал о некоторых особенностях автомобилей из США и Канады, о плюсах таких машин и о том, как осуществляется поставка под заказ. К безусловным достоинствам  этих автомобилей относится тот факт, что все они занесены в специализированную картотеку «</w:t>
      </w:r>
      <w:r>
        <w:rPr>
          <w:lang w:val="en-US"/>
        </w:rPr>
        <w:t>CARFAX</w:t>
      </w:r>
      <w:r>
        <w:rPr/>
        <w:t>» и известна вся их история (хозяева, их количество, была ли машина в авариях, пробег и т.д.). Значит, подделать пробег или выдать битую машину за небитую невозможно, это можно легко проверить по картотеке.  Особенностью некоторых дорогих авто является то, что не везде компьютер перестраивается с измерения температуры по Фаренгейту на привычные нам  градусы Цельсия, и с миль на километры. Но это делается во время предпродажной подготовки, которая проводится в автосервисе «Меркурий».</w:t>
      </w:r>
    </w:p>
    <w:p>
      <w:pPr>
        <w:pStyle w:val="Normal"/>
        <w:rPr/>
      </w:pPr>
      <w:r>
        <w:rPr/>
        <w:tab/>
        <w:t xml:space="preserve">В США и Канаде у фирмы есть свои представители, заявка делается через интернет. Фирма закупает в основном недорогие джипы (до 600 тыс. руб.), возраст от 3-х до 6-ти лет, т.к. в этом случае дешевле растаможить  автомобиль.. Машины закупаются преимущественно японских и европейских производителей марок </w:t>
      </w:r>
      <w:r>
        <w:rPr>
          <w:lang w:val="en-US"/>
        </w:rPr>
        <w:t>SUZUKI</w:t>
      </w:r>
      <w:r>
        <w:rPr/>
        <w:t xml:space="preserve">, </w:t>
      </w:r>
      <w:r>
        <w:rPr>
          <w:lang w:val="en-US"/>
        </w:rPr>
        <w:t>TOYOTA</w:t>
      </w:r>
      <w:r>
        <w:rPr/>
        <w:t xml:space="preserve">, </w:t>
      </w:r>
      <w:r>
        <w:rPr>
          <w:lang w:val="en-US"/>
        </w:rPr>
        <w:t>FOLKSWAGEN</w:t>
      </w:r>
      <w:r>
        <w:rPr/>
        <w:t xml:space="preserve">, </w:t>
      </w:r>
      <w:r>
        <w:rPr>
          <w:lang w:val="en-US"/>
        </w:rPr>
        <w:t>MERCEDES</w:t>
      </w:r>
      <w:r>
        <w:rPr/>
        <w:t xml:space="preserve">, </w:t>
      </w:r>
      <w:r>
        <w:rPr>
          <w:lang w:val="en-US"/>
        </w:rPr>
        <w:t>BMW</w:t>
      </w:r>
      <w:r>
        <w:rPr/>
        <w:t>. Под заказ идут в основном дорогие автомобили. Закупленные машины грузят в контейнеры и отправляют в Финляндию, где их получают представители фирмы и перегоняют в Киров. Срок доставки под заказ по договору 2 месяца (из Канады быстрее, чуть больше месяца). Предоплата от 30% до 100% (если это эксклюзив). Под заказ уже было доставлено около десятка автомобилей и ни одного случая недовольства или отказа не было. При продаже все документы оформлены, предпродажная подготовка проведена. Кстати,  иногда покупатель желает, чтобы изначально была машина с дефектом (например, битое крыло), зато дешевле. Цена на автомобили из США и Канады получается та же, что и из Европы, т.к. доллар дешевле и, кроме того, благодаря тому, что США – авторынок номер один в мире, машины более высокого качества стоят дешевле, чем в Европе. И, как уже отмечалось, очень важно, что при покупке такого автомобиля полностью известна его история. Приходят машины в очень хорошем состоянии. Последний пример – автомобилю 5 лет, состояние идеальное, все резинки, гаечки как новые.</w:t>
      </w:r>
    </w:p>
    <w:p>
      <w:pPr>
        <w:pStyle w:val="Normal"/>
        <w:rPr/>
      </w:pPr>
      <w:r>
        <w:rPr/>
        <w:tab/>
        <w:t>Обращайтесь в ООО «Меркурий-Авто» либо в офис, либо на авторынок на улице Ломоносова. Там всегда с радостью и, главное, квалифицированно, вам все объяснят и помогут с приобретением удовлетворяющего именно вашим требованиям «автомобиля с  пробегом» из США и Канады.</w:t>
      </w:r>
    </w:p>
    <w:p>
      <w:pPr>
        <w:pStyle w:val="Normal"/>
        <w:rPr/>
      </w:pPr>
      <w:r>
        <w:rPr/>
        <w:tab/>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23:00Z</dcterms:created>
  <dc:creator>www.PHILka.RU</dc:creator>
  <dc:description/>
  <cp:keywords/>
  <dc:language>en-US</dc:language>
  <cp:lastModifiedBy>www.PHILka.RU</cp:lastModifiedBy>
  <dcterms:modified xsi:type="dcterms:W3CDTF">2008-07-06T21:23:00Z</dcterms:modified>
  <cp:revision>2</cp:revision>
  <dc:subject/>
  <dc:title/>
</cp:coreProperties>
</file>