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Затерялся в просторах российских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Меж оврагов, лесов  и болот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етер треплет промокшие листья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 проводах телефонных поет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етер лапой костлявой стучится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кребется ногтями в окно,</w:t>
        <w:br/>
        <w:t>Но со мной ничего не случится,</w:t>
        <w:br/>
        <w:t>Мне под старой периной тепло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Мягким светом, в потемках пылая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браза озаряет свеча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котенок с подушкой, играя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Словно трактор  урчит у плеч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5:00Z</dcterms:created>
  <dc:creator>User</dc:creator>
  <dc:description/>
  <cp:keywords/>
  <dc:language>en-US</dc:language>
  <cp:lastModifiedBy>User</cp:lastModifiedBy>
  <dcterms:modified xsi:type="dcterms:W3CDTF">2009-01-21T08:36:00Z</dcterms:modified>
  <cp:revision>1</cp:revision>
  <dc:subject/>
  <dc:title>Затерялся в просторах российских,</dc:title>
</cp:coreProperties>
</file>