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eastAsia="Times New Roman"/>
          <w:b/>
          <w:b/>
          <w:bCs/>
          <w:sz w:val="24"/>
          <w:szCs w:val="24"/>
          <w:lang w:eastAsia="ru-RU"/>
        </w:rPr>
      </w:pPr>
      <w:r>
        <w:rPr>
          <w:rFonts w:eastAsia="Times New Roman"/>
          <w:b/>
          <w:bCs/>
          <w:sz w:val="24"/>
          <w:szCs w:val="24"/>
          <w:lang w:eastAsia="ru-RU"/>
        </w:rPr>
        <w:t xml:space="preserve">Килемарский стандарт "Партизанских троп" </w:t>
      </w:r>
    </w:p>
    <w:p>
      <w:pPr>
        <w:pStyle w:val="Normal"/>
        <w:rPr/>
      </w:pPr>
      <w:r>
        <w:rPr>
          <w:rFonts w:eastAsia="Times New Roman"/>
          <w:b/>
          <w:bCs/>
          <w:sz w:val="24"/>
          <w:szCs w:val="24"/>
          <w:lang w:eastAsia="ru-RU"/>
        </w:rPr>
        <w:t>Оглушительный рев моторов болидов ралли “Париж – Дакар”, преодоление российского бездорожья и среднеазиатских барханов "Шелкового пути" – зрелище увлекательное. В прошедшие выходные нечто подобное, но не на телеэкранах, а "вживую" наблюдали жители и гости Килемарского района.</w:t>
      </w:r>
      <w:r>
        <w:rPr>
          <w:rFonts w:eastAsia="Times New Roman"/>
          <w:sz w:val="24"/>
          <w:szCs w:val="24"/>
          <w:lang w:eastAsia="ru-RU"/>
        </w:rPr>
        <w:br/>
        <w:t>12 и 13 сентября в наших лесах участники трофи-рейда "Партизанские тропы. Операция "Концерт" преодолевали бездорожье на маршруте озеро Молевое – озеро Мочальное – озеро Молевое. В соревновании приняли участие 34 экипажа: 19 в классе "Стандарт", 9 экипажей в классе "Модифицированный", 4 экипажа в классе "ТР1" и 2 экипажа в "ТР2". География участников тоже порадовала: Йошкар-Ола (22), Килемары (3), Волжск (1), Козьмодемьянск (1), Чебоксары (2), Казань (3), Нижний Новгород (2). Организаторами выступили Марийский Клуб Повышенной Проходимости, радиостанция "Наше радио Йошкар-Ола", телекомпании "СТС Ола ТВ" и "Регион 12 РенТВ" при поддержке администрации Килемарского района, магазина "Дровосек" и республиканского туроператора "Матур".</w:t>
        <w:br/>
        <w:t>"Килемарский район выбран не случайно. Так как только тут, на юго-западе Марий Эл, хоть как-то сохранилась девственная тайга. Также немалой подоплекой к выбору стала наша последняя экспедиция по заброшенным поселкам Килемарского района "Назад в будущее", – отметили члены оргкомитета соревнований клуба МКПП.</w:t>
        <w:br/>
        <w:t>Пока проходила регистрация и выдача номеров, зрители внимательно рассматривали выставленную технику. Особенно привлекали старенький ЗиЛ, багги, представленный федерацией экстремальных видов спорта РМЭ, внедорожник из Нижегородской области – "монстр" на базе ГАЗ-69, мотоциклы,  квадроциклы.</w:t>
      </w:r>
    </w:p>
    <w:p>
      <w:pPr>
        <w:pStyle w:val="Normal"/>
        <w:spacing w:before="0" w:after="240"/>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br/>
        <w:t>На церемонии открытия глава администрации Килемарского района Л.А. Толмачева поприветствовала организаторов, участников и зрителей, пожелала честной борьбы, выразила надежду, что в районе такие мероприятия будут проходить и в дальнейшем. Затем для спортсменов провели инструктаж и начались показательные выступления. Автомобили под аплодисменты поочередно проезжали ямы, беспорядочно наложенные бревна, преодолевали котлован, водители по подсказкам штурманов аккуратно выруливали на качелях. Успешнее всего с этими препятствиями справились нижегородский экипаж на своем чудо-транспорте, а вот "ProХодимцу" из Чувашии понадобилась помощь.</w:t>
        <w:br/>
        <w:t>часом спустя – группы "Модифицированный", ТР1 и ТР2, в основном УАЗики и "Нивы". В это же время сертифицированные сотрудники магазина бензоинструментов "Дровосек" демонстрировали мастерство владения техникой, выпиливая бензопилами из заготовокВ полдень с раздельного старта покорять трассу ушли машины класса "Стандарт", табуреты, грибы и даже собаку. Победители конкурсов на знание техники, удерживании пилы на вытянутой руке получили призы в виде игрушечных инструментов, всем участникам достались бейсболки с фирменными названиями, взрослые смогли попробовать тут же приготовленный глинтвейн. Свои конкурсы провели магазин спецодежды "Актау" – на изготовление “одежды” из газет, и клуб "Викинг" – на квадроциклах. Он же организовал пейнтбольные сражения. На сцене, которой послужил кузов ЗиЛа, состоялся концерт йошкар-олинской рок-группы "Шиномонтаж" и Килемарского РДК.</w:t>
        <w:br/>
        <w:t>К 15 часам начали финишировать автомобили класса "Стандарт", в числе первых прибывших был экипаж №19 килемарца Сергея Горячева и его штурмана йошкар-олинца Константина Красноглазова. В итоге 19-ый экипаж и стал победителем в этой группе. Призом "За волю к победе" (канистрой с моторным маслом) были отмечены другие дебютанты-килемарцы – Владимир Михадаров с сыном Сергеем, призом "За самый быстрый финиш" (набором инструментов) – Александр Кузнецов с сыном Николаем.</w:t>
        <w:br/>
        <w:t xml:space="preserve">"В заключение хотелось бы выразить огромную благодарность за поддержку, помощь и теплый прием килемарской администрации и общественности района. Надеемся на дальнейшее сотрудничество. Скажем честно, что не все наши первоначальные задумки получилось воплотить на прошедшем мероприятии. Встретимся на "Партизанских тропах–2010". За событиями "внедорожного" мира Марий Эл следите на нашем сайте </w:t>
      </w:r>
      <w:hyperlink r:id="rId2">
        <w:r>
          <w:rPr>
            <w:rStyle w:val="InternetLink"/>
            <w:rFonts w:eastAsia="Times New Roman"/>
            <w:color w:val="0000FF"/>
            <w:sz w:val="24"/>
            <w:szCs w:val="24"/>
            <w:u w:val="single"/>
            <w:lang w:eastAsia="ru-RU"/>
          </w:rPr>
          <w:t>www.mkpp-offroad.ru</w:t>
        </w:r>
      </w:hyperlink>
      <w:r>
        <w:rPr>
          <w:rFonts w:eastAsia="Times New Roman"/>
          <w:sz w:val="24"/>
          <w:szCs w:val="24"/>
          <w:lang w:eastAsia="ru-RU"/>
        </w:rPr>
        <w:t>, будем рады всем!" – подытожили ребята из "МКПП".</w:t>
      </w:r>
    </w:p>
    <w:p>
      <w:pPr>
        <w:pStyle w:val="Normal"/>
        <w:jc w:val="right"/>
        <w:rPr>
          <w:rFonts w:eastAsia="Times New Roman"/>
          <w:b/>
          <w:b/>
          <w:bCs/>
          <w:sz w:val="24"/>
          <w:szCs w:val="24"/>
          <w:lang w:eastAsia="ru-RU"/>
        </w:rPr>
      </w:pPr>
      <w:r>
        <w:rPr>
          <w:rFonts w:eastAsia="Times New Roman"/>
          <w:b/>
          <w:bCs/>
          <w:sz w:val="24"/>
          <w:szCs w:val="24"/>
          <w:lang w:eastAsia="ru-RU"/>
        </w:rPr>
        <w:t>Алексей ДА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eastAsia="Times New Roman" w:cs="Times New Roman"/>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pp-offro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4:00Z</dcterms:created>
  <dc:creator>User</dc:creator>
  <dc:description/>
  <cp:keywords/>
  <dc:language>en-US</dc:language>
  <cp:lastModifiedBy>User</cp:lastModifiedBy>
  <dcterms:modified xsi:type="dcterms:W3CDTF">2009-09-24T08:16:00Z</dcterms:modified>
  <cp:revision>1</cp:revision>
  <dc:subject/>
  <dc:title/>
</cp:coreProperties>
</file>