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00" w:after="100"/>
        <w:rPr/>
      </w:pPr>
      <w:r>
        <w:rPr>
          <w:rFonts w:cs="Arial" w:ascii="Arial" w:hAnsi="Arial"/>
          <w:color w:val="666666"/>
          <w:sz w:val="28"/>
          <w:szCs w:val="28"/>
          <w:lang w:val="ru-RU"/>
        </w:rPr>
        <w:t>У семьи, в которой появился младенец, мгновенно появляется масса проблем и вопросов, которые необходимо срочно решить, и все они связаны, разумеется, с появлением нового члена семьи.  Наипервейший из них: где спать маленькому? Выбор кроваток сегодня очень широкий, и одна из самых популярных: люлька-колыбель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666666"/>
          <w:sz w:val="28"/>
          <w:szCs w:val="28"/>
          <w:lang w:val="ru-RU"/>
        </w:rPr>
        <w:t>Изделие это проверено временем, ведь еще наши предки укачивали детишек в самодельных люлечках, подвешивая приспособление к потолку. Во-первых, освобождает руки для работы, во-вторых, дитя легко засыпает под методичные раскачивания. Интересный факт: малыши, которые выросли в люльке, имеют очень крепкий вестибулярный аппарат, в старину в моряки брали парней именно из крестьянских семей, которые укладывали младенцев только в люльки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666666"/>
          <w:sz w:val="28"/>
          <w:szCs w:val="28"/>
          <w:lang w:val="ru-RU"/>
        </w:rPr>
        <w:t>Современные люльки-колыбельки существенно отличаются от изделий наших предков. Есть многофункциональные модели, которые используются и как столик для кормления, и как пеленальный столик, и как стульчик, и даже как шезлонг. Это удобно, поскольку экономит место в комнате и упрощает жизнь маме, которой не надо бегать от одной конструкции к другой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666666"/>
          <w:sz w:val="28"/>
          <w:szCs w:val="28"/>
          <w:lang w:val="ru-RU"/>
        </w:rPr>
      </w:pPr>
      <w:r>
        <w:rPr>
          <w:rFonts w:cs="Arial" w:ascii="Arial" w:hAnsi="Arial"/>
          <w:color w:val="666666"/>
          <w:sz w:val="28"/>
          <w:szCs w:val="28"/>
          <w:lang w:val="ru-RU"/>
        </w:rPr>
        <w:t>Какие люльки самые удобные? Больше всего ценятся автоматические, в которых имеется выверенная амплитуда раскачивания,  повторяющая движения человеческих рук. Обязательно нужно обратить внимание на материал изделия: наружный должен быть непромокаемым, а внутренний – гипоаллергенным, что важно для здоровья малыша. Плюс – хорошая вентиляционная система и дополнительное утепление дна. Цвет лучше выбрать не очень яркий, ведь малыш, подрастая, обращает внимание на краски предметов вокруг себя, и лучше обойтись без вызывающих тонов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666666"/>
          <w:sz w:val="28"/>
          <w:szCs w:val="28"/>
          <w:lang w:val="ru-RU"/>
        </w:rPr>
      </w:pPr>
      <w:r>
        <w:rPr>
          <w:rFonts w:cs="Arial" w:ascii="Arial" w:hAnsi="Arial"/>
          <w:color w:val="666666"/>
          <w:sz w:val="28"/>
          <w:szCs w:val="28"/>
          <w:lang w:val="ru-RU"/>
        </w:rPr>
        <w:t>Если у вас есть автомобиль, лучше выбрать люльку, которую можно использовать, как автокресло. У них более надежное крепление, устойчивее конструкции, что гарантирует безопасность маленькому пассажиру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666666"/>
          <w:sz w:val="28"/>
          <w:szCs w:val="28"/>
          <w:lang w:val="ru-RU"/>
        </w:rPr>
        <w:t>Можно, конечно, остановиться на модели с электронной системой укачивания и интересными игрушками. Такой вариант удобен, но менее надежен, ведь электронику может заклинить, и тогда извлечь малыша будет проблематично. Не говоря уже о том, что сбой в системе колебаний чреват для здоровья младенца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666666"/>
          <w:sz w:val="28"/>
          <w:szCs w:val="28"/>
          <w:lang w:val="ru-RU"/>
        </w:rPr>
      </w:pPr>
      <w:r>
        <w:rPr>
          <w:rFonts w:cs="Arial" w:ascii="Arial" w:hAnsi="Arial"/>
          <w:color w:val="666666"/>
          <w:sz w:val="28"/>
          <w:szCs w:val="28"/>
          <w:lang w:val="ru-RU"/>
        </w:rPr>
        <w:t xml:space="preserve">Еще одним плюсом люльки является то, что при необходимости мама может легко взять ее с собой, отправляясь в гости. Такая модель своеобразной кроватки-коляски очень удобна для маленьких детей, а вот ребенка от полугода уже тяжело носить на руках. Опять же, размеры люльки подразумевают, что со временем родителям придется раскошелиться и на детскую кроватку. Так что стоит иметь в виду: люлька – вариант очень удобный, но экономным его не назовешь. </w:t>
      </w:r>
    </w:p>
    <w:p>
      <w:pPr>
        <w:pStyle w:val="Style15"/>
        <w:shd w:fill="FFFFFF" w:val="clear"/>
        <w:spacing w:lineRule="atLeast" w:line="270" w:before="100" w:after="100"/>
        <w:rPr>
          <w:rFonts w:ascii="Arial" w:hAnsi="Arial" w:cs="Arial"/>
          <w:color w:val="666666"/>
          <w:sz w:val="28"/>
          <w:szCs w:val="28"/>
          <w:lang w:val="ru-RU"/>
        </w:rPr>
      </w:pPr>
      <w:r>
        <w:rPr>
          <w:rFonts w:cs="Arial" w:ascii="Arial" w:hAnsi="Arial"/>
          <w:color w:val="666666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ind w:hanging="0"/>
      <w:outlineLvl w:val="0"/>
    </w:pPr>
    <w:rPr>
      <w:b/>
      <w:i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41874">
    <w:name w:val="d41874"/>
    <w:basedOn w:val="Style10"/>
    <w:qFormat/>
    <w:rPr/>
  </w:style>
  <w:style w:type="character" w:styleId="Bbtngroupitembbtngroupitemwidthfixbasketaddtext">
    <w:name w:val="b-btn-group__item b-btn-group__item_width_fix basket-add-text"/>
    <w:basedOn w:val="Style10"/>
    <w:qFormat/>
    <w:rPr/>
  </w:style>
  <w:style w:type="character" w:styleId="Bbtntextcomparejstext">
    <w:name w:val="b-btn__text compare-js-text"/>
    <w:basedOn w:val="Style10"/>
    <w:qFormat/>
    <w:rPr/>
  </w:style>
  <w:style w:type="character" w:styleId="Bbtntext">
    <w:name w:val="b-btn__text"/>
    <w:basedOn w:val="Style10"/>
    <w:qFormat/>
    <w:rPr/>
  </w:style>
  <w:style w:type="character" w:styleId="Bproductsitemtdbproductsitemtdleft">
    <w:name w:val="b-products__item-td b-products__item-td_left"/>
    <w:basedOn w:val="Style10"/>
    <w:qFormat/>
    <w:rPr/>
  </w:style>
  <w:style w:type="character" w:styleId="Bproductsitemtdbproductsitemtdright">
    <w:name w:val="b-products__item-td b-products__item-td_r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 CYR" w:hAnsi="Times New Roman CYR" w:cs="Times New Roman CYR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firstLine="284"/>
    </w:pPr>
    <w:rPr/>
  </w:style>
  <w:style w:type="paragraph" w:styleId="11">
    <w:name w:val="Звичайний (веб)1"/>
    <w:basedOn w:val="Normal"/>
    <w:qFormat/>
    <w:pPr>
      <w:suppressAutoHyphens w:val="true"/>
      <w:spacing w:before="280" w:after="280"/>
      <w:ind w:hanging="0"/>
      <w:jc w:val="left"/>
    </w:pPr>
    <w:rPr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keepLines/>
      <w:numPr>
        <w:ilvl w:val="0"/>
        <w:numId w:val="2"/>
      </w:numPr>
      <w:tabs>
        <w:tab w:val="clear" w:pos="720"/>
        <w:tab w:val="left" w:pos="284" w:leader="none"/>
      </w:tabs>
      <w:spacing w:before="260" w:after="0"/>
      <w:ind w:left="284" w:hanging="284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productsitemtr">
    <w:name w:val="b-products__item-tr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9:00Z</dcterms:created>
  <dc:creator>Mister X</dc:creator>
  <dc:description/>
  <cp:keywords/>
  <dc:language>en-US</dc:language>
  <cp:lastModifiedBy>User</cp:lastModifiedBy>
  <cp:lastPrinted>2014-06-11T10:27:00Z</cp:lastPrinted>
  <dcterms:modified xsi:type="dcterms:W3CDTF">2014-10-11T13:09:00Z</dcterms:modified>
  <cp:revision>57</cp:revision>
  <dc:subject/>
  <dc:title>–</dc:title>
</cp:coreProperties>
</file>