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Зачем нам домашние животные?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Домашние животные еще с древних времен почитались людьми,  давно известно, какое положительное воздействия оказывают на людей животные. По опросам, который давно уже ведет наша </w:t>
      </w:r>
      <w:r>
        <w:rPr>
          <w:rStyle w:val="StrongEmphasis"/>
        </w:rPr>
        <w:t xml:space="preserve">ветеринарная клиника, </w:t>
      </w:r>
      <w:r>
        <w:rPr>
          <w:rStyle w:val="StrongEmphasis"/>
          <w:b w:val="false"/>
        </w:rPr>
        <w:t>многие владельцы домашних животных замечали, что их любимцы обладают способностями облегчать эмоциональное состояния своих хозяев и даже снимать боль. В результате исследований, ученые выяснили, что общение с животными даже помогает снизить артериальное давление у людей страдающих гипертонии. Очень многие утверждают, что наши четвероногие друзья чувствуют напряженное эмоциональное состояние или болезнь своих хозяев и стараются быть рядом, чем и помогают справиться с такими неприятными состояниями с помощью своей ласки и внимания. Чего только стоит пушистый и теплый, мурлыкающий у вас на коленях котенок. Уже давно известно, что кошачье мурлыканье создает определенные вибрации,  которые помогают успокоиться нашей нервной системе. Плюсов содержания дома зверушек очень много. Если у вас есть дети, то наличие в доме собаки помогает вашему ребенку вырасти ответственнее, ведь за животным нужен уход и прогулки, поддержание определенного режима, соблюдая который, ребенок и сам становится более организованным. Кроме того любой домашний любимец одним своим присутствием привносит в дом какой-то своеобразный уют. А наблюдение за потешными играми нашими любимцев очень часто поднимает нам настроение. Особое удовольствие доставляет одно только наблюдение как общаются между собой разные виды животных, допустим собака с кошкой или кошка с хомяками или рыбками. Вообще можно очень долго перечислять плюсы пребывания в нашем доме меньших четвероногих друзей. Главное, чтобы люди не забывали о том, что несут ответственность, за животное которое завели. Животному нужно постараться создать необходимые условия содержания, внимательно следить за его самочувствием, чтобы в случае заболевания вашего друга, вовремя показать его ветеринару. К тому же сейчас уровень обслуживания, который предоставляет ветлечебницы, растет с каждым днем</w:t>
      </w:r>
      <w:r>
        <w:rPr>
          <w:rStyle w:val="StrongEmphasis"/>
        </w:rPr>
        <w:t>, вызов ветеринара</w:t>
      </w:r>
      <w:r>
        <w:rPr>
          <w:rStyle w:val="StrongEmphasis"/>
          <w:b w:val="false"/>
        </w:rPr>
        <w:t xml:space="preserve"> на дом сейчас возможен в абсолютно любое время, когда это понадобиться вашему четвероногому друг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6:00Z</dcterms:created>
  <dc:creator>Customer</dc:creator>
  <dc:description/>
  <cp:keywords/>
  <dc:language>en-US</dc:language>
  <cp:lastModifiedBy>Customer</cp:lastModifiedBy>
  <dcterms:modified xsi:type="dcterms:W3CDTF">2010-09-16T14:06:00Z</dcterms:modified>
  <cp:revision>2</cp:revision>
  <dc:subject/>
  <dc:title/>
</cp:coreProperties>
</file>