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вроп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анция – пожалуй, самая романтичная страна в мире.  В ней собрано столько загадок, что порой сомневаешься, может ли эта сказка быть реальностью. Франция – это старинные замки, роскошные галереи, маленькие уютные улочки, ароматные круасаны на завтрак и пьянящие брызги шампанского под чарующим вечерним небом Пари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уры во Францию из Иркутска</w:t>
      </w:r>
      <w:r>
        <w:rPr>
          <w:sz w:val="28"/>
          <w:szCs w:val="28"/>
        </w:rPr>
        <w:t xml:space="preserve"> часто выбирают влюбленные пары, которые мечтают побывать в Париже, насытиться его уединенной атмосферой даже посреди шумных улиц.  Здесь также прекрасно могут отдохнуть и дети, весь во Франции находится европейский «Диснейленд». Ну и, конечно, невозможно представить туры во Францию без посещения Эйфелевой Башни, которая давно стала символом этой страны наравне с Лув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компанией «Байкал бизнес Тур» ваше путешествие во Францию станет не только красивым, но и максимально комфор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м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мания у каждого человека ассоциируется с разными понятиями. Кто-то любит ее за красивейшие архитектурные достопримечательности Берлина, кто-то – за насыщенный вкус баварского пива, а кто-то – за старинные замки  долины Рейна. Сегодня Германия считается самой успешной в экономическом плане страной Европы. Хотя во время путешествия в Германию всегда возникает ощущение, что в ней идеально абсолютно вс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уры в Германию из Иркутска</w:t>
      </w:r>
      <w:r>
        <w:rPr>
          <w:sz w:val="28"/>
          <w:szCs w:val="28"/>
        </w:rPr>
        <w:t xml:space="preserve">  способны увлечь любого туриста, который стремиться увидеть в этой стране следы богатого исторического прошлого, приятный сервис лучших курортов и кураж многочисленных пивных фестива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тешествие в Германию с компанией «Байкал Бизнес Тур» - это комфорт европейск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ва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уры в Хорватию из Иркутска</w:t>
      </w:r>
      <w:r>
        <w:rPr>
          <w:sz w:val="28"/>
          <w:szCs w:val="28"/>
        </w:rPr>
        <w:t xml:space="preserve"> от «Байкал Бизнес Тур» - это приключение для настоящих гурманов. Хорватия – это изысканный коктейль, который сочетает в себе комфорт пляжного отдыха и загадки самых интересных экскур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к известно, именно в Хорватии находятся самые чистые пляжи Европы. Туристы любят Хорватию еще за ее красивые старинные города, удивительные парки и живописные бухты. Не влюбиться в Хорватию просто невозможно. Ее приморские городки заставляют оставить в этой стране частицу своего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эта страна славится своими островами, знаменитым песчаным мысом Бол, постоянно меняющим свою форму, Плитвицкими озерами цвета морской бирюзы и красивейшими горами. Поэтому Хорватия является идеальной страной для отдыха в любое время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гор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рогой отдых в Черногории сегодня привлекает все больше туристов из стран Европы. </w:t>
      </w:r>
      <w:r>
        <w:rPr>
          <w:b/>
          <w:sz w:val="28"/>
          <w:szCs w:val="28"/>
        </w:rPr>
        <w:t>Туры в Черногорию из Иркутска</w:t>
      </w:r>
      <w:r>
        <w:rPr>
          <w:sz w:val="28"/>
          <w:szCs w:val="28"/>
        </w:rPr>
        <w:t xml:space="preserve"> также популярны. Купив в компании «Байкал Бизнес Тур» туры в Черногорию, можно окунуться в мир великолепной природы, надышаться свежим средиземноморским воздухом, позагорать на чистых бархатных пляжах и достойно оценить гостеприимство жителей это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горию можно смело назвать идеальной страной для отпуска.  Волнующая встреча с достопримечательностями Черногории, безусловно, украсит ваш отдых. Любители особо ярких впечатлений обязательно должны увидеть собственными глазами второй по величине каньон в мире, расположенный на реке Т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ставят никого равнодушными и пейзажи Боко-Которской бухты, которая буквально врезается в память своими размашистыми скалистыми узорами. «Байкал Бизнес Тур» сделает ваше знакомство с Черногорией приятным и незабывае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л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алия по праву может называться сердцем Европы. Она сочетает в себе  многообразие исторических достопримечательностей Рима и Венеции, роскошные пляжи Сицилии, свежие озера и чарующие пейзажи Альп, но при этом манит всех любителей моды яркими витринами Ми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уры в Италию из Иркутска</w:t>
      </w:r>
      <w:r>
        <w:rPr>
          <w:sz w:val="28"/>
          <w:szCs w:val="28"/>
        </w:rPr>
        <w:t xml:space="preserve"> – это возможность прекрасно отдохнуть в горах или у моря, а также окунуться в уникальную атмосферу Венеции и познать культуру Древнего Рима. Побывать на старинной площади Италии – особое удовольствие. Приглушенный звон брусчатки невольно наталкивает на мысль, что именно так и бьется сердце Евро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пания «Байкал Бизнес Тур» - это ваш шанс приобрести туры в Италию по доступной цене и увидеть новый мир уже зав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фр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ни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унис встречает туристов не только великолепным курортным сервисом, но и экзотической для европейцев культурой. Она и придает отдыху в Тунисе экзотических красок. </w:t>
      </w:r>
      <w:r>
        <w:rPr>
          <w:b/>
          <w:sz w:val="28"/>
          <w:szCs w:val="28"/>
        </w:rPr>
        <w:t>Туры в Тунис из Иркутска</w:t>
      </w:r>
      <w:r>
        <w:rPr>
          <w:sz w:val="28"/>
          <w:szCs w:val="28"/>
        </w:rPr>
        <w:t xml:space="preserve"> запомнятся вам еще и вкуснейшей национальной кухней, а также яркими и колоритными рынками Туниса. В этой стране объединились африканские традиции и арабская культур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юбителей древностей обязательно удивит древний Карфаген. Также одно из самых излюбленных мест посещения туристов – старинный Колизей Эль-Джем, построенный более 2 тыс. лет наз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Тунисе есть все для оздоровления и релаксации во время отпуска. «Байкал Бизнес Тур» предлагает туры в Тунис с отдыхом в роскошных отелях с современными SPA-центрами и увлекательными экскурсиями по стране африканских загад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7:32:00Z</dcterms:created>
  <dc:creator>Admin</dc:creator>
  <dc:description/>
  <cp:keywords/>
  <dc:language>en-US</dc:language>
  <cp:lastModifiedBy>Admin</cp:lastModifiedBy>
  <dcterms:modified xsi:type="dcterms:W3CDTF">2011-07-26T06:43:00Z</dcterms:modified>
  <cp:revision>13</cp:revision>
  <dc:subject/>
  <dc:title/>
</cp:coreProperties>
</file>