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оотерапия – эффективно ли?</w:t>
      </w:r>
    </w:p>
    <w:p>
      <w:pPr>
        <w:pStyle w:val="Normal"/>
        <w:rPr/>
      </w:pPr>
      <w:r>
        <w:rPr/>
        <w:t xml:space="preserve">Во многих европейских странах много особое внимание уделяется  зоотерапии. К примеру, в Австралии в детскую больницу специально приводят собак, чтобы  дети могли с ними пообщаться. Общение с собаками помогает детям поскорее выздороветь, а детям, которые безнадежно больны, это общение помогает продлить жизнь.  </w:t>
      </w:r>
    </w:p>
    <w:p>
      <w:pPr>
        <w:pStyle w:val="Normal"/>
        <w:rPr/>
      </w:pPr>
      <w:r>
        <w:rPr/>
        <w:t>Также во многих странах, даже у нас в России, есть иппотерапия – лечение лошадьми. Детям, которые больны аутизмом, очень хорошо могут ухаживать за лошадьми – чистить, кормить, мыть – от общения с  лошадьми ребенку становится намного лучше и, иногда, лошади становятся для них смыслом жизни.</w:t>
      </w:r>
    </w:p>
    <w:p>
      <w:pPr>
        <w:pStyle w:val="Normal"/>
        <w:rPr/>
      </w:pPr>
      <w:r>
        <w:rPr/>
        <w:t>Еще есть такая процедура, как  дельфинотерапия – лечение дельфинами. Многие родители с детьми больных детским церебральным параличом приезжают в другие страны специально для того, чтобы пройти дельфинотерапию.</w:t>
      </w:r>
    </w:p>
    <w:p>
      <w:pPr>
        <w:pStyle w:val="Normal"/>
        <w:rPr/>
      </w:pPr>
      <w:r>
        <w:rPr/>
        <w:t>Счастливые люди те, кто держит в доме кошку. Головная боль, мигрень, боль в животе, боль в суставах – все это может вылечить ваша кошка. Просто положите кошку на больное место и, через некоторое время,  вам станет легче. Кошки обладают лечебным действием – ее тихое урчание успокаивает и расслабляет, а шерсть , которая несет почти незаметный электрический заряд, согревает, и от этого тепла утихает боль. Кошка сама знает, где у хозяина очаг боли,  и ложиться на него. Иногда животное берет все болезни хозяина на себя.</w:t>
      </w:r>
    </w:p>
    <w:p>
      <w:pPr>
        <w:pStyle w:val="Normal"/>
        <w:rPr/>
      </w:pPr>
      <w:r>
        <w:rPr/>
        <w:t>Зоотерапия порой намного эффективнее, чем лечение лекарствами.   При общении с животными происходит эмоциональный подъем, а это помогает перебороть и физическую бо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ерегите своих маленьких врач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52:00Z</dcterms:created>
  <dc:creator>жемчуг</dc:creator>
  <dc:description/>
  <dc:language>en-US</dc:language>
  <cp:lastModifiedBy>жемчуг</cp:lastModifiedBy>
  <dcterms:modified xsi:type="dcterms:W3CDTF">2010-11-20T08:52:00Z</dcterms:modified>
  <cp:revision>2</cp:revision>
  <dc:subject/>
  <dc:title/>
</cp:coreProperties>
</file>