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inancial Crisis of 2007-2010: Causes, Impacts and the Way Out.</w:t>
      </w:r>
    </w:p>
    <w:p>
      <w:pPr>
        <w:pStyle w:val="Normal"/>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risis we are going through now is an economic fiasco of the USA. The financial crisis was actuated by a liquidity shortfall in the United States banking system which caused the financial institutions break down, the bailouts of large banks by national governments, economic recession, foreclosure and unemployment. Many economists believe the crisis to be the worst financial failure since the times of the Great Depression. Thousands of people have lost their business, job and property, the turmoil is taking place in the streets and in mind. Even politicians’ speeches and government promises sometimes don’t seem to give any hope.</w:t>
      </w:r>
    </w:p>
    <w:p>
      <w:pPr>
        <w:pStyle w:val="Normal"/>
        <w:ind w:firstLine="567"/>
        <w:rPr/>
      </w:pPr>
      <w:r>
        <w:rPr>
          <w:rFonts w:cs="Times New Roman" w:ascii="Times New Roman" w:hAnsi="Times New Roman"/>
          <w:sz w:val="24"/>
          <w:szCs w:val="24"/>
          <w:lang w:val="en-US"/>
        </w:rPr>
        <w:t>So what are the major reasons of the current crisis, what are the depressing effects and how to survive? Let’s make a brief overview.</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e Main Triggers and the Effect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ncial experts and analysts highlight the housing bubble bursting and easy credit conditions as the chief matters; we need some background to puzzle it out.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2003 America has experienced easy credit conditions which encourage consumption and borrowing. After the September 11 and the bursting of the dot-com bubble the Government was faced with the risk of deflation and had to wrest down the stock market drop. The Federal Reserve reduced the </w:t>
      </w:r>
      <w:hyperlink r:id="rId2">
        <w:r>
          <w:rPr>
            <w:rStyle w:val="InternetLink"/>
            <w:rFonts w:cs="Times New Roman" w:ascii="Times New Roman" w:hAnsi="Times New Roman"/>
            <w:color w:val="000000"/>
            <w:sz w:val="24"/>
            <w:szCs w:val="24"/>
            <w:u w:val="none"/>
            <w:lang w:val="en-US"/>
          </w:rPr>
          <w:t>federal funds rate</w:t>
        </w:r>
      </w:hyperlink>
      <w:r>
        <w:rPr>
          <w:rFonts w:cs="Times New Roman" w:ascii="Times New Roman" w:hAnsi="Times New Roman"/>
          <w:color w:val="000000"/>
          <w:sz w:val="24"/>
          <w:szCs w:val="24"/>
          <w:lang w:val="en-US"/>
        </w:rPr>
        <w:t xml:space="preserve"> tar</w:t>
      </w:r>
      <w:r>
        <w:rPr>
          <w:rFonts w:cs="Times New Roman" w:ascii="Times New Roman" w:hAnsi="Times New Roman"/>
          <w:sz w:val="24"/>
          <w:szCs w:val="24"/>
          <w:lang w:val="en-US"/>
        </w:rPr>
        <w:t xml:space="preserve">get from 6.5% to 1.0%. Along with that the USA was forced to borrow large sums from abroad. Cheap credit and a vast money inflow combined incited people to debt-financed consumption.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tually various loans encouraged the consumers to spend the money they didn’t possess on things they simply couldn’t afford. Such environment stimulated a housing construction boom as well and the illusion of money abundance made people to take out risky adjustable-rate mortgages. Lenders easily lent money and sold the houses as there was nothing for them to lose; they could charge higher interest rates and make even more money on sub-prime loans. If the borrowers failed to refinance, they just seized the property and put it on the market again. The borrowers in their turn believed it would take no effort to sell the house at a premium or pay out the mortgage at a lower rate.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ch easy money made a lot of people rich in no time while the houses were sold quickly in large numbers and their values went up every month. But finally the borrowers were crushed when their adjustable-rate mortgages skyrocketed and became unaffordable. Lenders started suffering from liquidity issue, investment companies and banks were badly affected by losses in mortgage backed securities. A glut of homes halted the building of new houses forcing businessmen to give up, the vast damage of incautious lending led to massive institutions merging and bailouts. The shadow banking system and the commodities boom added fuel to the fire and now the losses are estimated to the millions of the U.S. dollars. Besides we observe the dramatic decrease in RGDP and the highest rate of unemploymen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ow to pull through?</w:t>
      </w:r>
    </w:p>
    <w:p>
      <w:pPr>
        <w:pStyle w:val="Normal"/>
        <w:ind w:firstLine="567"/>
        <w:rPr/>
      </w:pPr>
      <w:r>
        <w:rPr>
          <w:rFonts w:cs="Times New Roman" w:ascii="Times New Roman" w:hAnsi="Times New Roman"/>
          <w:sz w:val="24"/>
          <w:szCs w:val="24"/>
          <w:lang w:val="en-US"/>
        </w:rPr>
        <w:t xml:space="preserve">First of all, you should stop respond emotionally. Don’t panic, be prepared for the unexpected and spend your money on something you really need.  Eliminate from your budget all that is absolutely unnecessary; make sure you have three months income to sustain you in hard times. In case you lose your job you can cut your expenses drastically and the margin will last you up to six months. Don’t keep your money in any financial institution for it may shut down and leave you with no currency. </w:t>
      </w:r>
    </w:p>
    <w:p>
      <w:pPr>
        <w:pStyle w:val="Normal"/>
        <w:ind w:firstLine="567"/>
        <w:rPr/>
      </w:pPr>
      <w:r>
        <w:rPr>
          <w:rFonts w:cs="Times New Roman" w:ascii="Times New Roman" w:hAnsi="Times New Roman"/>
          <w:sz w:val="24"/>
          <w:szCs w:val="24"/>
          <w:lang w:val="en-US"/>
        </w:rPr>
        <w:t xml:space="preserve">Prepare a large supply of storable foods and water purifiers. Add at least three months supply of multivitamins for you and your family and don’t forget about a good first aid kit.  Don’t base your investments in paper or currency instruments; put them up in arable lands, precious metals like gold or silver, food crops, oil, in other words in something durable.  </w:t>
      </w:r>
    </w:p>
    <w:p>
      <w:pPr>
        <w:pStyle w:val="Normal"/>
        <w:ind w:firstLine="567"/>
        <w:rPr/>
      </w:pPr>
      <w:r>
        <w:rPr>
          <w:rFonts w:cs="Times New Roman" w:ascii="Times New Roman" w:hAnsi="Times New Roman"/>
          <w:sz w:val="24"/>
          <w:szCs w:val="24"/>
          <w:lang w:val="en-US"/>
        </w:rPr>
        <w:t xml:space="preserve">If you have a home loan or some other credits talk to the bank and ask them for the reduction of interest rates. Explain your agents that otherwise you would let your home foreclose and the account default. The lower payment is certainly a better advantage for any bank nowadays than no payment at all.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Your country is in extreme times now, so first provide yourself and your family with food, medical care and shelter. Insure the survival and pay out where possib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deral_funds_r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13:00Z</dcterms:created>
  <dc:creator>Tanya</dc:creator>
  <dc:description/>
  <cp:keywords/>
  <dc:language>en-US</dc:language>
  <cp:lastModifiedBy>Tanya</cp:lastModifiedBy>
  <cp:lastPrinted>2010-11-12T14:00:00Z</cp:lastPrinted>
  <dcterms:modified xsi:type="dcterms:W3CDTF">2010-11-12T11:02:00Z</dcterms:modified>
  <cp:revision>5</cp:revision>
  <dc:subject/>
  <dc:title/>
</cp:coreProperties>
</file>