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о всем мире люди приветствуют &lt;здоровый образ жизни&gt;. Не смотря на это, большой процент из них курит. История этой пагубной привычки уходит своими корнями в далекое прошлое. Вероятно, самый первый курильщик на земле мало,  что понимал о вреде никотина и совершенно не думал о&lt;здоровом образе жизни&gt;. Дело в том, что продукты распада табака очень плохо влияют на внутренние органы человеческого организма. Это касается легких, сердца и сердечно-сосудистой системы. О вреде курения написано во многих специальных  книгах и журналах, но многие  люди продолжают курить. Они слепо  верят тому, что их минуют такие страшные   заболевания, как туберкулез или рак легких. Самое ужасное, что курение стало не только мужской, но и женской привычкой.  Было бы хорошо, если бы каждый курильщик задумался о том, какой вред приносит он себе и окружающим его людям! Зато теперь многие из бывших курильщиков поняли, что могут к пятидесяти годам превратиться в сморщенных, натужно кашляющих, с заболеванием сердца и сосудов, стариков. Теперь их лозунгом стал &lt;здоровый образ жизни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зические упражнения всегда рассматривались, как &lt;здоровый образ жизни&gt;. Для того, что бы иметь красивое, сильное и гибкое тело существует масса различных способов и методик. Одни отдают предпочтение фитнесу, другим нравится аэробика. Третьи любят плавание, четвертые - борьбу. Но есть еще один вид - это танцы. Любой вид спорта несет с собой </w:t>
      </w:r>
      <w:r>
        <w:rPr>
          <w:lang w:val="en-US"/>
        </w:rPr>
        <w:t>&lt;</w:t>
      </w:r>
      <w:r>
        <w:rPr/>
        <w:t>здоровый образ жизни</w:t>
      </w:r>
      <w:r>
        <w:rPr>
          <w:lang w:val="en-US"/>
        </w:rPr>
        <w:t>&gt;</w:t>
      </w:r>
      <w:r>
        <w:rPr/>
        <w:t>. И это ценно, так, как в век гиподинамии любые физические нагрузки просто благо для человека. Сегодня простое занятие физической культурой не достаточно отвечает современным требованиям. Модное увлечение танцами, особенно восточными, соединяет в себе и физическую,  и эстетическую сторону физкультурных упражнений. Такая форма тренировки позволяет удовлетворить  потребность организма не только в физической нагрузке</w:t>
      </w:r>
      <w:r>
        <w:rPr>
          <w:b/>
        </w:rPr>
        <w:t xml:space="preserve">, </w:t>
      </w:r>
      <w:r>
        <w:rPr/>
        <w:t xml:space="preserve">но и получить эстетическое наслаждение. Кроме того, восточные  танцы приносят огромную пользу и женскому здоровью. С точки зрения медицины, танцы «Живота» препятствуют многим женским болезням. Занятия восточными танцами  один из методов </w:t>
      </w:r>
      <w:r>
        <w:rPr>
          <w:lang w:val="en-US"/>
        </w:rPr>
        <w:t>&lt;</w:t>
      </w:r>
      <w:r>
        <w:rPr/>
        <w:t>здорового образа жизни</w:t>
      </w:r>
      <w:r>
        <w:rPr>
          <w:lang w:val="en-US"/>
        </w:rPr>
        <w:t>&gt;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29:00Z</dcterms:created>
  <dc:creator>Мама</dc:creator>
  <dc:description/>
  <cp:keywords/>
  <dc:language>en-US</dc:language>
  <cp:lastModifiedBy>Мама</cp:lastModifiedBy>
  <dcterms:modified xsi:type="dcterms:W3CDTF">2009-03-17T18:05:00Z</dcterms:modified>
  <cp:revision>5</cp:revision>
  <dc:subject/>
  <dc:title>Все цивилизованные люди в мире знают о вреде курения</dc:title>
</cp:coreProperties>
</file>