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взрослые и ребята! (вариант первый самый обычны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 приглашаем вас всей семьей участвовать в конкурсе «Двор моей мечты»! Нужно на листе бумаги выполнить рисунок придуманной вами будущей детской площадки, затем сделать фотографию двора, в котором вы живете и прислать рисунок и фото двора по адресу: Кемеровская 10, офис 102. </w:t>
      </w:r>
      <w:r>
        <w:rPr>
          <w:b/>
        </w:rPr>
        <w:t>до 25 июня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По итогам конкурса во дворе победителя будет построена новая детская площадка. Подробно об условиях конкурса смотрите на сайте </w:t>
      </w:r>
      <w:hyperlink r:id="rId2">
        <w:r>
          <w:rPr>
            <w:rStyle w:val="InternetLink"/>
            <w:b/>
          </w:rPr>
          <w:t>www.detidvora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втор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, сюрприз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то, каникулы, детский смех, беготня, веселые игры на воздухе! Как же это здорово!</w:t>
      </w:r>
    </w:p>
    <w:p>
      <w:pPr>
        <w:pStyle w:val="Normal"/>
        <w:rPr/>
      </w:pPr>
      <w:r>
        <w:rPr>
          <w:shd w:fill="FFFF00" w:val="clear"/>
        </w:rPr>
        <w:t>А мы снова  сидим за компьютером, выполняя миссию человека-паука или выращивая барашков на ферме? Э</w:t>
      </w:r>
      <w:r>
        <w:rPr/>
        <w:t xml:space="preserve">то мы всегда успеем. Давайте лучше просто порисуем с пользой для себя. Участвуй в конкурсе рисунков «Двор моей мечты». Ничего нет проще! Делай раз – рисуй и ярко раскрашивай детскую площадку на листе бумаги, делай два – фотографируй свой двор. Делай три – приноси или высылай свой рисунок и фото двора по адресу Кемеровская 10, офис 102. </w:t>
      </w:r>
      <w:r>
        <w:rPr>
          <w:b/>
          <w:i/>
        </w:rPr>
        <w:t>А теперь самое интересное!</w:t>
      </w:r>
      <w:r>
        <w:rPr/>
        <w:t xml:space="preserve"> Во дворе победителя конкурса будет построена новая детская площадка. Чтобы все сделать правильно, смотри условия конкурса на сайте </w:t>
      </w:r>
      <w:hyperlink r:id="rId3">
        <w:r>
          <w:rPr>
            <w:rStyle w:val="InternetLink"/>
            <w:b/>
          </w:rPr>
          <w:t>www.detidvora.ru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дем ваши работы до 25 июн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тре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а, ребята! Конкурс!</w:t>
      </w:r>
    </w:p>
    <w:p>
      <w:pPr>
        <w:pStyle w:val="Normal"/>
        <w:rPr/>
      </w:pPr>
      <w:r>
        <w:rPr/>
        <w:t xml:space="preserve">Вот и лето пришло. Как же хочется бегать весь день до вечера или играть в футбол у себя во дворе! Но у меня нет детской площадки. </w:t>
      </w:r>
    </w:p>
    <w:p>
      <w:pPr>
        <w:pStyle w:val="Normal"/>
        <w:rPr/>
      </w:pPr>
      <w:r>
        <w:rPr/>
        <w:t xml:space="preserve">Если это про тебя, то не расстраивайся, а начинай действовать. Участвуй в конкурсе «Двор моей мечты»!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Вначале возьми чистый лист бумаги и нарисуй красочную детскую площадку.  Затем сфотографируй свой двор и принеси лично или пришли фото и рисунок площадки по адресу Кемеровская 10, офис 102. Подробно об условиях конкурса ты можешь узнать на сайте </w:t>
      </w:r>
      <w:hyperlink r:id="rId4">
        <w:r>
          <w:rPr>
            <w:rStyle w:val="InternetLink"/>
            <w:b/>
          </w:rPr>
          <w:t>www.detidvora.ru</w:t>
        </w:r>
      </w:hyperlink>
      <w:r>
        <w:rPr>
          <w:b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бедитель конкурса в качестве приза получит новую детскую площадку у себя во двор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пеши! Работы принимаются до 25 ию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четверт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й семьей рисуем двор!</w:t>
      </w:r>
    </w:p>
    <w:p>
      <w:pPr>
        <w:pStyle w:val="Normal"/>
        <w:rPr/>
      </w:pPr>
      <w:r>
        <w:rPr/>
        <w:t xml:space="preserve">Уважаемые взрослые и дети! Давно ли вы собирались вместе, чтобы сотворить настоящее волшебство? Давайте представим себя волшебниками и нарисуем </w:t>
      </w:r>
      <w:r>
        <w:rPr>
          <w:b/>
        </w:rPr>
        <w:t>двор своей мечты!</w:t>
      </w:r>
      <w:r>
        <w:rPr/>
        <w:t xml:space="preserve"> Так называется конкурс рисунка на лучший проект детской площадки. Приглашаем вас всей семьей участвовать в конкурсе. Нужно на листе бумаги выполнить рисунок придуманной вами будущей детской площадки, затем сделать фотографию двора, в котором вы живете и прислать рисунок и фото двора по адресу: Кемеровская 10, офис 102. </w:t>
      </w:r>
    </w:p>
    <w:p>
      <w:pPr>
        <w:pStyle w:val="Normal"/>
        <w:rPr/>
      </w:pPr>
      <w:r>
        <w:rPr>
          <w:b/>
        </w:rPr>
        <w:t>По итогам конкурса во дворе победителя будет построена новая детская площадка.</w:t>
      </w:r>
      <w:r>
        <w:rPr/>
        <w:t xml:space="preserve"> Подробно об условиях конкурса смотрите на сайте </w:t>
      </w:r>
      <w:hyperlink r:id="rId5">
        <w:r>
          <w:rPr>
            <w:rStyle w:val="InternetLink"/>
            <w:b/>
          </w:rPr>
          <w:t>www.detidvora.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стоящие чудеса способны творить вы сами! Ждем ваши рисунки до 25 июн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dvora.ru/" TargetMode="External"/><Relationship Id="rId3" Type="http://schemas.openxmlformats.org/officeDocument/2006/relationships/hyperlink" Target="http://www.detidvora.ru/" TargetMode="External"/><Relationship Id="rId4" Type="http://schemas.openxmlformats.org/officeDocument/2006/relationships/hyperlink" Target="http://www.detidvora.ru/" TargetMode="External"/><Relationship Id="rId5" Type="http://schemas.openxmlformats.org/officeDocument/2006/relationships/hyperlink" Target="http://www.detidvor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44:00Z</dcterms:created>
  <dc:creator>Лина</dc:creator>
  <dc:description/>
  <cp:keywords/>
  <dc:language>en-US</dc:language>
  <cp:lastModifiedBy>Лина</cp:lastModifiedBy>
  <dcterms:modified xsi:type="dcterms:W3CDTF">2010-05-31T10:36:00Z</dcterms:modified>
  <cp:revision>9</cp:revision>
  <dc:subject/>
  <dc:title>Уважаемые…</dc:title>
</cp:coreProperties>
</file>