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Мальчик ”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Осенний ветер , холодно и пусто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Ночь в переулках, желтые круги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И фонари , как будто чьи-то люстры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Качают , злясь от холода , - враги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br/>
        <w:t>Согрейся , друг , засунь в карманы руки 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Зайди в подъезд : он твой , когда ничей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И пусть кричат во всех газетах :” Суки !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Что детство наше - счастье для детей !”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Ты счастлив , брат , и от того на стенах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Нам  всем рисуешь обнаженный член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Пустой подъезд - как продолженье сцены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Сквозит отрывками из жизни взятых сцен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b/>
          <w:sz w:val="28"/>
        </w:rPr>
        <w:t>6 мая 1993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7:00Z</dcterms:created>
  <dc:creator>User</dc:creator>
  <dc:description/>
  <cp:keywords/>
  <dc:language>en-US</dc:language>
  <cp:lastModifiedBy>User</cp:lastModifiedBy>
  <dcterms:modified xsi:type="dcterms:W3CDTF">2009-01-21T08:37:00Z</dcterms:modified>
  <cp:revision>1</cp:revision>
  <dc:subject/>
  <dc:title>“ Мальчик ”</dc:title>
</cp:coreProperties>
</file>