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thur Gothic;Courier New" w:hAnsi="Arthur Gothic;Courier New" w:cs="Arthur Gothic;Courier New"/>
          <w:color w:val="17365D"/>
          <w:sz w:val="44"/>
          <w:szCs w:val="52"/>
        </w:rPr>
      </w:pPr>
      <w:r>
        <w:rPr>
          <w:rFonts w:cs="Arthur Gothic;Courier New" w:ascii="Arthur Gothic;Courier New" w:hAnsi="Arthur Gothic;Courier New"/>
          <w:color w:val="17365D"/>
          <w:sz w:val="44"/>
          <w:szCs w:val="52"/>
        </w:rPr>
        <w:t>Другая Сторона Лу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Энджи, требуется подкрепление, кто-то опять разозлил калисилианина в зале ожидания. - Сказал Джон по рации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Вух, уже бегу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Я побежал в зал ожидания, и быстро настроив преобразователь речи, загаворил с нарушителем спокойствия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Достопочтенный господин, кто вас обидел?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н повернулся в мою сторону и плюнул мне на плечо, мне прожгло куртку, рубашку, майку и кожу достаточно сильно. Потом калисилианин посмотрел на меня и начал жаловаться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Вот, вот он смеет насмехаться над моей родной галактикой! - Он показал на одного из моих коллег – Кирилла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н новенький и, наверное, не знает еще, что калисилиане хорошо слышат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Я стоял, держась за левое плечо и корчась от боли и еле еле смог проронить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Прошу простить его, он будет жестоко наказан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Хорошо, но я желаю присутствовать при его наказании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Он будет уволен. - Вмешалась Аделаида-начальница охраны нашего сектора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Неет - перешёл на общий язык внутрегалактического альянса калисилианин - Я не требую его увольнения, я требую наказания!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Тем временем мой лучший друг Джон повёл меня в медпункт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Крепко держишься, молодец. - Сказал он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Стараюсь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ану ужасно жгло и щипало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Опять калисилиане шалят. - Сказала с усмешкой доктор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О Стейси, ты сегодня дежуришь! - забыв про боль, сказал я - уходи, уходи - шепнул я Джону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Ладно. - шепнул он мне в ответ и подмигнул – Ну, мне пора - сказал Джон громче и ушёл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Я снял куртку, рубашку и майку. Выпрямился и сказал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Ну, скоро ты там?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Да, все растворы готовы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тейси села рядом и начала промывать мне рану от остатков кислоты. Было очень больно, но я старался не подавать виду и, стиснув зубы, терпел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Тебе не больно?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Не сильно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Значит, сможешь вытерпеть и обработку раны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на взяла другую банку с раствором и напитала им чистый кусок бинта. Потом приложила его к моей ране, и я зашипел от боли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И всё-таки больно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Стейси убрала бинт, сняла перчатки и начала своими нежными руками накладывать заживляющую мазь на рану. Мазь приятно охлаждала моё плечо. Потом Стейси перевязала мне его и сказала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Я сейчас выпишу тебе справку, и ты пойдёшь на неделю отдыхать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Но я почти здоров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Ты и так слишком много работаешь. Устрой себе праздник. В конце концов, слетай на Землю!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Ну ладно, так и сделаю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Тебе принести новую форму?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Да, если можно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на ушла…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Через некоторое время Стейси пришла и принесла новый комплект формы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Спасибо большое. - я мягко улыбнулся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Не за что. - холодно ответила она - Вот ещё возьми мазь, тебе понадобится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Я оделся и пошёл ждать ближайшее такси до Лунного городка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Я жил на единственной околоземной станции МОК (Межпланетных Общественных Кораблей) в специально отведённом месте - Лунном городке. Он находится в 16 км от Лунного вокзала МОК для безопасности жителей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Я приехал домой и начал собирать вещи, чтобы полететь на Землю - отдохнуть. После того, я поехал на другой конец станции, на вокзал буксиров на Землю. На самом деле Лунный пейзаж очень красив, а я в работе не замечал этого. Эта неровная поверхность, глубокие тени и вечно звёздное небо…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Я приехал и сразу направился к роботу, который выдаёт билеты. Ближайший рейс до Земли через 20 минут, но на него уже нет билетов. Я взял билет на следующий, через 2 часа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Мне было очень грустно, что Стейси не замечает моего внимания. Я пошёл в ресторан в зале ожидания, надо поесть, но есть не хотелось. А с другой стороны я уже не ел около 12 часов. Я «переступил» через себя и съел всю порцию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том, когда началась посадка на буксир, я сел в него, и, взглянув в окно, вспомнил свою родную планету и как давно я там не был. Ну и что, что на Тантале у меня нет ни родных, ни близких, зато там прекрасно живется. Там остались некоторые друзья…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Я всё ещё смотрел в окно и видел, как мы всё больше приближались к Земле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 5 минут до посадки стюардесса объявила: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Просим всех иногалактян настроить свои камуникаторы и принять облик людей, дабы не нарушить спокойствия жителей Земли. И еще, просим замаскировать все вещи, до которых прогресс на Земле ещё не дошёл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Я замаскировал некоторые вещи и приготовился к посадке. Буксир приземлился в какой-то глуши, впрочем, как и всегда. Все вышли из корабля и многие на своих транспортных средствах отправились в разные стороны, а я определил звукоуловителем с какой стороны дорога и побрёл туда. Примерно через час я добрался до какой-то дороги, хотя это сложно было назвать дорогой, больше какая-то тропа со следами от шин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Я пошёл по следам, ведь все дороги куда то ведут. Заранее, я настроил камуникатор, чтобы он запомнил, как и куда я иду. Во-первых, для того, чтобы не заблудиться, а во-вторых, потом вернуться на обратный рейс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Я шёл примерно 30 минут и вот я вижу, что дорога приходит в поле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Ходить по жаре я уже устал и к тому же плечо разболелось. Я сел на обочине и опустил голову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Через несколько минут я услышал приближение какой-то шумной машины и поднял голову. Это был трактор. Оттуда вышла женщина лет пятидесяти и мужчина примерно того же возраста. Они заговорили, я настроил преобразователь речи и уловил их язык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Мужик, чё ты тут делаешь? Такой весь холеный и один? - Спросила женщина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Я заблудился - Грустно ответил я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Так ничего! Мы только возьмём пробы колосьев и подвезём тебя обратно! - Сказал мужчина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-Правда? Спасибо вам большое! - С огромной благодарностью ответил я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Когда они закончили своё дело, сказали мне залезть на подушку сзади двух сидений трактора. Я залез, потом сели они и трактор поехал. Его ужасно трясло и качало, но выбора не было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>Последний раз я был на Земле с Джоном, и он вёз меня на мотоцикле до города. На Земле есть 4 места посадки буксиров, и, пожалуй, это самое далёкое от цивилизации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лечо окончательно разболелось. И вот, наконец, мы приехали в город, точнее в ближайший населённый пункт, состоящий из пяти-семи домов. Я попросил чистый бинт и воду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Меня, кстати, Галя зовут. - Сказала женщина, которая подвозила меня, принеся воду и бинт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А я Эн... Эдуард. - Запнувшись и секунду подумав, ответил я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Она стояла и заинтересованно смотрела, что я собираюсь делать. Я расстегнул рубашку, а затем снял её. Женщина по-прежнему смотрела, смущая меня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А можно как то...? - Разведя руками, сказал я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Ой, простите. - Спохватившись, сказала она и, торопливо взяв сумку, ушла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Я начал разматывать повязку, которую мне так старательно наложила Стейси. Мазь, покрывавшая рану и имевшая зелёный цвет, приобрела цвет крови. Сняв повязку, я намочил её и как следует промыл рану. После достал из сумки банку с мазью, обработал ей рану и перевязал плечо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Когда надел рубашку, я огляделся и увидел Галину вдалеке и подошёл к ней с ведром и грязным бинтом в одной руке и сумкой другой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Куда это можно вылить?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А, вон, в цветы. - Сказала она, указывая носом на клумбу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Лучше не надо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Тогда за забор. А мусорный бак вон там, не далеко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Я вылил грязную воду и увидел недалеко колонку, сполоснул ведро и выбросил бинт в бак. Потом вернул ведро женщине и спросил: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Я что-нибудь вам должен?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Да нет, что ты!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Тогда подскажите, пожалуйста, ещё, как можно попасть в ближайшую гостиницу или отель?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Тебе нужно сначала доехать до райцентра, а оттуда в город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А как это можно организовать?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Автобус ходит раз в день, но на него ты уже опоздал, так что пойдём со мной. Сейчас позвоним и за тобой приедет машина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Спасибо вам большое! - Обрадовался я. - Я действительно вам ничего не должен?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Нет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Уже почти к ночи я добрался до города и смог остановиться в гостинице. От этих всех нагрузок и жары плечо ужасно ныло и не давало мне покоя. Коммуникатор запомнил путь по прямой от места посадки буксиров до гостиницы и я его выключил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Перед сном я ещё раз перевязал плечо и принял обезболивающее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На утро, после очередной перевязки, я отправился в парк, в котором провёл почти весь день, любуясь небольшим озером, лесом, пролетающими мимо птицами. Потом гулял, вдыхая свежий воздух, в котором присутствовали живые запахи - озера, цветов, каких-то сладостей, варёной кукурузы, попкорна, которые готовились для детей в парке. Хотя и взрослые часто были не прочь полакомиться ими, я не исключение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Через четыре дня этот парк мне изрядно надоел, и я решил осмотреть достопримечательности этого города. За оставшиеся дни отпуска, я осмотрел весь город, побывал во всех кафе, завёл много новых, но бесполезных для меня знакомств. От ожога осталось только небольшое красное раздражение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За пять часов до отправления буксира, я быстро собрал свои вещи и некоторые купленные мной сувениры, вызвал вертолёт и поднялся на ближайшую вертолётную площадку на крыше отеля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Когда меня доставили на место отправления буксира, водитель вертолёта поинтересовался: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А зачем вам в такую глушь?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Я решил устроить пикник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Один? - Удивился он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Да, а это так удивительно?! - Раздражённо, почти размахивая руками, не смотря на сумку с вещами, сказал я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Нет, что вы. - Слегка испуганно ответил водитель. - Когда за вами прилететь?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Никогда. - Сказал ему я и сел на траву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Когда вертолёт улетел, я лёг и положил ноги на сумку. Постепенно начали собираться люди и иногалактяне на буксир, а ещё через некоторое время прилетел и сам буксир. Через 15 минут после того, как все пассажиры вышли, нас начали впускать по билетам. Я спокойно сел на своё место, закинул сумку под сиденье и расслабился, откинув голову назад, закрыл глаза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Простите, сэр, вы мне мешаете. Точнее ваша голова. - Сказал приятный женский голос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Я открыл глаза и увидел над собой красивую девушку с большими карими глазами и вьющимися рыжевато-каштановыми волосами. На носу у неё были едва заметные веснушки, а возле левого глаза родинка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Простите, пожалуйста. - Сказал я и аккуратно, чтобы не задеть её, развернулся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Спасибо. - Сказала девушка и села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Я взялся обеими руками за спинку кресла, поставил на него колени и стал восторженно смотреть на эту девушку. Казалось, она захватила моё сердце так же, как когда-то это сделала Стэйси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Что?! - Удивлённо спросила она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В-вы ч-человек? - Не справляясь с волнением, спросил я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А разве не видно? - Возмутилась она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Простите, п-просто..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ут меня прервала стюардесса: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Пожалуйста сядьте и пристегните ремень. Мы сейчас взлетаем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Девушка хихикнула и открыла журнал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Да, конечно, простите. - Сказал я и сел в нормальное положение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Когда мы взлетели, я расстегнул ремень и достал зеркало, чтобы полюбоваться этой девушкой, посмотреть, чем она занимается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Она читала, потом смотрела в иллюминатор и слушала музыку. Что-то беспокоило её, лицо было грустное и задумчивое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Мне тоже стало немного грустно, и я убрал зеркало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~ Я не смог добиться даже Стэйси, что уж говорить об этой девушке. Шанс есть только сейчас и несколько минут после выхода. Какой же я слабак. - Тяжело вздохнул я и погрозился в тяжёлые размышления. ~ Нужно что-то менять в моей жизни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Когда буксир прибыл на Луну, я как можно быстрее поехал домой, собирать вещи. После, написал заявление об уходе и с вещами отправился на вокзал МОК. Прибыв, я сдал чемоданы в камеру хранения и пошёл к своему начальнику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дав ему заявление, я сказал: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И прошу перечислить стоимость моей квартиры мне на чип. Я уже забрал все свои вещи оттуда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Ну чтож, вы здесь больше не работаете, дайте вашу руку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Он отсканировал мой чип и ввёл нужную информацию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Можете забрать личные вещи из раздевалки, и после этого, пожалуйста, сдайте пропуск на охрану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Хорошо. - Сказал я и вышел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Первым делом я пошёл разобраться со Стэйси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Что опять у тебя случилось, Энджи? - Спросила она, как только я вошёл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Ничего. Я попрощаться пришёл. И вообще не называй меня так, для тебя я теперь Энджаклан. Мне надоело, что ты постоянно издеваешься надо мной и моими чувствами к тебе! К твоему сведению, ты не такая уж и красавица, а характер, и того хуже! Я всё сказал. Прощай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Она очень удивлённо и растерянно смотрела на меня. На глазах проступили слёзы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Но Энджи... - Протянув правую руку в мою сторону, негромко сказала Стэйси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Я ничего не хочу слышать. Ты меня больше не увидишь, не буду больше мозолить тебе глаза. - Сказал я и захлопнул за собой дверь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~ Вот это да уж, высказался. - Удивился себе я, когда раздражение прошло. ~ Ты обидел её, придурок. Хотя она заслужила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Я забрал все свои вещи из раздевалки и, когда выходил, встретил Джона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Дружище Энджи, ты вернулся!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Джон, привет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Мы по-дружески пожали друг другу руки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Ну как отдохнул?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Отлично, да вот, кстати, передашь на пост охраны? А то мне не по пути. - Сказал я и протянул другу пропуск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Ты уволился? - Удивился он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Да, я осознал, что мне здесь не место. Хочу домой, чтобы меня не посылали больше работать в захолустье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Понятно. - С некоторым сожалением сказал Джон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Ну ты же мне будешь писать? Мы же не перестанем дружить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Конечно. И ты тоже пиши мне. - Улыбнулся он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Ну, пока, до встречи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До встречи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Мы ещё раз крепко пожали друг другу руки и разошлись в разные стороны. Я купил билет до спутника планеты N 985, так как с Луны нельзя взять прямой рейс на Тантал, мою родную планету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Примерно за полтора земных дня я добрался до нужной планеты. В дороге я занимал себя чтением, а когда надоело, просто принял снотворное и проспал до прибытия. Здесь был более крупный космопорт, чем на Луне и я взял билет на прямой рейс до T 95. У меня было несколько свободных часов, но я не стал где то гулять, а просто сел в зале ожидания и стал по привычке следить за тем, что делают люди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Вдруг я увидел ту самую девушку, вскочил и подбежал к ней с надеждой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Здравствуйте, вы помните меня? - Волнуясь, спросил я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Как же такого как вы можно забыть? У вас редкая внешность для тех мест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Пожалуйста, скажите ваше имя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Нэнси. А вас как зовут?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Энджаклан. Но вы можете звать меня Энджи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И почему же я могу, а другие нет? - Кокетливо спросила Нэнси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Когда я впервые увидел вас, вы показались мне ангелом, несущим свет в этот тусклый мир. Я был влюблён в вас с первого взгляда. Из-за моей робости у меня не было шанса тогда. Я думал, что больше не увижу вас, и сейчас, я просто не хочу потерять вас снова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Она была очень удивлена этой речи. А я то как был удивлён, что могу сказать такое!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Прошу вас, не молчите, скажите что-нибудь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На какую планету вы летите? - Растерянно спросила она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На T 95, домой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Какое совпадение. - Улыбнулась она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Это судьба. - Сказал я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А город какой?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Это моя родная планета, но у меня нет там дома. Я хотел решить по прилёту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- Ну, раз уж вы влюблены, мой город вам подойдёт. 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Непременно. - Засветился счастьем я. Она дала мне надежду на будуще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hur Gothic">
    <w:altName w:val="Courier New"/>
    <w:charset w:val="cc"/>
    <w:family w:val="auto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5:00Z</dcterms:created>
  <dc:creator>Васильева Анжелика</dc:creator>
  <dc:description/>
  <dc:language>en-US</dc:language>
  <cp:lastModifiedBy>Lika</cp:lastModifiedBy>
  <dcterms:modified xsi:type="dcterms:W3CDTF">2015-11-25T13:35:00Z</dcterms:modified>
  <cp:revision>2</cp:revision>
  <dc:subject>Фантастика,Романтика</dc:subject>
  <dc:title>Другая Сторона Луны</dc:title>
</cp:coreProperties>
</file>